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6 по 30 апреля проходил Всероссийский конкурс–фестиваль детских и молодежных театральных коллективов «Волшебная лампа». Его участниками стали 290 ребят в составе 24 театральных коллективов из Ижевска, Омска, Астрахани, Москвы, Екатеринбурга, Череповца, Кургана, Вологодской области, Сама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фестиваля было показано 28 драматических, музыкальных, кукольных спектак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ые работы оценивали жюр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айрбек Матаев (Москва) – режиссер, хореограф, почетный деятель искусств Москвы, лауреат премии мэра Москвы, преподаватель ВГИК, постановщик более 50 спектаклей в России и за рубеж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ктор Михайлов (Самара) – режиссер, преподаватель СГИК кафедры актерского мастерства и режиссуры, руководитель Образцового коллектива «Театр кукол «Аленький цветочек», победитель всероссийского конкурса педагогического мастерства «Сердце отдаю детям»;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льга Самарцева (Тольятти) – заслуженная артистка РФ, народная артистка Самарской области, актриса драматического театра "Колесо" имени Глеба Дроздо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алина Швецова-Скрипинская (Тольятти) - режиссер, художественный руководитель молодежного театра "Вариант";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митрий Мальцев (Тольятти) – художественный руководитель Образцового коллектива «Театр кукол и масок «Буратино», победитель городского конкурса профессионального мастерства «Лучший педагогический работник системы дополнительного образования Тольятти – 2006»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номинации «Кукольный театр»:</w:t>
      </w:r>
      <w:r>
        <w:rPr>
          <w:b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уреат 2 степени – народный театр кукол «ДиВ» (Похвистнево, Самарская область) за спектакль «Журавль и цапля» (Н.Шмитько, П.Овсянников), режиссер-Шерстнякова Е.А., Художник, декоратор-Ниязова Л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лом «За лучший актерский дуэт» получили Смородинов Максим и Мурахтанова Анаста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7 по 20 мая в Сызрани состоялся XX Юбилейный Всероссийский конкурс детского и юношеского творчества «Москва-Сызрань транзит», XIV Всероссийский театральный конкурс  «Дети играют для детей»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ые работы оценивали жюр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арчина Ирина Борисовна - педагог классического танца и современных форм хореографии, балетмейстер, художественный руководитель детского музыкального театра «Жили-были»  (г. Москв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акутенене Ольга Павловна - художественный руководитель молодежного театра-студии «Галерка», Лауреат Всероссийских и Международных конкурсов театрального искусства, режиссер, педагог высшей категории, стипендиат СТД РФ в области развития театра (г. Екатеринбург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риске Ирина Эвальдовна - заместитель декана хореографического факультета искусства балетмейстера Челябинского государственного института культуры, обладатель нагрудного знака Министерства РФ «За достижения в культуре», Лауреат Всероссийских и Международных конкурсов (г. Челябинс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номинации «Кукольный театр»</w:t>
      </w:r>
      <w:r>
        <w:rPr>
          <w:b/>
        </w:rPr>
        <w:t> 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вание Лауреата 1 Премии - Народный Театр кукол "ДиВ" за спектакль «Серая шейка» (И. Медведева, Т. Шишова), руководитель: Шерстнякова Елена Алексеев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лом «За режиссерское решение спектакля «Серая Шейка» - Шерстнякова Е.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Благотворительный Фонд» АРТФестиваль-Роза Ветров» приглашает Народный Театр кукол «ДиВ» ТТО «САД», победителя отборочного тура, принять участие в Финальном Международном конкурсе детского и юношеского творчества «Роза ветров» который состоится в г. Москва, в октябре 2018 года.</w:t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2:00Z</dcterms:created>
  <dc:creator>Якиманский</dc:creator>
  <dc:description/>
  <cp:keywords/>
  <dc:language>en-US</dc:language>
  <cp:lastModifiedBy>Волгина Светлана Юрьевна</cp:lastModifiedBy>
  <cp:lastPrinted>2018-05-31T11:02:00Z</cp:lastPrinted>
  <dcterms:modified xsi:type="dcterms:W3CDTF">2018-06-01T13:16:00Z</dcterms:modified>
  <cp:revision>3</cp:revision>
  <dc:subject/>
  <dc:title/>
</cp:coreProperties>
</file>