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-2305685</wp:posOffset>
                </wp:positionV>
                <wp:extent cx="1219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-181.55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ИОТ дает старт Деловой программе 2022 года и запускает традиционный цикл онлайн - конференций, которые будут проходить на протяжении года, поднимая важнейшие и самые актуальные вопросы в сфере охраны труда и промышленной безопасности.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6 февраля состоится первая онлайн-конференция «Труд. Защита. Безопасность! Единые типовые нормы выдачи СИЗ. Обзор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Федеральный закон от 2 июля 2021 г. № 311-ФЗ «О внесении изменений в Трудовой кодекс РФ» сформировал основу для реализации нового подхода в обеспечении работников СИЗ. Новая редакция ТК РФ вступит в силу 1 марта 2022 г.  Благодаря долгой и кропотливой работе, в том числе с участием экспертов Ассоциации «СИЗ», Министерство труда и социальной защиты РФ разработало Единые Типовые нормы выдачи средств индивидуальной защиты и смывающих средств – документ объемом более 2000 страниц, содержащий информацию по 5357 профессиям, а также Правила обеспечения работников средствами индивидуальной защиты и смывающими средствами. Требования Правил, которые начнут применяться с 1 сентября 2023 года, распространяются на работодателей – юридических и физических лиц независимо от их организационно-правовых форм и форм собственности и работников. </w:t>
      </w:r>
    </w:p>
    <w:p>
      <w:pPr>
        <w:pStyle w:val="Normal"/>
        <w:jc w:val="both"/>
        <w:rPr/>
      </w:pPr>
      <w:r>
        <w:rPr/>
        <w:t>Для организации информационно-методической помощи Российский союз промышленников и предпринимателей (РСПП) совместно с Ассоциацией «СИЗ» проводят обучающую онлайн-конференцию. В ней примут участие эксперты, руководители и специалисты крупнейших промышленных комп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ходе конференции провед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зор ЕТН.  Его представит</w:t>
      </w:r>
      <w:r>
        <w:rPr>
          <w:b/>
          <w:bCs/>
        </w:rPr>
        <w:t xml:space="preserve"> Владимир Котов -</w:t>
      </w:r>
      <w:r>
        <w:rPr/>
        <w:t xml:space="preserve"> </w:t>
      </w:r>
      <w:r>
        <w:rPr>
          <w:rFonts w:eastAsia="SimSun;宋体"/>
          <w:bCs/>
          <w:kern w:val="2"/>
          <w:lang w:eastAsia="hi-IN" w:bidi="hi-IN"/>
        </w:rPr>
        <w:t>президент Ассоциации «СИЗ». Обсудим изменения, структуру документа и практическое внедр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bCs/>
          <w:kern w:val="2"/>
          <w:lang w:eastAsia="hi-IN" w:bidi="hi-IN"/>
        </w:rPr>
        <w:t xml:space="preserve">Дискуссию на тему «Единые типовые нормы в сфере охраны труда: некоторые итоги, анализ норм и правил, проблемы и перспективы для промышленных предприятий» с участием </w:t>
      </w:r>
      <w:r>
        <w:rPr/>
        <w:t>советника генерального директора АО «МХК Еврохим», члена и эксперта рабочей группы по реформированию контрольно-надзорной деятельности при Правительстве РФ</w:t>
      </w:r>
      <w:r>
        <w:rPr>
          <w:b/>
          <w:bCs/>
        </w:rPr>
        <w:t xml:space="preserve"> Коржа  В.А.</w:t>
      </w:r>
      <w:r>
        <w:rPr/>
        <w:t xml:space="preserve">; главного специалиста департамента промышленной безопасности, экологии и НТР ПАО «Лукойл», члена и эксперта рабочей группы по реформированию контрольно-надзорной деятельности при Правительстве РФ </w:t>
      </w:r>
      <w:r>
        <w:rPr>
          <w:b/>
          <w:bCs/>
        </w:rPr>
        <w:t>Чегнова С.В.</w:t>
      </w:r>
      <w:r>
        <w:rPr/>
        <w:t>, а также  других спикер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роприятие состоится 16 февраля 2022г. с 10:00 по МС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частие в онлайн-конференции бесплатное. Регистрация открыта на сайте </w:t>
      </w:r>
      <w:hyperlink r:id="rId2">
        <w:r>
          <w:rPr>
            <w:rStyle w:val="InternetLink"/>
            <w:b/>
            <w:bCs/>
          </w:rPr>
          <w:t>https://biot-asiz.ru/</w:t>
        </w:r>
      </w:hyperlink>
      <w:r>
        <w:rPr>
          <w:b/>
          <w:bCs/>
        </w:rPr>
        <w:t xml:space="preserve">. </w:t>
      </w:r>
      <w:r>
        <w:rPr/>
        <w:t>Трансляция будет осуществлятьс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участия в конференции: </w:t>
      </w:r>
      <w:hyperlink r:id="rId3">
        <w:r>
          <w:rPr>
            <w:rStyle w:val="InternetLink"/>
            <w:lang w:val="en-US"/>
          </w:rPr>
          <w:t>delpr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ot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ел: +7(915) 107-80-80,</w:t>
      </w:r>
    </w:p>
    <w:p>
      <w:pPr>
        <w:pStyle w:val="Normal"/>
        <w:jc w:val="both"/>
        <w:rPr/>
      </w:pPr>
      <w:r>
        <w:rPr/>
        <w:t>+7(495) 789-93-20 доб.7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ы мероприятия – РСПП, Ассоциация «СИЗ».</w:t>
      </w:r>
    </w:p>
    <w:sectPr>
      <w:headerReference w:type="default" r:id="rId4"/>
      <w:type w:val="nextPage"/>
      <w:pgSz w:w="11906" w:h="16838"/>
      <w:pgMar w:left="1418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2020" cy="200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200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текст 2 Знак"/>
    <w:qFormat/>
    <w:rPr>
      <w:sz w:val="26"/>
      <w:szCs w:val="26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6"/>
      <w:szCs w:val="26"/>
      <w:lang w:eastAsia="zh-C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mailto:delprog@biotexp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User</dc:creator>
  <dc:description/>
  <dc:language>en-US</dc:language>
  <cp:lastModifiedBy>Зайцева Марина Евгеньевна</cp:lastModifiedBy>
  <cp:lastPrinted>2022-01-26T13:26:00Z</cp:lastPrinted>
  <dcterms:modified xsi:type="dcterms:W3CDTF">2022-02-03T10:32:00Z</dcterms:modified>
  <cp:revision>7</cp:revision>
  <dc:subject/>
  <dc:title/>
</cp:coreProperties>
</file>