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амарской межрайонной природоохранной прокуратурой по результатам проведенной в 2017 году проверки исполнения                                 ООО «Самарский Стройфарфор» требований водного законодательства выявлены факты сброса обществом недостаточно очищенных стоков в реку Падов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о, что в сбрасываемых реку водный объект сточных водах ООО «Самарский Строфарфор» в 1 полугодии 2017 года были превышены концентрации </w:t>
      </w:r>
      <w:r>
        <w:rPr>
          <w:bCs/>
          <w:sz w:val="28"/>
          <w:szCs w:val="28"/>
        </w:rPr>
        <w:t>сульфатов, аммоний-иона, железа, в связи с чем река Падовка загрязнялась предприятием сверх установленных норматив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нуждения общества к устранению нарушений, по исковому заявлению прокуратуры Волжский районный суд Самарской области 13.06.2017 обязал ООО «Самарский Строфарфор» прекратить сброс недостаточно очищенных сто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прокуратуры предприятие приняло должные меры к устранению допущенных нарушений, проведены необходимые работы на очистных сооружениях, по результатам чего в октябре сброс недостаточно очищенных стоков прекращен, химический состав сбрасываемой воды доведен до установл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bCs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6"/>
      <w:ind w:firstLine="7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4:00Z</dcterms:created>
  <dc:creator>Мавлютов Е.Р.</dc:creator>
  <dc:description/>
  <cp:keywords/>
  <dc:language>en-US</dc:language>
  <cp:lastModifiedBy>Алексей</cp:lastModifiedBy>
  <cp:lastPrinted>2017-10-17T13:13:00Z</cp:lastPrinted>
  <dcterms:modified xsi:type="dcterms:W3CDTF">2017-10-17T10:15:00Z</dcterms:modified>
  <cp:revision>6</cp:revision>
  <dc:subject/>
  <dc:title>Главе администрации Пестяковского муниципального района Ивановской области</dc:title>
</cp:coreProperties>
</file>