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tabs>
          <w:tab w:val="clear" w:pos="708"/>
          <w:tab w:val="left" w:pos="5103" w:leader="none"/>
          <w:tab w:val="left" w:pos="9498" w:leader="none"/>
        </w:tabs>
        <w:ind w:left="8931" w:firstLine="14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ом </w:t>
      </w:r>
      <w:r>
        <w:rPr>
          <w:rFonts w:cs="Times New Roman" w:ascii="Times New Roman" w:hAnsi="Times New Roman"/>
        </w:rPr>
        <w:t>межведомственной комиссии по</w:t>
      </w:r>
    </w:p>
    <w:p>
      <w:pPr>
        <w:pStyle w:val="Style17"/>
        <w:tabs>
          <w:tab w:val="clear" w:pos="708"/>
          <w:tab w:val="left" w:pos="5103" w:leader="none"/>
          <w:tab w:val="left" w:pos="9498" w:leader="none"/>
        </w:tabs>
        <w:ind w:left="8931" w:firstLine="14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ю формированию просроченной</w:t>
      </w:r>
    </w:p>
    <w:p>
      <w:pPr>
        <w:pStyle w:val="Style17"/>
        <w:tabs>
          <w:tab w:val="clear" w:pos="708"/>
          <w:tab w:val="left" w:pos="5103" w:leader="none"/>
          <w:tab w:val="left" w:pos="9498" w:leader="none"/>
        </w:tabs>
        <w:ind w:left="8931" w:firstLine="14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лженности по заработной плате и нелегальной</w:t>
      </w:r>
    </w:p>
    <w:p>
      <w:pPr>
        <w:pStyle w:val="Style17"/>
        <w:tabs>
          <w:tab w:val="clear" w:pos="708"/>
          <w:tab w:val="left" w:pos="5103" w:leader="none"/>
          <w:tab w:val="left" w:pos="9498" w:leader="none"/>
        </w:tabs>
        <w:ind w:left="8931" w:firstLine="14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и на территории городского округа</w:t>
      </w:r>
    </w:p>
    <w:p>
      <w:pPr>
        <w:pStyle w:val="Style17"/>
        <w:tabs>
          <w:tab w:val="clear" w:pos="708"/>
          <w:tab w:val="left" w:pos="5103" w:leader="none"/>
          <w:tab w:val="left" w:pos="9498" w:leader="none"/>
        </w:tabs>
        <w:ind w:left="8931" w:firstLine="141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охвистнево Самарской области</w:t>
      </w:r>
    </w:p>
    <w:p>
      <w:pPr>
        <w:pStyle w:val="Style17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0»  декабря 2024г. № 4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снижению уровня теневой занятости и легализации трудовых отношений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Похвистнево Самарской области на 2025-2027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268"/>
        <w:gridCol w:w="1843"/>
        <w:gridCol w:w="4252"/>
      </w:tblGrid>
      <w:tr>
        <w:trPr>
          <w:tblHeader w:val="true"/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онные мероприятия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72" w:leader="none"/>
              </w:tabs>
              <w:ind w:right="34"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й комиссии по противодействию формированию просроченной задолженности по заработной плате и нелегальной занят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территории городского округа 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72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жведомственно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едатель комиссии, заместитель председателя</w:t>
            </w:r>
          </w:p>
        </w:tc>
      </w:tr>
      <w:tr>
        <w:trPr>
          <w:trHeight w:val="2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администрацию города для заслушивания на заседаниях межведомственной комиссии списков организаций и индивидуальных предпринимателей, выявленных в процессе реализации мероприятий по неформаль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/>
              <w:t>Межрайонная ИФНС России № 14 по Самарской обла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/>
              <w:t>Отделение фонда пенсионного и социального страхования РФ по Самарской обла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отдел МВД РФ «Похвистнев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34" w:firstLine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лушивание на заседаниях межведомственной комиссии работодателей, выявленных в процессе реализации мероприятий по неформальной занятости, использующих труд наемных работников без оформления трудовых отношений, в том числе оформляющих гражданско-правовые договоры при фактическом наличии трудовых отношений (имеющих признаки неформальной занят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72" w:leader="none"/>
              </w:tabs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жведомстве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34" w:firstLine="27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оставление мониторинга результатов работы по снижению неформальной занятости на территории городского округ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терство труда, занятости миграционной политики  Самар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ая форма мониторинга (ГИС СОГУ)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о проведении информационно-разъяснительной работы и реестра легализован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0 числа следующего за отчетным квартал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ий отдел Управления по экономике и финан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Похвистнево</w:t>
            </w:r>
          </w:p>
        </w:tc>
      </w:tr>
      <w:tr>
        <w:trPr>
          <w:trHeight w:val="2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34" w:firstLine="27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контрольно-надзорных мероприятий в соответствии с полномочиями, в том числе с целью выявления граждан с неоформленными трудовыми отношениями (в рамках реализации своих полномоч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8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гласно графику, заявлений граждан)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>Межрайонная ИФНС России № 14 по Самарской обла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>Отделение фонда пенсионного и социального страхования РФ по Самарской обла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отдел МВД РФ «Похвистнев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34" w:firstLine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прокуратуру города, государственную инспекцию труда в Самарской области перечня хозяйствующих субъектов с признаками неформаль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10 рабочих дней после заседания </w:t>
            </w:r>
            <w:r>
              <w:rPr>
                <w:color w:val="000000"/>
                <w:shd w:fill="FFFFFF" w:val="clear"/>
              </w:rPr>
              <w:t>межведомственной комиссии</w:t>
            </w:r>
          </w:p>
          <w:p>
            <w:pPr>
              <w:pStyle w:val="Style18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72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34" w:firstLine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министерства труда, занятости и миграционной политики Самарской области информации об итогах рассмотрения письменных обращений граждан, поступающих в Администрацию г.о.Похвистнево, содержащих сведения о фактах (признаках) нелегальной занятости, для анализа и систематизации (пункт 5 ст.68 ФЗ от 12.12.2023 № 565-ФЗ «О занятости населения в Российской Федерац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содействию развития промышленности, связи, транспорта, экологическому контролю Администрации городского округа Похвистнево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направленные на стимулирование (повышение заинтересованности) юридических и физических лиц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легальному оформлению трудовых отношений («выходу из тени»)</w:t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стреча с представителями предпринимательского сообщества по вопросам легализации бизнеса </w:t>
            </w:r>
          </w:p>
          <w:p>
            <w:pPr>
              <w:pStyle w:val="Style17"/>
              <w:ind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едпринимательству и потребительскому рынку Управления по экономике и финансам Администрации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4 по Самарской области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мерах государственной поддержки в сфере среднего и малого бизн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едпринимательству и потребительскому рынку Управления по экономике и финансам Администрации городского округа Похвистнево</w:t>
            </w:r>
          </w:p>
        </w:tc>
      </w:tr>
      <w:tr>
        <w:trPr>
          <w:trHeight w:val="18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Проведение информационно-разъясни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и предпринимательским сообществом с привлечением СМИ о негативных последствиях при неформальных трудовых отношениях и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едпринимательству и потребительскому рынку Управления по экономике и финансам Администрации городского округа Похвистн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ий отдел Управления по экономике и финан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Похвистн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почты доверия» и телефона «горячей линии» по вопросам легализации трудовых отношений и выплаты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72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популяризации налогового режима «Налог на профессиональный доход» (самозанятые) в рамках реализации национального проекта «Малое и среднее предпринимательства и поддержка индивидуальной предпринимательской инициативы» (далее – Нацпроект «МСП»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едпринимательству и потребительскому рынку Управления по экономике и финансам Администрации городского округа Похвистн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4 по Сама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Ф по Сама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ЗН г.о Похвистнево и м.р.Похвистневский»</w:t>
            </w:r>
          </w:p>
        </w:tc>
      </w:tr>
    </w:tbl>
    <w:p>
      <w:pPr>
        <w:pStyle w:val="Normal"/>
        <w:spacing w:before="0" w:after="0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8:00Z</dcterms:created>
  <dc:creator>1</dc:creator>
  <dc:description/>
  <cp:keywords/>
  <dc:language>en-US</dc:language>
  <cp:lastModifiedBy>Веселовская</cp:lastModifiedBy>
  <cp:lastPrinted>2024-03-01T10:27:00Z</cp:lastPrinted>
  <dcterms:modified xsi:type="dcterms:W3CDTF">2024-12-17T10:18:00Z</dcterms:modified>
  <cp:revision>29</cp:revision>
  <dc:subject/>
  <dc:title/>
</cp:coreProperties>
</file>