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по реализации Программы социально-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Похвистнево Самарской области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18"/>
        <w:gridCol w:w="3828"/>
        <w:gridCol w:w="1275"/>
        <w:gridCol w:w="6238"/>
      </w:tblGrid>
      <w:tr>
        <w:trPr>
          <w:tblHeader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и его целев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/ожидаемый результат реализации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исполнения, год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мероприятий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1. Сохранение населения, укрепление здоровья и повышение благополучия людей, поддержка семь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7"/>
        <w:gridCol w:w="142"/>
        <w:gridCol w:w="3018"/>
        <w:gridCol w:w="142"/>
        <w:gridCol w:w="522"/>
        <w:gridCol w:w="3158"/>
        <w:gridCol w:w="27"/>
        <w:gridCol w:w="51"/>
        <w:gridCol w:w="25"/>
        <w:gridCol w:w="65"/>
        <w:gridCol w:w="50"/>
        <w:gridCol w:w="427"/>
        <w:gridCol w:w="233"/>
        <w:gridCol w:w="78"/>
        <w:gridCol w:w="67"/>
        <w:gridCol w:w="75"/>
        <w:gridCol w:w="41"/>
        <w:gridCol w:w="92"/>
        <w:gridCol w:w="49"/>
        <w:gridCol w:w="284"/>
        <w:gridCol w:w="452"/>
        <w:gridCol w:w="207"/>
        <w:gridCol w:w="76"/>
        <w:gridCol w:w="115"/>
        <w:gridCol w:w="144"/>
        <w:gridCol w:w="163"/>
        <w:gridCol w:w="429"/>
        <w:gridCol w:w="969"/>
        <w:gridCol w:w="26"/>
        <w:gridCol w:w="135"/>
        <w:gridCol w:w="571"/>
        <w:gridCol w:w="2625"/>
      </w:tblGrid>
      <w:tr>
        <w:trPr/>
        <w:tc>
          <w:tcPr>
            <w:tcW w:w="153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 1.1. Крепкая семь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е " Диспансеризация взрослого населения репродуктивного возраста"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спансеризация взрослого населения репродуктивного возраста по оценке репродуктивного здоровья" проводится в целях выявления у граждан признаков заболеваний или состояний, которые могут негативно повлиять на беременность и последующее течение беременности, родов и послеродового периода репродуктивного, а также факторов риска их развития. 100% от подлежащих лиц.</w:t>
            </w:r>
          </w:p>
        </w:tc>
        <w:tc>
          <w:tcPr>
            <w:tcW w:w="1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24 году была проведена оценка репродуктивного здоровья мужчин и женщин в возрасте от 18 до 49 лет во  время  проведения  диспансеризации населения репродуктивного возраста.</w:t>
            </w:r>
          </w:p>
          <w:p>
            <w:pPr>
              <w:pStyle w:val="Futurismarkdownparagraph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 2024 год было проведено 2330 программ ЭКО для пар, которые не могли самостоятельно зачать ребёнка без медицинской помощи и современных технологий. Частота наступления беременности в результате этих программ составила 42,1%.</w:t>
            </w:r>
          </w:p>
        </w:tc>
      </w:tr>
      <w:tr>
        <w:trPr>
          <w:trHeight w:val="14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ка молодых семей , в  том числе многодетных. Обеспечение жильем  по программе " Молодая семья".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направления "Крепкая  семья". Предоставление  жилья    по  программе "Молодая семья"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 2024 году  - 27 семей.</w:t>
            </w:r>
          </w:p>
        </w:tc>
        <w:tc>
          <w:tcPr>
            <w:tcW w:w="1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держке областного правительства в  2024 году 27 молодым семьям вручены  свидетельства о праве на  получения социальной выплаты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редоставление единовременной денежной выплаты женщинам, родившим первого ребенка в возрасте от 18 до 25 (включительно) лет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рождаемости и поддержка семей с детьми, в том числе многодетных</w:t>
            </w:r>
          </w:p>
        </w:tc>
        <w:tc>
          <w:tcPr>
            <w:tcW w:w="1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andex Sans Text;Times New Roman" w:ascii="Yandex Sans Text;Times New Roman" w:hAnsi="Yandex Sans Text;Times New Roman"/>
                <w:color w:val="000000"/>
                <w:sz w:val="24"/>
                <w:szCs w:val="24"/>
                <w:shd w:fill="FFFFFF" w:val="clear"/>
              </w:rPr>
              <w:t>В 2024 году были осуществлены выплаты девяти женщинам, которые стали мамами в возрасте от 18 до 25 лет, на общую сумму 900 000 рублей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региональной единовременной денежной выплаты «семейный капитал» при рождении (усыновлении) третьего или последующих детей в размере 100 тыс. рублей без документов, подтверждающих вид и объемы понесенных расходов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рождаемости и поддержка семей с детьми, в том числе многодетных</w:t>
            </w:r>
          </w:p>
        </w:tc>
        <w:tc>
          <w:tcPr>
            <w:tcW w:w="1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6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2024 году 27 семей в городе получили региональный материнский капитал в размере 100 тысяч рублей за рождение или усыновление третьего или последующих детей. Общая сумма выплат состави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700 000 рублей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бесплатного проезда автомобильным транспортом, городским наземным электрическим транспортом и метрополитеном в пределах территории Самарской области, за исключением такси, в том числе в пригородном сообщении (в пределах 50 км от города)обучающимся из многодетных семей.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рождаемости и поддержка семей с детьми, в том числе многодетных</w:t>
            </w:r>
          </w:p>
        </w:tc>
        <w:tc>
          <w:tcPr>
            <w:tcW w:w="1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6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есплатного проезда пассажирским транспортом. обучающимся из многодетных семей в количестве 1708 чел. (с июля 2024г.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льготным категориям граждан (многодетные семьи) бесплатные земельные участки, в  том числе оснащенными инженерной инфраструктурой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рождаемости и поддержка семей с детьми, в том числе многодетных</w:t>
            </w:r>
          </w:p>
        </w:tc>
        <w:tc>
          <w:tcPr>
            <w:tcW w:w="1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24 году  18 многодетным семьям предоставлены земельные участ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овременной выплаты многодетным семьям в размере 250 тыс. рублей взамен земельного участка (с 2024 года)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рождаемости и поддержка семей с детьми, в том числе многодетных</w:t>
            </w:r>
          </w:p>
        </w:tc>
        <w:tc>
          <w:tcPr>
            <w:tcW w:w="1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6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16 семей  получили единовременную выплату в  размере 250 тыс. рублей взамен земельного участк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репертуарной политики государственных и муниципальных учреждений культуры на традиционные духовно-нравственные, семейные ценности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радиционных    семейных и духовно-нравственных ценностей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6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бываемым событием в социокультурной жизни нашего города стало прибытие «Поезда Победы» на станцию Похвистнево, выставка боевого оружия и замечательная концертная программа, состоявшаяся на привокзальной площади. В 2024 году в музее были  созданы экспозиции направленные на традиционные духовно-нравственные ценности:- Выставка «Полное снятие блокады г. Ленинград»»</w:t>
            </w:r>
          </w:p>
          <w:p>
            <w:pPr>
              <w:pStyle w:val="Normal"/>
              <w:spacing w:lineRule="auto" w:line="240" w:before="0" w:after="0"/>
              <w:ind w:left="-284" w:righ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«Сталинград. 200 дней мужества и стойкости»</w:t>
            </w:r>
          </w:p>
          <w:p>
            <w:pPr>
              <w:pStyle w:val="Normal"/>
              <w:spacing w:lineRule="auto" w:line="240" w:before="0" w:after="0"/>
              <w:ind w:left="-284" w:righ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«35 лет со дня вывода советских войск их Афганист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ind w:left="-284" w:righ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«День защитника Отечеств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ми городского округа проводилась работа и мероприятия по различным направлениям: пропаганда истории От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раевед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опаганда классического литературного наслед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логическое просвещени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бота с ветеранами труда, пенсионе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учающие семина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бота с деть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бота с юношеством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.9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убсидиарной 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поддержки социально ориентированным некоммерческим организациям и 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бизнесу городского округа 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вистнево Самарской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и на реализацию  творческих проектов, направленных, в том числе на защиту традиционных духовно-нравственных ценностей, поддержку семейного 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творчества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щита традиционных    семейных и духовно-нравственных ценностей</w:t>
            </w:r>
          </w:p>
        </w:tc>
        <w:tc>
          <w:tcPr>
            <w:tcW w:w="1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6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«защита традиционных    семейных и духовно-нравственных ценностей» реализуется путём предоставления субсидий социально ориентированным некоммерческим организациям и бизнесу городского округа Похвистнево Самарской области на реализацию  творческих проектов, направленных, в том числе на защиту традиционных духовно-нравственных ценностей, поддержку семейного творчества. В 2024 году проектов СОНКО реализовано</w:t>
            </w:r>
            <w:r>
              <w:rPr/>
              <w:t xml:space="preserve"> 4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Футбол – игра на все времена! Проведение серии футбольных турниро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Чудеса традиций» - цикл мероприятий, посвященных изучению народных ремесел и промыслов, для лиц старшего поколения и детей с ОВЗ и инвалидност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Настольные спортивные игры для людей с ограниченными возможностями здоровья и членов их семе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Откроем музыке сердца» - цикл музыкальных вечеров отдыха в Парке ветр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триотического детского движения в образовательных учреждениях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хвистнево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щита традиционных    семейных и духовно-нравственных ценностей</w:t>
            </w:r>
          </w:p>
        </w:tc>
        <w:tc>
          <w:tcPr>
            <w:tcW w:w="1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6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ое внимание уделяется  деятельности структурных подразделений дополнительного образования детей: Центра дополнительного образования детей «Рекорд» (бывшей Детско-юношеской спортивной школы) ГБОУ СОШ №1 города Похвистнево, Центра детского творчества «Пируэт» ГБОУ гимназии им. С.В. Байменова города Похвистнево. Военно-патриотическое воспитание в образовательных организациях городского округа Похвистнево осуществляется в рамках движения Юнармии и кадетского движения, работы военно-патриотических клубов: в ГБОУ гимназии им. С.В. Байменова создан и функционирует военно-патриотический клуб «Русич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БОУ СОШ №3 города Похвистнево создан и функционирует военно-патриотический клуб «Юные друзья пограничников»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1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Пушкинская карта» на территории городского округа Похвистнево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щита традиционных    семейных и духовно-нравственных ценностей</w:t>
            </w:r>
          </w:p>
          <w:p>
            <w:pPr>
              <w:pStyle w:val="Futurismarkdownparagraph"/>
              <w:shd w:fill="FFFFFF" w:val="clear"/>
              <w:spacing w:before="0" w:after="0"/>
              <w:rPr/>
            </w:pPr>
            <w:r>
              <w:rPr>
                <w:rStyle w:val="StrongEmphasis"/>
                <w:color w:val="333333"/>
              </w:rPr>
              <w:t>«Пушкинская карта»</w:t>
            </w:r>
            <w:r>
              <w:rPr>
                <w:color w:val="333333"/>
              </w:rPr>
              <w:t xml:space="preserve"> — всероссийская программа, которая охватывает культурную сферу жизни людей в возрасте от 14 до 22 лет.   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6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 территории г.о. Похвистнево с 1 сентября 2021 года реализуется программа «Пушкинская карта. </w:t>
            </w:r>
          </w:p>
          <w:p>
            <w:pPr>
              <w:pStyle w:val="Default"/>
              <w:jc w:val="both"/>
              <w:rPr/>
            </w:pPr>
            <w:r>
              <w:rPr/>
              <w:t>Все учреждения городского округа Похвистнево поддерживают программу «</w:t>
            </w:r>
            <w:r>
              <w:rPr>
                <w:rStyle w:val="StrongEmphasis"/>
                <w:b w:val="false"/>
                <w:bCs w:val="false"/>
              </w:rPr>
              <w:t>Пушкинская карта»</w:t>
            </w:r>
            <w:r>
              <w:rPr/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Кинотеатр «Кинопланета»</w:t>
            </w:r>
            <w:r>
              <w:rPr>
                <w:szCs w:val="21"/>
              </w:rPr>
              <w:t xml:space="preserve">. Здесь по «Пушкинской карте» можно посмотреть фильмы «Пальма 2» и «Батя 2. Дед». </w:t>
            </w:r>
            <w:r>
              <w:rPr>
                <w:rStyle w:val="StrongEmphasis"/>
                <w:b w:val="false"/>
                <w:bCs w:val="false"/>
                <w:szCs w:val="21"/>
              </w:rPr>
              <w:t>Дворец культуры</w:t>
            </w:r>
            <w:r>
              <w:rPr>
                <w:szCs w:val="21"/>
              </w:rPr>
              <w:t xml:space="preserve">. По карте можно посетить концерт «Место, где под запретом слово „жизнь“». </w:t>
            </w:r>
            <w:r>
              <w:rPr>
                <w:rStyle w:val="StrongEmphasis"/>
                <w:b w:val="false"/>
                <w:bCs w:val="false"/>
                <w:szCs w:val="21"/>
              </w:rPr>
              <w:t>Дом ремёсел</w:t>
            </w:r>
            <w:r>
              <w:rPr>
                <w:szCs w:val="21"/>
              </w:rPr>
              <w:t>. Здесь по «Пушкинской карте» доступны, например, программа «Музейный мастер-класс» и выставка «Город на 150-й версте».  </w:t>
            </w:r>
            <w:r>
              <w:rPr>
                <w:rStyle w:val="StrongEmphasis"/>
                <w:b w:val="false"/>
                <w:bCs w:val="false"/>
                <w:szCs w:val="21"/>
              </w:rPr>
              <w:t>Городская библиотека №1</w:t>
            </w:r>
            <w:r>
              <w:rPr>
                <w:szCs w:val="21"/>
              </w:rPr>
              <w:t>. Здесь можно поучаствовать</w:t>
            </w:r>
            <w:r>
              <w:rPr/>
              <w:t xml:space="preserve"> в программе «Нескучная библиотека». </w:t>
            </w:r>
            <w:r>
              <w:rPr>
                <w:rStyle w:val="StrongEmphasis"/>
                <w:color w:val="333333"/>
              </w:rPr>
              <w:t>Центральная городская библиотека</w:t>
            </w:r>
            <w:r>
              <w:rPr/>
              <w:t xml:space="preserve">. Здесь по «Пушкинской карте» доступны краеведческая игра «Родной край: известный и неизвестный» и интеллектуальная игра «КниГУРУ». </w:t>
            </w:r>
            <w:r>
              <w:rPr>
                <w:rStyle w:val="StrongEmphasis"/>
                <w:color w:val="333333"/>
              </w:rPr>
              <w:t>Детская библиотека</w:t>
            </w:r>
            <w:r>
              <w:rPr/>
              <w:t xml:space="preserve">. Здесь можно пройти квиз «Включайся!». </w:t>
            </w:r>
            <w:r>
              <w:rPr>
                <w:rStyle w:val="StrongEmphasis"/>
                <w:color w:val="333333"/>
              </w:rPr>
              <w:t>Краеведческий музей</w:t>
            </w:r>
            <w:r>
              <w:rPr/>
              <w:t>. Здесь по «Пушкинской карте» доступны, например, выставки «Рабочий класс», «Природа и археология родного края», «Помним! Гордимся! Чтим!» и «Купеческая лавка».В 2024 году было продано 2013 билетов на сумму 473 600 тыс. руб.</w:t>
            </w:r>
          </w:p>
          <w:p>
            <w:pPr>
              <w:pStyle w:val="Default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3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1.2. Благополучие граждан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е "Льготное лекарственное обеспечение"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Обеспечение граждан Российской Федерации лекарственными препаратами, медицинскими изделиями, специализированными продуктами лечебного питания"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 % ,от подлежащих лиц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firstLine="108"/>
              <w:rPr/>
            </w:pPr>
            <w:r>
              <w:rPr>
                <w:shd w:fill="FFFFFF" w:val="clear"/>
              </w:rPr>
              <w:t>Каждый льготник по своему выбору может воспользоваться бесплатным лекарственным обеспечением или получить за них денежную компенсацию.</w:t>
            </w: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Набор социальных услуг (НСУ) – важная мера государственной социальной поддержки жителей, которые нуждаются в получении бесплатных лекарственных препаратов, а также санаторно-курортном лечен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роприятие "Замена систем противопожарной безопасности со сроком службы 10 и более лет в  образовательных учреждениях 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Замена систем противопожарной безопасности  в зданиях образовательных учреждений обеспечит  100% безопасность детей в образовательных учреждениях. Замена в шести образовательных учреждений 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2029 году.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произведена замена систем противопожарной безопасности  в трех зданиях образовательных учреждений на сумму 5 221 061,00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 "Детский сад "Лучики" ГБОУ СОШ №7 г. Похвистнево по адресу: Самарская область, г. Похвистнево, ул. Неверова,2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 "Детский сад "Журавушка" ГБОУ СОШ №1 г. Похвистнево по адресу: Самарская область, г. Похвистнево, ул. Революционная,103</w:t>
            </w:r>
          </w:p>
          <w:p>
            <w:pPr>
              <w:pStyle w:val="ConsPlusNormal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П "Детский сад "Умка" ГБОУ СОШ №1 города Похвистнево по адресу: Самарская область, г. Похвистнево, ул. Краснопутиловская,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Мероприятие " Вовлечение  граждан пожилого возраста в  деятельность  Центра общения  старшего  поколения "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держка социально незащищенных граждан Увеличение продолжительности  жизни.Приобщение  к активному  образу  жизни граждан  пожилого возраста 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 – 30 человек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hd w:fill="FFFFFF" w:val="clear"/>
              </w:rPr>
              <w:t>Центр общения старшего поколения в Похвистнево активно участвует в общественной жизни города.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/>
              <w:t xml:space="preserve">В июле 2024 года в Центре организовали мероприятие «Музыкотерапия — звуки природы». В ноябре в рамках партнёрства с АНО «Близкие люди» и АНО «ЦСОН СВО» провели мастер-класс по изготовлению магнита на холодильник из деревянной заготовки. 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 Организация социального туризма для  граждан  пожилого  возраста»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продолжительности  жизни. Поддержка социально незащищенных граждан.                           В  2024 году  привлечено 120 человек               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ru-RU"/>
              </w:rPr>
            </w:pPr>
            <w:r>
              <w:rPr>
                <w:rStyle w:val="StrongEmphasis"/>
                <w:b w:val="false"/>
                <w:color w:val="333333"/>
              </w:rPr>
              <w:t>Участие в онлайн-мероприятиях – туризм без выезда.</w:t>
            </w:r>
            <w:r>
              <w:rPr/>
              <w:t xml:space="preserve"> Например, в декабре 2024 года «серебряные» волонтёры Центра приняли участие в онлайн-мероприятии, которое провели коллеги из отделения СФР по Хабаровскому краю и Еврейской автономной области. </w:t>
            </w:r>
            <w:r>
              <w:rPr>
                <w:rStyle w:val="ConsPlusNormal"/>
                <w:sz w:val="24"/>
              </w:rPr>
              <w:t>Для людей старшего возраста разработан  туристический маршрут по городу. Администрация города предоставляет, по запросу, автобус для осмотра городских достопримечательностей.</w:t>
            </w:r>
          </w:p>
        </w:tc>
      </w:tr>
      <w:tr>
        <w:trPr>
          <w:trHeight w:val="16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« Вовлечение    граждан  пожилого возраста  в систематическое  занятие  спортом». Секции  по  интересам, фитнес  клубы, спортивные  залы.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продолжительности  жизни. Поддержка социально незащищенных граждан. Приобщение  к активному  образу  жизни граждан  пожилого возраста 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в  2024 – 30 человек.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В центре на постоянной основе проводят  уроки компьютерной грамотности, в том числе знакомят посетителей с сайтом государственных услуг. Проводят занятия  по  скандинавской  ходьбе   в  Парке Ветра .</w:t>
            </w:r>
          </w:p>
          <w:p>
            <w:pPr>
              <w:pStyle w:val="Default"/>
              <w:jc w:val="both"/>
              <w:rPr/>
            </w:pPr>
            <w:r>
              <w:rPr/>
              <w:t>Приобщение  к активному  образу  жизни 30 граждан  пожилого возраста в 2024 году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2.8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" Оказание  содействия  в  развитии проекта " Школа  Героев" на  территории г.о Похвистнево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развитие системы мер поддержки, предоставляемых участникам СВО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 ходе выполнения проекта «Школа Героев» в  городском округе было организовано рабочее место для специалиста, который будет заниматься взаимодействием с участниками специальной военной операции и их семьям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9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" Поддержка  социально не защищенных категорий  граждан, к которым относятся  дети - сироты". Приобрет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 специального жилья детям  - сиротам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оддержка социально незащищенных граждан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жильем детей-сирот и детей, оставшихся без попечения родителей. Предоставление в  2024 году 17  квартир .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 2024 году  17 детей – сирот были обеспеченны  жильем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0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Мероприятие " Обеспечение доступной  среды  для  инвалидов и маломобильных граждан в  общеобразовательных школах, в  рамках реализации государственной  программы  Самарской  области " Доступная  среда".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Улучшение качества  жизни       инвалидов и маломобильных граждан в общеобразовательных школах. 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Поддержка социально незащищенных граждан. Цель реализации государственной  программы Самарской  области " Доступная  среда"  - улучшение качества  жизни       инвалидов и маломобильных граждан в общеобразовательных школах. В 2024 году  одно учебное заведение.                                                         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елях улучшения качества  жизни , поддержка социально незащищенных граждан.     инвалидов и маломобильных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ены работы по устройству пандуса для обеспечения доступности МГН в здание ГБОУ СОШ №1 города Похвистнево по адресу: Самарская область, г. Похвистнево, ул. Лермонтова,18 на сумму 266 907,35руб.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1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редоставление льготным категориям граждан (участникам  СВО, членам их семей) бесплатные земельные участки, в  том числе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ащенными инженерной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раструктурой.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участникам СВО и членам их семей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сформированы 10  земельных участков, предоставляемых гражданам принимавшим участие в специальной военной операции (членам их семей) имеющих право на бесплатное приобретение земельных участков из  земель, находящихся в государственной или муниципальной собственности на сумму 104 000руб. Предоставлен земельный  участок одной  семье погибшего участника  СВО.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условий для повышения уровня денежных доходов граждан, в том числе через развитие самозанятости, малого и среднего предпринимательства на территории городского округа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жение уровня бедности и повышение материального благополучия граждан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 на  территории городского округа  Похвистнево субъектами малого и среднего предпринимательства открыто 26 объектов потребительского рынка. 279 индивидуальных предпринимателей применяют патентную систему налогообложения. Все это способству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материального благополучия граждан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3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ширение условий и видов предоставления социальных контрактов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нижение уровня бедности и повышение материального благополучия граждан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24 году,  в  целях снижения  уровня  бедности и повышения  материального благополучия граждан, были заключены   62 социальных контракта  на  общую сумму 6 663 870 рублей.</w:t>
            </w:r>
          </w:p>
        </w:tc>
      </w:tr>
      <w:tr>
        <w:trPr>
          <w:trHeight w:val="26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4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еспечение соответствия уровня оплаты труда отдельных категорий работников бюджетной сферы, значениям установленным указами Президента Российской Федерации от 07.05.2012 № 597, от 01.06.2012 № 761 и от 28.12.2012 №1688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жение уровня бедности и повышение материального благополучия граждан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В городском округе  Похвистнево реализуются Указы Президента </w:t>
            </w:r>
            <w:r>
              <w:rPr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т 7 мая 2012 года № 597 и Г</w:t>
            </w:r>
            <w:r>
              <w:rPr>
                <w:sz w:val="24"/>
                <w:szCs w:val="24"/>
              </w:rPr>
              <w:t>убернатора Самарской области</w:t>
            </w:r>
            <w:r>
              <w:rPr>
                <w:kern w:val="2"/>
                <w:sz w:val="24"/>
                <w:szCs w:val="24"/>
              </w:rPr>
              <w:t xml:space="preserve"> по доведению уровня средней заработной платы отдельным категориям работников до целевых показателей. Администрация городского округа Похвистнево их полностью </w:t>
            </w:r>
            <w:r>
              <w:rPr>
                <w:sz w:val="24"/>
                <w:szCs w:val="24"/>
              </w:rPr>
              <w:t>выполнила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Указы Президента и Губернатора по доведению заработной платы работников культуры и педагогических работников дополнительного образования выполнены.</w:t>
            </w:r>
            <w:r>
              <w:rPr/>
              <w:t xml:space="preserve">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5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казанию бесплатной юридической помощи гражданам органами социальной защиты населения.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ьно незащищенных категорий граждан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органами социальной защиты населения не оказывалась  бесплатная  юридическая помощь гражданам, в связи с  отсутствием обращений.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6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циально ответственного бизнеса и общественных организаций для оказания поддержки семьям с детьми, находящимся в трудной жизненной ситуации.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жение уровня бедности и повышение материального благополучия граждан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екоммерческое партнерство «Ассоциация предпринимателей городского округа Похвистнево» активно принимает участие в благотворительных акциях и мероприятиях городского округа таких как  «Елка желаний» </w:t>
            </w:r>
            <w:r>
              <w:rPr>
                <w:shd w:fill="FFFFFF" w:val="clear"/>
              </w:rPr>
              <w:t>В 2024 году ИП</w:t>
            </w:r>
          </w:p>
          <w:p>
            <w:pPr>
              <w:pStyle w:val="Default"/>
              <w:jc w:val="both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Мураткина О.С. на странице сообщества «Подслушано | Похвистнево [Official]» , «ВКонтакте» опубликован пост  о благотворительных групповых тренировках для взрослых и детей. За шесть занятий собрали 15 000 рублей, которые вместе с отделом семьи решили отдать двум малоимущим семьям. Вырученные средства пошли на покупку  товаров для ежедневного использования детей</w:t>
            </w:r>
          </w:p>
        </w:tc>
      </w:tr>
      <w:tr>
        <w:trPr>
          <w:trHeight w:val="21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7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инвалидов и детей с ограниченными возможностями здоровья в социально-культурную и спортивную жизнь городского округа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ьно незащищенных категорий граждан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ТТО «САД» ежегодно бесплатно показывает новогодний спектакль из социально незащищенных категорий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ConsPlusNormal"/>
                <w:sz w:val="24"/>
                <w:szCs w:val="24"/>
              </w:rPr>
              <w:t>В 2024 г. библиотеками МБУК «ЦБС г.о. Похвистнево» проведено 37 тематических мероприятий для получателей социальных услуг ГБУ СО «Реабилитационный центр «Доблесть»; 6 мероприятий  по программе «Открой мир» для получателей социальных услуг ГБУ СО «Похвистневский молодежный пансионат для инвалидов».  В  краеведческом музее  ежеквартально, по мере запроса, организуют и проводят выставки, экскурсии и массовые мероприятия  для особой категории граждан – инвалидов и детей с ограниченными возможностям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БУК «ДК» г.о. Похвистнево» функционирует клуб раннего развития «Почемучка», который частично посещают дети с ОВЗ. С ними проводятся мероприятия различной тематической направленности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ероприятия, которые проводятся в летний период на открытых площадках: на центральной площади, в парках, дворовых территориях, являются доступными для инвалидов.</w:t>
            </w:r>
          </w:p>
          <w:p>
            <w:pPr>
              <w:pStyle w:val="Default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5–6 апреля 2024 года получатели социальных услуг Похвистневского дома-интерната приняли участие в Спартакиаде Специальной олимпиады Самарской области по лёгкой атлетике, настольному теннису, пауэрлифтингу и бочче. Команда интерната, состоящая из 13 человек, заняла все призовые места: 5 золотых, 2 серебряных, 5 бронзовых наград - </w:t>
            </w:r>
            <w:hyperlink r:id="rId2" w:tgtFrame="_blank">
              <w:r>
                <w:rPr>
                  <w:rStyle w:val="InternetLink"/>
                  <w:color w:val="0000FF"/>
                  <w:lang w:eastAsia="ru-RU"/>
                </w:rPr>
                <w:t>pohvist-vestnik.ru</w:t>
              </w:r>
            </w:hyperlink>
            <w:r>
              <w:rPr>
                <w:lang w:eastAsia="ru-RU"/>
              </w:rPr>
              <w:t>. </w:t>
            </w:r>
          </w:p>
          <w:p>
            <w:pPr>
              <w:pStyle w:val="Default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/>
              <w:t>18 мая 2024 года команда Похвистневского дома-интерната приняла участие в Спартакиаде Специальной олимпиады Самарской области по лёгкой атлетике, настольному теннису, плаванию -</w:t>
            </w:r>
            <w:hyperlink r:id="rId3" w:tgtFrame="_blank">
              <w:r>
                <w:rPr>
                  <w:rStyle w:val="InternetLink"/>
                </w:rPr>
                <w:t>pmpdi.smr.socinfo.ru</w:t>
              </w:r>
            </w:hyperlink>
            <w:r>
              <w:rPr/>
              <w:t xml:space="preserve">. Подопечные Фонда «Образ жизни» Похвистневского дома-интерната для граждан с психическими расстройствами Самарской области приняли участие во Всероссийской Спартакиаде Специальной Олимпиады России, которая прошла с 11 по 14 июня 2024 года в Москве. Похвистневский дом-интернат был представлен десятью участниками - </w:t>
            </w:r>
            <w:hyperlink r:id="rId4" w:tgtFrame="_blank">
              <w:r>
                <w:rPr>
                  <w:rStyle w:val="InternetLink"/>
                </w:rPr>
                <w:t>obrazfund.ru</w:t>
              </w:r>
            </w:hyperlink>
            <w:r>
              <w:rPr/>
              <w:t>. 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21 декабря 2024 года в посёлке Земледелец Похвистневского района состоялось открытие лыжного сезона. Получатели социальных услуг Похвистневского дома-интерната успешно выступили в лыжной гонк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 в Парке  Ветра и парке Дружба  проходили  развлекательные программы для местной детворы. Но не все  дети в силу здоровья могут посещать городские мероприятия. Особенно сложно ребятам  с нарушениями опорно - двигательного аппарата. Но от этого они не перестают быть детьми, которым важно общение, встречи и сюрпризы. В преддвери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Дня защиты детей глава города посетил такого ребёнка. По традиции, в гости принято приходить с подарками. Подарок был выбран с учётом интересов мальчика: он увлекается компьютерными играми, поэтому попросил и сам выбрал игровую приставку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8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униципалитета в региональных мерах поддержки по улучшению жилищных условий участников СВО и членов их семей.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участников СВО и членов их семей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 земельный  участок одной  семье погибшего участника  СВО. Глава города  встречался с участниками СВО, которые  находились в отпуске и имели возможность провести время со своей семьей, решить бытовые вопросы. С бойцами обсудили насущные  проблемы,  мужчины  рассказали о  военных буднях, высказали пожелания. В конце встречи вручили отпускникам небольшие подарки, в том числе сертификат на 4 посещения бассейна всей семьей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9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участников СВО по востребованным на рынке труда профессиям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участников СВО и членов их семей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  2024 году трудоустроено 2 участника СВО и  5 членов  семей участников СВО</w:t>
            </w:r>
          </w:p>
        </w:tc>
      </w:tr>
      <w:tr>
        <w:trPr>
          <w:trHeight w:val="30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0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зданию условий для полноценной реабилитации участников СВО, в том числе на базе первичного протезирования, обучения и реабилитации ветеранов СВО с тяжелыми ранениями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участников СВО и членов их семей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Для поддержки участников СВО в создан специальный фонд – «Защитники Отечества». Именно сюда обращаться в первую очередь. Каждому ветерану в Фонде назначается социальный координатор, который разрабатывает индивидуальный «маршрут возвращения к мирной жизни».</w:t>
            </w:r>
            <w:r>
              <w:rPr>
                <w:color w:val="000000"/>
                <w:sz w:val="24"/>
                <w:szCs w:val="24"/>
              </w:rPr>
              <w:t xml:space="preserve"> Социальный координатор в городе Похвистнево -  С.Н. Бордияну. Она  выстраивается взаимодействие с членами семей ветеранов при возникновении трудностей и вопросов.</w:t>
            </w:r>
          </w:p>
          <w:p>
            <w:pPr>
              <w:pStyle w:val="ConsPlusNorma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тупило 12 обращений, большинство  касается вопросов здравоохранения. Все они решаются в тесном взаимодействии со специалистами Похвистневской ЦРБ.</w:t>
            </w:r>
          </w:p>
        </w:tc>
      </w:tr>
      <w:tr>
        <w:trPr/>
        <w:tc>
          <w:tcPr>
            <w:tcW w:w="153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 Увеличение продолжительности жизни и активное долголетие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 "Проведения профилактического медицинского осмотра и диспансеризации определенных групп взрослого населения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еспечение охвата всех граждан профилактическими медицинскими осмотрами не реже одного раза в год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ннее (своевременное) выявление состояний, заболеваний и факторов риска их развития, немедицинского потребления наркотических средств и психотропных веществ, а также в целях определения групп здоровья и выработки рекомендаций для пациентов.</w:t>
            </w:r>
          </w:p>
          <w:p>
            <w:pPr>
              <w:pStyle w:val="Default"/>
              <w:jc w:val="both"/>
              <w:rPr>
                <w:lang w:eastAsia="ru-RU"/>
              </w:rPr>
            </w:pPr>
            <w:r>
              <w:rPr>
                <w:b/>
              </w:rPr>
              <w:t xml:space="preserve"> </w:t>
            </w:r>
            <w:r>
              <w:rPr>
                <w:shd w:fill="FFFFFF" w:val="clear"/>
              </w:rPr>
              <w:t>60% жителей нашего города  прошли диспансеризацию.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hd w:fill="FFFFFF" w:val="clear"/>
              </w:rPr>
              <w:t>В 2024 году в рамках национального проекта «Здравоохранение» в   Похвистневскую ЦРБ  поставили </w:t>
            </w:r>
            <w:r>
              <w:rPr>
                <w:bCs/>
              </w:rPr>
              <w:t>3 легковых автомобиля на базе Lada Granta и 2 машины с носилками</w:t>
            </w:r>
            <w:r>
              <w:rPr>
                <w:shd w:fill="FFFFFF" w:val="clear"/>
              </w:rPr>
              <w:t>.  </w:t>
            </w:r>
          </w:p>
          <w:p>
            <w:pPr>
              <w:pStyle w:val="Default"/>
              <w:jc w:val="both"/>
              <w:rPr/>
            </w:pPr>
            <w:r>
              <w:rPr>
                <w:shd w:fill="FFFFFF" w:val="clear"/>
              </w:rPr>
              <w:t>Обновление автопарка позволило нам улучшить профилактическую работу.</w:t>
            </w:r>
          </w:p>
          <w:p>
            <w:pPr>
              <w:pStyle w:val="Default"/>
              <w:jc w:val="both"/>
              <w:rPr>
                <w:lang w:eastAsia="ru-RU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 результате уже около 60% жителей нашего города и района прошли диспансеризацию и профосмотры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действие модернизации первичного звена здравоохра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временному и качественному развитию здравоохранения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 июне 2024 год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в Похвистневскую ЦРБ  поступил новый цифровой флюорографический аппарат. С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пециалисты отмечают высокое качество цифровых снимков и возможность хранить полученные результаты исследования в информационной системе. Это позволяет в случае необходимости провести телемедицинскую консультацию с коллегами из областных медучреждений.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hd w:fill="FFFFFF" w:val="clear"/>
              </w:rPr>
              <w:t xml:space="preserve">На новом цифровом флюорографическом аппарате в Похвистневской ЦРБ  </w:t>
            </w:r>
            <w:r>
              <w:rPr>
                <w:bCs/>
              </w:rPr>
              <w:t>провели более 1000 исследований</w:t>
            </w:r>
            <w:r>
              <w:rPr>
                <w:shd w:fill="FFFFFF" w:val="clear"/>
              </w:rPr>
              <w:t xml:space="preserve"> жителям города и района. </w:t>
            </w:r>
            <w:r>
              <w:rPr>
                <w:rFonts w:cs="Arial" w:ascii="Arial" w:hAnsi="Arial"/>
                <w:shd w:fill="FFFFFF" w:val="clear"/>
              </w:rPr>
              <w:t> </w:t>
            </w:r>
            <w:r>
              <w:rPr>
                <w:shd w:fill="FFFFFF" w:val="clear"/>
              </w:rPr>
              <w:t>С помощью флюорографии медики могут выявить туберкулёз и рак лёгких. Результаты обследований хранятся в электронн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действие в проведении  капитального  ремонта  стационара  в городском округе.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временному и качественному развитию здравоохранения.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 2025 году будут  выделены  средства  на  капитальный  ремонт хирургического корпуса Похвистневской ЦРБ, строительство нового ФАПа в  микрорайоне Венер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мероприятий ранней профориентации учащихся общеобразовательных учреждений  </w:t>
            </w:r>
            <w:r>
              <w:rPr>
                <w:spacing w:val="-6"/>
                <w:sz w:val="24"/>
                <w:szCs w:val="24"/>
              </w:rPr>
              <w:t>городского округа</w:t>
            </w:r>
            <w:r>
              <w:rPr>
                <w:sz w:val="24"/>
                <w:szCs w:val="24"/>
              </w:rPr>
              <w:t xml:space="preserve"> в медицин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и закрепление медицинских работников в системе здравоохран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городского округа.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 июне 2024 года,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пускни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Губернского колледжа города Похвистнево получили дипломы о среднем профессиональном образовании. Из них 13 человек получили дипломы с отличием. 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  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 xml:space="preserve">Профессиональная ориентация школьников и обучение их медицинским профессиям в рамках проекта развития кадрового потенциала городского округа Похвистнево осуществляется через Губернский колледж города. </w:t>
            </w:r>
            <w:r>
              <w:rPr>
                <w:shd w:fill="FFFFFF" w:val="clear"/>
              </w:rPr>
              <w:t xml:space="preserve"> В колледже ведётся подготовка специалистов среднего звена по медицинским специальностям, в том числе «Лечебное дело» и «Сестринское дело». При поступлении студенты проходят психологическое тестирование, которое подтверждает их профпригодность и наличие мотивации к освоению выбранной специальности. </w:t>
            </w:r>
            <w:r>
              <w:rPr>
                <w:rStyle w:val="12"/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Для профориентации школьников</w:t>
            </w:r>
            <w:r>
              <w:rPr>
                <w:shd w:fill="FFFFFF" w:val="clear"/>
              </w:rPr>
              <w:t> также используются,  например, 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профориентационные мероприятия в рамках проекта «Билет в будущее»</w:t>
            </w:r>
            <w:r>
              <w:rPr>
                <w:shd w:fill="FFFFFF" w:val="clear"/>
              </w:rPr>
              <w:t>. Они включают онлайн-диагностику, профориентационные уроки, профессиональные пробы с привлечением образовательных организаций и работодателей-партнёро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лужебным жильем для медицинских работ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и закрепление медицинских работников в системе здравоохран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ых специалистов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ru-RU"/>
              </w:rPr>
            </w:pPr>
            <w:r>
              <w:rPr/>
              <w:t>В 2024 году оказаны меры поддержки 2 медицинским работникам (2 врачам), работающим в ГБУЗ СО «Похвистневская ЦРБ».  По договорам служебного найма им предоставлены  жилые помещения муниципального специализированного жилищного фонда.</w:t>
            </w:r>
            <w:r>
              <w:rPr>
                <w:rStyle w:val="12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12"/>
                <w:b w:val="false"/>
                <w:color w:val="000000"/>
                <w:sz w:val="24"/>
                <w:szCs w:val="24"/>
                <w:shd w:fill="FFFFFF" w:val="clear"/>
              </w:rPr>
              <w:t>По</w:t>
            </w:r>
            <w:r>
              <w:rPr>
                <w:rStyle w:val="12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</w:rPr>
              <w:t>Программе «Земский доктор/Земский фельдшер»</w:t>
            </w:r>
            <w:r>
              <w:rPr>
                <w:b/>
                <w:shd w:fill="FFFFFF" w:val="clear"/>
              </w:rPr>
              <w:t>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дорового образа жизни граждан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ФП «Спорт-норма жизни» НП «Демография»  за 2024 год достигнуты следующие целевые показатели: «Д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тичес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ой культурой и спортом» возросла на 2% (2023 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60%, 2024 - 62%). Для расчёта доли занимающихся спортом учитывают не всё население города, а только жителей в возрасте от 3 до 79 лет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 городском округе в 2024 году для привлечения жителей к занятиям физической культурой и спортом были выполнены следующие мероприятия:</w:t>
            </w:r>
          </w:p>
          <w:p>
            <w:pPr>
              <w:pStyle w:val="Default"/>
              <w:jc w:val="both"/>
              <w:rPr/>
            </w:pPr>
            <w:r>
              <w:rPr/>
              <w:t>-заливались и обслуживались 3 катка;- на стадионе «Нефтяник» работал прокат лыж и коньков, услугами которого воспользовались 800 человек, а учитывая людей, приходящих со своими коньками и лыжами, количество людей составило более 9 000 человек;   - в течение зимнего периода работала лыжная трасса на стадионе «Нефтяник» 3 км. и 5 км.</w:t>
            </w:r>
          </w:p>
          <w:p>
            <w:pPr>
              <w:pStyle w:val="Default"/>
              <w:jc w:val="both"/>
              <w:rPr/>
            </w:pPr>
            <w:r>
              <w:rPr/>
              <w:t>В 2024 году в городском округе проведено 38 спортивно-массовых мероприятий муниципального уровня. Количество участников мероприятий (без учета зрителей и болельщиков) составило 2593 чел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 xml:space="preserve">За отчетный период проведено 4216 занятий физкультурно-спортивной направленности по месту проживания и 15 спортивных мероприятий. В 2024 году МАУ «Похвистнево Арена» посетило 96545 человек. 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В отчетном периоде в МАУ «ФОК Салют» велись секции плавания, аква-аэробики, фитнеса, джампинга, футбола, волейбола, универсальной боевой системы, чирлидинг, киокусинкай каратэ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8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вершенствование системы проведения официальных физкультурных мероприятий, в том числе спартакиад для различных категорий населения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дорового образа жизни граждан. Строительство спортивных объектов, организация спортивных мероприятий и соревнований, пропаганда активного образа жизни.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родском округе Похвистнево, система организации официальных спортивных мероприятий, особенно масштабных, таких как спартакиады, играет важную роль в развитии массового спорта и продвижении активного образа жизни. Для эффективной работы этой системы  разработаны различные направления деятельности:- создана чёткая организационная структура; - улучшена информированность участников; - расширен географический охват; - улучшена материально техническая база. Закуплено  и установлено оборудование для  занятия  спортом в ФОК «Салют» и Спортивные сооружения. Сборные команды городского округа участвовали в официальных спортивных мероприятиях, проводимых на  территории Самарской  области. Проведено 38 спортивно- массовых мероприятий  муниципального уровня. </w:t>
            </w:r>
          </w:p>
        </w:tc>
      </w:tr>
      <w:tr>
        <w:trPr>
          <w:trHeight w:val="36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9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менение лучших практик в сфере физической культуры и спорта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ормирование здорового образа жизни граждан.</w:t>
            </w:r>
          </w:p>
          <w:p>
            <w:pPr>
              <w:pStyle w:val="Default"/>
              <w:jc w:val="both"/>
              <w:rPr/>
            </w:pPr>
            <w:r>
              <w:rPr/>
              <w:t>Организация спортивных мероприятий и соревнований, пропаганда активного образа жизни</w:t>
            </w:r>
            <w:r>
              <w:rPr>
                <w:szCs w:val="28"/>
              </w:rPr>
              <w:t>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арт  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марта 2024 года прошло в Похвистнево в рамках федерального проекта «Спорт — норма жизни» — праздник </w:t>
            </w:r>
            <w:r>
              <w:rPr>
                <w:rStyle w:val="StrongEmphasis"/>
                <w:sz w:val="24"/>
                <w:szCs w:val="24"/>
              </w:rPr>
              <w:t>«День здоровья»</w:t>
            </w:r>
            <w:r>
              <w:rPr>
                <w:sz w:val="24"/>
                <w:szCs w:val="24"/>
              </w:rPr>
              <w:t> на стадионе «Нефтяник».   В рамках праздника прошли лыжные соревнования, в которых участвовали работники учреждений и предприятий города, в том числе сборная команда образовательных учреждений Похвистнево</w:t>
            </w:r>
            <w:r>
              <w:rPr/>
              <w:t xml:space="preserve">. Участие 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sz w:val="24"/>
                <w:szCs w:val="24"/>
              </w:rPr>
              <w:t>Администрации города  в областной спартакиаде трудовых коллективов стало хорошей  практикой в сфере физической  культуры  и спорта . Соревнования проходили по таким видам спорта, как настольный теннис, шахматы, плавание, стрельба, волейбол. Соперники - спортсмены крупных промышленных предприятий области.Наша команда единственная, кто представлял органы местного самоуправления, и в своей категории заняла 2 место.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работка и реализация мер поддержки деятельности социально ориентированных некоммерческих организаций в сфере физической культуры и спорта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здорового образа жизни граждан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.о. Похвистнево предоставляет социально ориентированным некоммерческим организациям в сфере физической культуры и спорта в безвозмездное пользование площадки  в учреждениях спорта для проведения спортивных мероприятий. Поддержка социально ориентированных некоммерческих организаций (СО НКО), работающих в сфере физической культуры и спорта, имеет важное  значение для формирования активной гражданской позиции, укрепления здоровья населения и социального благополучия. В 2024 году по  итогам  регионального конкур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х проектов социально ориентированных некоммерческих организаций, организатором которого является Министерство экономического развития и инвестиций Самарской области, победителем стал проект некоммерческой организации города Похвистнево: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1. «Похвистневская футбольная лига»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 (инициатор — РОО «Академия Футбола»). Проект направлен на проведение чемпионата по мини-футболу на территории городского округа Похвистнево. 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ий объём финансирования проектов-победителей составил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 xml:space="preserve">:            </w:t>
            </w:r>
            <w:r>
              <w:rPr>
                <w:rStyle w:val="ConsPlusNormal"/>
                <w:sz w:val="24"/>
                <w:szCs w:val="24"/>
              </w:rPr>
              <w:t>- «Похвистневская футбольная лига» - 324 235 руб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витие волонтерского движения в сфере физической культуры и спорта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здорового образа жизни граждан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ёры г.о. Похвистнево выполняют широкий спектр задач, начиная от организационной помощи и заканчивая непосредственным участием в соревнованиях. Добровольческую (волонтерскую) деятельность координирует Совет по вопросам развития добровольчества (волонтерского движения). Количество волонтеров -  1673чел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сширение проекта по комплексному тестированию детей «Стань чемпионом» в целях определения их способностей к занятию спортом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здорового образа жизни граждан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onsPlusNorm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</w:t>
            </w:r>
            <w:r>
              <w:rPr>
                <w:rStyle w:val="ConsPlusNormal"/>
                <w:sz w:val="24"/>
                <w:szCs w:val="24"/>
              </w:rPr>
              <w:t xml:space="preserve"> рамках работы физкультурно-оздоровительном  комплексе «Салют» в Похвистнево функционирует  аппаратно-программный комплекс «Стань чемпионом» для тестирования детей в возрасте от 5,5 до 12,5 лет. В 2024 году  тестирование прошло 130 детей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</w:t>
            </w:r>
            <w:r>
              <w:rPr>
                <w:rStyle w:val="ConsPlusNormal"/>
                <w:sz w:val="24"/>
                <w:szCs w:val="24"/>
              </w:rPr>
              <w:t>Тестирование абсолютно бесплатно, проект реализуется при поддержке Министерства спорта Российской Федерации .Проводится только по предварительной записи на сайте </w:t>
            </w:r>
            <w:hyperlink r:id="rId5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bidi="ar-SA"/>
                </w:rPr>
                <w:t>https://sportchampions.ru</w:t>
              </w:r>
            </w:hyperlink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3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витие физической культуры и спорта для лиц старшего возраста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ормирование здорового образа жизни граждан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лиц старшего возраста на территории г.о. Похвистнево предусмотрены все условия для занятия спортом, а также для скандинавской ходьбы, лыж, бега, тренажерного зала, плавательного бассейна и ледовой арены. Предусмотрены  занятия на свежем воздухе. В 2024 г. была </w:t>
            </w:r>
            <w:r>
              <w:rPr>
                <w:rStyle w:val="12"/>
                <w:rFonts w:eastAsia="Calibri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обустроена спортплощадка в парке «Юбилейный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Сделали спортплощадку на резиновом покрытии с воркаутом и уличными тренажёр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чено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onsPlusNormal"/>
                <w:sz w:val="24"/>
                <w:szCs w:val="24"/>
              </w:rPr>
              <w:t>строительство - спортивной площадки в микрорайоне «Южный». Её размер — 56×28 м, у неё искусственное покрытие и освеще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4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витие адаптивной физической культуры и адаптивного спорта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ормирование здорового образа жизни граждан.</w:t>
            </w:r>
          </w:p>
          <w:p>
            <w:pPr>
              <w:pStyle w:val="Default"/>
              <w:jc w:val="both"/>
              <w:rPr/>
            </w:pPr>
            <w:r>
              <w:rPr/>
              <w:t>Создание условий для занятий спортом помогают привлечь жителей города к активному образу жизни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333333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shd w:fill="FFFFFF" w:val="clear"/>
              </w:rPr>
              <w:t>Оборудован спортивный зал в физкультурно-оздоровительном комплексе «Салют»</w:t>
            </w:r>
            <w:r>
              <w:rPr>
                <w:sz w:val="24"/>
                <w:szCs w:val="24"/>
                <w:shd w:fill="FFFFFF" w:val="clear"/>
              </w:rPr>
              <w:t xml:space="preserve">. В нём  проводят занятия для воспитанников Похвистневского дома-интерната, где занимаются эстетической гимнастикой и </w:t>
            </w:r>
            <w:r>
              <w:rPr>
                <w:rStyle w:val="StrongEmphasis"/>
                <w:color w:val="333333"/>
                <w:sz w:val="24"/>
                <w:szCs w:val="24"/>
              </w:rPr>
              <w:t>«Инклюзивный центр семейного типа „Близкие люди“»</w:t>
            </w:r>
            <w:r>
              <w:rPr>
                <w:color w:val="333333"/>
                <w:sz w:val="24"/>
                <w:szCs w:val="24"/>
              </w:rPr>
              <w:t> (инициатор — АНО «Центр поддержки и развития населения „Близкие люди“»).</w:t>
            </w:r>
            <w:r>
              <w:rPr>
                <w:sz w:val="24"/>
                <w:szCs w:val="24"/>
              </w:rPr>
              <w:t>На территории городского округа Похвистнево две организации, которые занимаются адаптивным спортом. Администрация г.о. Похвистнево предоставляет при необходимости транспорт для выезда спортсменов на  соревнования различных уровней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еализация комплекса мер по пропаганде здорового образа жизни (проведение лекций, семинаров, спортивных мероприятий, соц.сети).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ормирование здорового образа жизни граждан.</w:t>
            </w:r>
          </w:p>
          <w:p>
            <w:pPr>
              <w:pStyle w:val="Default"/>
              <w:jc w:val="both"/>
              <w:rPr/>
            </w:pPr>
            <w:r>
              <w:rPr>
                <w:rFonts w:eastAsia="Yandex Sans Text;Times New Roman" w:cs="Yandex Sans Text;Times New Roman" w:ascii="Yandex Sans Text;Times New Roman" w:hAnsi="Yandex Sans Text;Times New Roman"/>
              </w:rPr>
              <w:t xml:space="preserve"> </w:t>
            </w:r>
            <w:r>
              <w:rPr>
                <w:rFonts w:cs="Yandex Sans Text;Times New Roman" w:ascii="Yandex Sans Text;Times New Roman" w:hAnsi="Yandex Sans Text;Times New Roman"/>
              </w:rPr>
              <w:t>Организация спортивных мероприятий и соревнований, пропаганда активного образа жизни</w:t>
            </w:r>
            <w:r>
              <w:rPr>
                <w:rFonts w:cs="Yandex Sans Text;Times New Roman" w:ascii="Yandex Sans Text;Times New Roman" w:hAnsi="Yandex Sans Text;Times New Roman"/>
                <w:sz w:val="28"/>
                <w:szCs w:val="28"/>
              </w:rPr>
              <w:t>.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В 2024 году в городском округе проведено 38 спортивно-массовых мероприятий муниципального уровня. Количество участников мероприятий (без учета зрителей и болельщиков) составило 2593 чел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Комплекс мероприятий по популяризации здорового образа жизни включает в себя разнообразные методы и подходы, которые призваны привлечь внимание широкой аудитории к вопросам поддержания и укрепления здоровья.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Одним из эффективных способов донести информацию о здоровом образе жизни являются лекции и семинары. Фитнес-инструкторы делятся знаниями о важности физической активности, отказе от вредных привычек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циальных сетей. Интернет-сообщества — это основной источник информации для молодых людей. У спортивных организаций города есть свои интернет-ресурсы.</w:t>
            </w:r>
          </w:p>
          <w:p>
            <w:pPr>
              <w:pStyle w:val="ConsPlusNorma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Регулярно публикуются заметки, статьи в газете «Похвистневский вестник» о здоровом образе жизни. Размещается информация на официальном сайте Администрации г.о.Похвистнево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pohgor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/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о здоровом образе жизни и о предшествующих спортивных </w:t>
            </w:r>
            <w:r>
              <w:rPr>
                <w:sz w:val="24"/>
                <w:szCs w:val="24"/>
              </w:rPr>
              <w:t xml:space="preserve">мероприятиях для продвижение здорового образа жизни и ответственного отношения к своему здоровью. </w:t>
            </w:r>
            <w:r>
              <w:rPr>
                <w:sz w:val="24"/>
                <w:szCs w:val="24"/>
                <w:shd w:fill="FFFFFF" w:val="clear"/>
              </w:rPr>
              <w:t xml:space="preserve">В социальной сети «ВКонтакте» официальный интернет ресурс МБУ «Спортивные сооружения»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s://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mbusportsoor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, МАУ «Похвистнево Арена» 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s://vk.com/ledo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vpohv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, МАУ «ФОК Салют» 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s://vk.com/m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aufoksalyt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  также размещают информацию о популяризации физической активности и здорового образа жизн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6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редоставление мер социальной поддержки спортсменам городского округа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системы подготовки спортивного резерва и спорта высших достижений.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ConsPlusNormal"/>
                <w:b/>
                <w:sz w:val="24"/>
                <w:szCs w:val="24"/>
              </w:rPr>
              <w:t>Создание условий для проведения на высоком организационном уровне спортивных соревнований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Похвистнево предоставляет меры социальной поддержки спортсменов в виде транспорта на выезды на соревнования и питание спортсменов. При поддержке Администрации города Похвистнево на  городской площади прошёл джампинг фестиваль "Выше неба". Его провела танцевально-спортивная студия LyxFit. Для детей и взрослых прошли показательные выступления, мастер-классы, розыгрыши множества призов. Как это было видео 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vk.com/video-203850019_456240050</w:t>
              </w:r>
            </w:hyperlink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7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</w:rPr>
              <w:t>Обеспечение участия спортивных команд городского округа в спортивных мероприятиях Самарской области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ормирование здорового образа жизни граждан. </w:t>
            </w:r>
            <w:r>
              <w:rPr>
                <w:rFonts w:cs="Yandex Sans Text;Times New Roman" w:ascii="Yandex Sans Text;Times New Roman" w:hAnsi="Yandex Sans Text;Times New Roman"/>
              </w:rPr>
              <w:t>Организация спортивных мероприятий и соревнований, пропаганда активного образа жизни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спортивных команд городского округа в спортивных мероприятиях Самарской области предполагает комплексное решение ряда задач, направленных на успешное выступление и дальнейшее развитие спортивного потенциала. </w:t>
            </w:r>
            <w:r>
              <w:rPr>
                <w:sz w:val="24"/>
                <w:szCs w:val="24"/>
                <w:shd w:fill="FFFFFF" w:val="clear"/>
              </w:rPr>
              <w:t>В 2024 году команда городского округа Похвистнево участвовала в Областной спартакиаде среди лиц старшего возраста, которая проходила с 22 по 24 мая в п. Прибрежный Самарской области на оздоровительной базе отдыха «Радуга».</w:t>
            </w:r>
            <w:r>
              <w:rPr>
                <w:rFonts w:cs="Arial" w:ascii="Arial" w:hAnsi="Arial"/>
                <w:color w:val="333333"/>
                <w:szCs w:val="28"/>
                <w:shd w:fill="FFFFFF" w:val="clear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в 2024 году на стадионе «Нефтяник» в Похвистнево прошёл четвёртый тур чемпионата Самарской области по футболу среди мужских команд, в котором победу одержал ФК «Энергетик» Похвистнево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 2024 году представители команд городского округа участвовали в 51 спортивном мероприятии, охватывающем разнообразные дисциплины.</w:t>
            </w:r>
          </w:p>
          <w:p>
            <w:pPr>
              <w:pStyle w:val="ConsPlusNorma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хвистневская городская общественная организация инвалидов успешно выступила на зональной спартакиаде, посвящённой Международному дню инвалидов, которая состоялась 19 декабря в городе Отрадном. В семи видах спорта наши спортсмены завоевали семь медалей: золото — в джакколо и армрестлинге, серебро — в мини-гольфе, корн-холле, бронзу — в настольном теннисе, дартсе и броске в кольцо. В результате наша команда заняла второе место в командном зачёте и получила Кубок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8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kern w:val="2"/>
              </w:rPr>
              <w:t>Обеспечение экипировкой и инвентарем спортивных сборных команд</w:t>
            </w:r>
            <w:r>
              <w:rPr>
                <w:rFonts w:eastAsia="Calibri"/>
              </w:rPr>
              <w:t xml:space="preserve"> городского округа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системы подготовки спортивного резерва и спорта высших достижений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администрация и профильные организации городского округа Похвистнево  особое внимание уделили  обеспечению спортивных сборных команд инвентарём. Спортивный инвентарь играют важную роль в подготовке спортсменов, их выступлениях на соревнованиях и общем развитии спорта.  В рамках программы по улучшению подготовки спортсменов на территории городского округа был приобретён спортивный инвентарь.</w:t>
            </w:r>
            <w:r>
              <w:rPr>
                <w:color w:val="000000"/>
                <w:sz w:val="24"/>
                <w:szCs w:val="24"/>
              </w:rPr>
              <w:t xml:space="preserve"> «Армрестлинг в Похвистнево».   по итогам конкурса  проект вошел  в число победителей. На сегодняшний день приобретены столы для армрестлинга. Они установлены в спортивном корпусе МБУ "Спортивные сооружения" г.о.Похвистнево ул.Куйбышева 7.</w:t>
            </w:r>
          </w:p>
        </w:tc>
      </w:tr>
      <w:tr>
        <w:trPr>
          <w:trHeight w:val="357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9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kern w:val="2"/>
              </w:rPr>
              <w:t>Активизация привлечения внебюджетных источников финансирования для содержания команд мастеров, развития клубных форм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витие системы подготовки спортивного резерва и спорта высших достижений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</w:t>
            </w:r>
            <w:r>
              <w:rPr>
                <w:rStyle w:val="ConsPlusNormal"/>
                <w:sz w:val="24"/>
                <w:szCs w:val="24"/>
              </w:rPr>
              <w:t xml:space="preserve"> городском округе Похвистнево ведётся работа по привлечению спонсоров, которые помогут в финансировании и обеспечении экипировкой спортивных команд. В 2024 г. По итогам регионального конкурса социальных проектов социально ориентированных некоммерческих организаций, организатором которого является Министерство экономического развития и инвестиций Самарской области, победителям стал проект некоммерческих организаций города Похвистнево: - «Продление деятельности экологического туристического клуба» (инициатор — МОО «Содействие спорту, культуре и образованию»). Объём финансирования проектов-победителей составил «Продление деятельности экологического туристического клуба» - 1 198 020 руб. 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0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роительство спортивной инфраструктуры массового спорта (2 спортивные площадки ГТО).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</w:rPr>
              <w:t>Развитие инфраструктуры физической культуры и спорта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hd w:fill="FFFFFF" w:val="clear"/>
              </w:rPr>
            </w:pPr>
            <w:r>
              <w:rPr/>
              <w:t xml:space="preserve">В 2024 г. была </w:t>
            </w:r>
            <w:r>
              <w:rPr>
                <w:rStyle w:val="12"/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обустроена спортплощадки в парке «Юбилейный»</w:t>
            </w:r>
            <w:r>
              <w:rPr>
                <w:shd w:fill="FFFFFF" w:val="clear"/>
              </w:rPr>
              <w:t xml:space="preserve">. Сделали спортплощадку на резиновом покрытии с воркаутом и уличными тренажёрами. </w:t>
            </w:r>
            <w:r>
              <w:rPr/>
              <w:t>Так же было закончено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 xml:space="preserve"> строительство - спортивной площадки в микрорайоне «Южный». </w:t>
            </w:r>
            <w:r>
              <w:rPr>
                <w:shd w:fill="FFFFFF" w:val="clear"/>
              </w:rPr>
              <w:t>Её размер — 56×28 м, у неё искусственное покрытие и освещение. Площадка станет постоянным местом тренировок футбольного клуба «Энергетик». </w:t>
            </w:r>
            <w:r>
              <w:rPr/>
              <w:t>Стоимость проекта составила более 10 млн. руб. Финансирование осуществлялось  Министерством спорта Самарской област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1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здание условий для систематических занятий физической культурой и спортом в рекреационных зонах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ведение в нормативное состояние объектов спорта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 городе есть всё необходимое для занятий спортом и физкультурой. </w:t>
            </w:r>
            <w:r>
              <w:rPr>
                <w:sz w:val="24"/>
                <w:szCs w:val="24"/>
              </w:rPr>
              <w:t xml:space="preserve">Открытие в парке новой спортивной площадки с резиновым покрытием, где можно заниматься воркаутом и использовать уличные тренажёры, дало возможность жителям  разных возрастов приобщаться к спорту и выполнять упражнения на свежем воздухе </w:t>
            </w:r>
          </w:p>
          <w:p>
            <w:pPr>
              <w:pStyle w:val="Default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3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ые значения показателей:</w:t>
            </w:r>
          </w:p>
        </w:tc>
      </w:tr>
      <w:tr>
        <w:trPr/>
        <w:tc>
          <w:tcPr>
            <w:tcW w:w="153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населения, укрепление здоровья и повышение благополучия людей, поддержка семьи</w:t>
            </w:r>
          </w:p>
        </w:tc>
      </w:tr>
      <w:tr>
        <w:trPr/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4 г.</w:t>
            </w:r>
          </w:p>
          <w:p>
            <w:pPr>
              <w:pStyle w:val="Default"/>
              <w:jc w:val="both"/>
              <w:rPr/>
            </w:pPr>
            <w:r>
              <w:rPr/>
              <w:t>план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4 г.</w:t>
            </w:r>
          </w:p>
          <w:p>
            <w:pPr>
              <w:pStyle w:val="Default"/>
              <w:jc w:val="both"/>
              <w:rPr/>
            </w:pPr>
            <w:r>
              <w:rPr/>
              <w:t>фак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1A1A1A"/>
              </w:rPr>
            </w:pPr>
            <w:r>
              <w:rPr>
                <w:color w:val="1A1A1A"/>
              </w:rPr>
              <w:t>Уровень</w:t>
            </w:r>
          </w:p>
          <w:p>
            <w:pPr>
              <w:pStyle w:val="Default"/>
              <w:jc w:val="both"/>
              <w:rPr>
                <w:color w:val="1A1A1A"/>
              </w:rPr>
            </w:pPr>
            <w:r>
              <w:rPr>
                <w:color w:val="1A1A1A"/>
              </w:rPr>
              <w:t>достижения</w:t>
            </w:r>
          </w:p>
          <w:p>
            <w:pPr>
              <w:pStyle w:val="Default"/>
              <w:jc w:val="both"/>
              <w:rPr>
                <w:color w:val="1A1A1A"/>
              </w:rPr>
            </w:pPr>
            <w:r>
              <w:rPr>
                <w:color w:val="1A1A1A"/>
              </w:rPr>
              <w:t>значения</w:t>
            </w:r>
          </w:p>
          <w:p>
            <w:pPr>
              <w:pStyle w:val="Default"/>
              <w:jc w:val="both"/>
              <w:rPr>
                <w:color w:val="1A1A1A"/>
              </w:rPr>
            </w:pPr>
            <w:r>
              <w:rPr>
                <w:color w:val="1A1A1A"/>
              </w:rPr>
              <w:t>показателя, %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чина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невыполнения</w:t>
            </w:r>
          </w:p>
        </w:tc>
      </w:tr>
      <w:tr>
        <w:trPr/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инимальное число рождений детей в 2029 году – 192 ребенка 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 первое материнством из-за стремления женщины к получению высшего образования, самореализации, построения карьеры и сохраняется относительно высокий уровень абортов.</w:t>
            </w:r>
          </w:p>
        </w:tc>
      </w:tr>
      <w:tr>
        <w:trPr/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личество проектов  в  сфере культуры, искусства и народного творчества, обеспечивающих продвижение и защиту традиционных ценностей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жильем молодых семей, в  том числе многодетных по программе «Молодая семья» (не менее 10 ежегодно)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ост реальной среднемесячной начисленной заработной платы </w:t>
            </w:r>
            <w:r>
              <w:rPr>
                <w:rFonts w:eastAsia="Calibri"/>
              </w:rPr>
              <w:t>отдельных категорий работников бюджетной сферы</w:t>
            </w:r>
            <w:r>
              <w:rPr/>
              <w:t xml:space="preserve"> городского округа Похвистнево ежегодно не менее 13%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%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2%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4,6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иквидировать задолженность нуждающихся в жилье детей-сирот и детей, оставшихся без попечения родителей к 2029 году (Предоставлять не менее 13 квартир  ежегодно)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нижение смертности населения от всех причин </w:t>
            </w:r>
          </w:p>
          <w:p>
            <w:pPr>
              <w:pStyle w:val="Default"/>
              <w:jc w:val="both"/>
              <w:rPr/>
            </w:pPr>
            <w:r>
              <w:rPr>
                <w:lang w:eastAsia="ru-RU"/>
              </w:rPr>
              <w:t>( коэффициент смертности не более 14  промилле)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</w:rPr>
              <w:t>Доля населения городского округа Похвистнево, систематически занимающегося физической культурой и спортом, в общей численности населения городского округа  в возрасте от 3 до 79 лет по итогам 2029 года – 68.4 %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личество созданных спортивных объектов – не менее 2-х объектов к 2029 году.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53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2. Удержание и привлечение людей в городской округ Похвистнево, создание условий для развития и 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потенциала каждого человека</w:t>
            </w:r>
          </w:p>
        </w:tc>
      </w:tr>
      <w:tr>
        <w:trPr>
          <w:trHeight w:val="387" w:hRule="atLeast"/>
        </w:trPr>
        <w:tc>
          <w:tcPr>
            <w:tcW w:w="153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 Качественное образование</w:t>
            </w:r>
          </w:p>
        </w:tc>
      </w:tr>
      <w:tr>
        <w:trPr>
          <w:trHeight w:val="75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еализация образовательных программ, в том числе сетевых, в рамках функционирования новых сущностей, созданных в ходе реализации федеральных проектов: "Точки роста", Цифровая образовательная среда, Миникванториум, Беспилотные авиационные системы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доступного качественного образования. Охват образовательными программами школьников и студентов: 2024 - 50%</w:t>
            </w:r>
          </w:p>
          <w:p>
            <w:pPr>
              <w:pStyle w:val="Default"/>
              <w:jc w:val="both"/>
              <w:rPr>
                <w:color w:val="333333"/>
              </w:rPr>
            </w:pPr>
            <w:r>
              <w:rPr>
                <w:color w:val="333333"/>
              </w:rPr>
              <w:t>Некоторые результаты работы центра:</w:t>
            </w:r>
          </w:p>
          <w:p>
            <w:pPr>
              <w:pStyle w:val="Default"/>
              <w:jc w:val="both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Ремонт кабинетов</w:t>
            </w:r>
            <w:r>
              <w:rPr>
                <w:color w:val="333333"/>
              </w:rPr>
              <w:t xml:space="preserve"> химии, физики и биологии, закупка новой мебели и оборудования, создание современных цифровых лабораторий. </w:t>
            </w:r>
          </w:p>
          <w:p>
            <w:pPr>
              <w:pStyle w:val="Default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  <w:r>
              <w:rPr>
                <w:rStyle w:val="StrongEmphasis"/>
                <w:color w:val="333333"/>
              </w:rPr>
              <w:t>Возможность для детей реализовать свои возможности</w:t>
            </w:r>
            <w:r>
              <w:rPr>
                <w:color w:val="333333"/>
              </w:rPr>
              <w:t xml:space="preserve"> в передовых направлениях, ожидать хороших результатов, побед в олимпиадах, развития дополнительного образования и вовлечения детей в предметную деятельность с самых ранних лет.   </w:t>
            </w:r>
          </w:p>
          <w:p>
            <w:pPr>
              <w:pStyle w:val="Default"/>
              <w:jc w:val="both"/>
              <w:rPr/>
            </w:pPr>
            <w:r>
              <w:rPr>
                <w:rStyle w:val="StrongEmphasis"/>
                <w:color w:val="333333"/>
              </w:rPr>
              <w:t>Обеспечение равных условий</w:t>
            </w:r>
            <w:r>
              <w:rPr>
                <w:color w:val="333333"/>
              </w:rPr>
              <w:t xml:space="preserve"> по качеству образования со школьниками из больших городов.   </w:t>
            </w:r>
            <w:r>
              <w:rPr>
                <w:rStyle w:val="StrongEmphasis"/>
                <w:b w:val="false"/>
                <w:color w:val="333333"/>
              </w:rPr>
              <w:t>Создание модели</w:t>
            </w:r>
            <w:r>
              <w:rPr>
                <w:color w:val="333333"/>
              </w:rPr>
              <w:t>, при которой дети из населённых пунктов сельских территорий могут получить доступ к современным общеобразовательным программам естественнонаучного профиля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hd w:fill="FFFFFF" w:val="clear"/>
              </w:rPr>
              <w:t>Центр образования естественно-научной и технологической направленностей «Точка роста» на базе ГБОУ ООШ № 4 города Похвистнево</w:t>
            </w:r>
            <w:r>
              <w:rPr>
                <w:rStyle w:val="Hasinlinecolor"/>
              </w:rPr>
              <w:t> создан при поддержке Министерства просвещения Российской Федерации в сентябре 2024 года </w:t>
            </w:r>
            <w:r>
              <w:rPr>
                <w:shd w:fill="FFFFFF" w:val="clear"/>
              </w:rPr>
              <w:t xml:space="preserve">в рамках федерального проекта «Современная школа» национального проекта «Образование». </w:t>
            </w:r>
            <w:r>
              <w:rPr/>
              <w:t>Выполнен ремонт в кабинетах под размещение Центра за счет средства местного бюджета на сумму 278,172 тыс. руб.</w:t>
            </w:r>
            <w:r>
              <w:rPr>
                <w:shd w:fill="FFFFFF" w:val="clear"/>
              </w:rPr>
              <w:t xml:space="preserve"> В 2024г. открыт Центр образования естественно-научной и технологической направленностей «Точка роста» на базе </w:t>
            </w:r>
            <w:r>
              <w:rPr>
                <w:bCs/>
                <w:color w:val="333333"/>
              </w:rPr>
              <w:t>ГБОУ СОШ пос. Октябрьский г.о. Похвистнево</w:t>
            </w:r>
            <w:r>
              <w:rPr>
                <w:rFonts w:cs="Arial" w:ascii="Arial" w:hAnsi="Arial"/>
                <w:color w:val="333333"/>
                <w:sz w:val="27"/>
                <w:szCs w:val="27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. проведены ремонтные  работы в кабинетах  здания ГБОУ ООШ №4  города Похвистнево под размещение центра естественнонаучной и технологической направленности «Точка Роста» по адресу: Самарская область, г. Похвистнево, ул. Бугурусланская, д.15 на сумму 278 171,83руб.</w:t>
            </w:r>
          </w:p>
        </w:tc>
      </w:tr>
      <w:tr>
        <w:trPr>
          <w:trHeight w:val="9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роприятие  "Капитальный ремонт в зданиях образовательных учреждений "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доступного качественного образования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окращение количества зданий муниципальных общеобразовательных учреждений, требующих капитальный ремонт. 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4 г. произведен капитальный ремонт находящегося в муниципальной собственности 7 зданий образования на сумму 23 488 912,59руб.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ГБОУ СОШ №3 города  Похвистнево, расположенного по адресу:  г. Похвистнево, расположенного по адресу: Самарская область, г. Похвистнево,  ул. Мира,22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БОУ Гимназия им. С.В. Байменова  города  Похвистнево, расположенного по адресу: Самарская область  г. Похвистнево,  ул. Революционная,13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П "Детский сад Сказка" ГБОУ Гимназия им. С.В. Байменова  города Похвистнево, расположенного по адресу: Самарская область  г. Похвистнево,  ул. Гагарина, д.20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БОУ СОШ №1   города Похвистнево, расположенного по адресу: Самарская область  г. Похвистнево,  ул. Лермонт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ГБОУ ООШ №4 города Похвистнево, расположенного по адресу: Самарская область, г. Похвистнево, ул. Бугурусланская,15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БОУ СОШ пос. Октябрьский г.о. Похвистнево, расположенного по адресу: Самарская область, г.о. Похвистнево, пос. Октябрьский, ул. Кооперативная,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П "Детский сад Василек" ГБОУ СОШ пос. Октябрьский г.о. Похвистнево, расположенного по адресу: Самарская область, г.о. Похвистнево, пос. Октябрьский, ул. Ленина,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роприятие"Проведение открытого фестиваля технического творчества и робототехники «Технофест» на территории г.о. Похвистнево"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доступного  качественного образования, создание условий для развития  технического творчества. </w:t>
            </w:r>
          </w:p>
          <w:p>
            <w:pPr>
              <w:pStyle w:val="Default"/>
              <w:jc w:val="both"/>
              <w:rPr/>
            </w:pPr>
            <w:r>
              <w:rPr/>
              <w:t>Охват в 2024 – 260 чел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2024 году на базе ГБОУ СОШ №7 города Похвистнево в рамках федерального проекта «Кадры для беспилотных авиационных систем» создана инфраструктура (произведены ремонт помещений и оснащение оборудованием) в целях реализации образовательных программ по эксплуатации беспилотных авиационных систем. </w:t>
            </w:r>
          </w:p>
          <w:p>
            <w:pPr>
              <w:pStyle w:val="Default"/>
              <w:jc w:val="both"/>
              <w:rPr/>
            </w:pPr>
            <w:r>
              <w:rPr/>
              <w:t>В 2024 году  прошел открытый фестиваль технического творчества и робототехники «Технофест» на территории г.о. Похвистнево. Воспитанники СП ЦДОД «Технополис» ГБОУ СОШ №7 города Похвистнево принимают активное участие в мероприятиях технической направленности различного уровня и показывают высокие результаты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ект « Успех каждого ребенка» и « Современная  школа» национального проекта «Образование»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доступного  качественного образования, повышение эффективности реализации молодежной политики в  Самарской области»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 июня 2024 года в парке Ветра города Похвистнево состоялось награждение лучших учеников школ города в рамках реализации проекта. От каждой школы городского округа Похвистнево были представлены лучшие</w:t>
            </w:r>
            <w:r>
              <w:rPr>
                <w:shd w:fill="FFFFFF" w:val="clear"/>
              </w:rPr>
              <w:t xml:space="preserve"> ученики, которые добились значимых успехов в различных сферах своей деятельности.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Награждали ребят председатель Ассоциации предпринимателей городского округа Похвистнево Хлопяник Татьяна Николаевна и депутат Похвистневской городской Думы Пивкин Владимир Анатольевич.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От ГБОУ СОШ № 7 города Похвистнево награждена Мансурова Аделина, ученица 9 б класса, Президент школы, активный участник Движения первых, первичной организации Российского движения детей и молодежи, волонтерского движения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новление материально-технической базы столовых и пищеблоков образовательных организаций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доступного качественного образования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333333"/>
                <w:shd w:fill="FFFFFF" w:val="clear"/>
              </w:rPr>
            </w:pPr>
            <w:r>
              <w:rPr/>
              <w:t>В 2024 году  в рамках государственной программы Самарской области «Модернизация пространств пищеблоков и спортивных залов учреждений СПО в регионе» проводился капитальный ремонт столовой в учебном корпусе  Губернского колледжа города Похвистнево по адресу ул. Малиновского,</w:t>
            </w:r>
            <w:r>
              <w:rPr>
                <w:color w:val="333333"/>
                <w:shd w:fill="FFFFFF" w:val="clear"/>
              </w:rPr>
              <w:t xml:space="preserve"> 1.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снащены  пищеблоки  7 образовательных учреждений : 1- ГБОУ гимназия им.С.В. Байменова по ул.Революционная ,д.139; 2 – СП «Детский  сад  Журавушка » ГБОУ СОШ 1, ул.Революционная, д.103; 3- СП «Детский  сад Умка» ул. Краснопутиловская, д.6; 4 – СП «Детский  сад Сказка » гимназии им.С.В. Байменова по ул.Гагарина, д.20; 5 – ГБОУ СОШ №3 ул. Мира, д.22; 6 – ГБОУ СОШ №4 ул.Бугурусланская, д.11; 7-  СП «Детский  сад Лучики » ГБОУ СОШ №7  ул. Венера </w:t>
            </w:r>
            <w:r>
              <w:rPr>
                <w:sz w:val="24"/>
                <w:szCs w:val="24"/>
              </w:rPr>
              <w:t xml:space="preserve">, д.26.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держка  студентов заключивших договор целевого обучения З</w:t>
            </w:r>
            <w:r>
              <w:rPr>
                <w:rStyle w:val="StrongEmphasis"/>
                <w:b w:val="false"/>
                <w:bCs w:val="false"/>
              </w:rPr>
              <w:t>аключения договоров о целевом обучении в медицинском университете</w:t>
            </w:r>
            <w:r>
              <w:rPr/>
              <w:t> — </w:t>
            </w:r>
            <w:r>
              <w:rPr>
                <w:rStyle w:val="StrongEmphasis"/>
                <w:b w:val="false"/>
                <w:bCs w:val="false"/>
              </w:rPr>
              <w:t>гарантированное трудоустройство выпускников</w:t>
            </w:r>
            <w:r>
              <w:rPr/>
              <w:t> после успешного завершения учёбы. После обучения студент должен отработать от 3 до 5 лет в больнице, которая указана в договоре.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довлетворение спроса в квалификационных кадрах.</w:t>
            </w:r>
          </w:p>
          <w:p>
            <w:pPr>
              <w:pStyle w:val="Default"/>
              <w:jc w:val="both"/>
              <w:rPr/>
            </w:pPr>
            <w:r>
              <w:rPr/>
              <w:t>Предоставление служебного жилья для привлечения кадров в медицинские учреждения городского округа Похвистнево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странение дефицита обеспеченности медицинским персоналом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hd w:fill="FFFFFF" w:val="clear"/>
              </w:rPr>
              <w:t>Три студента Губернского колледжа города Похвистнево в 2024г. заключили договора о целевом обучении по специальности  «Сестринское дело».  В 2024 году семь выпускников школ города Похвистнево заключили договоры о целевом обучении в Самарском государственном медицинском университете. На 1 января 2025 года количество студентов, заключивших договоры о целевом обучении в Самарском государственном медицинском университете, составило 32 человека.</w:t>
            </w:r>
          </w:p>
        </w:tc>
      </w:tr>
      <w:tr>
        <w:trPr/>
        <w:tc>
          <w:tcPr>
            <w:tcW w:w="153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 Развитие трудовых ресурс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 </w:t>
            </w:r>
            <w:r>
              <w:rPr/>
              <w:t>Организация работы Клуба "Для СВОих" (с участниками СВО, членами семей участников СВО совместно с представителями государственного фонда "Защитники Отечества");                                           - Предоставление государственных услуг по профориентации граждан, организация и проведение "Ярмарок вакансий и учебных рабочих мест"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действие профессиональному  развитию  граждан: - Выработка комплексных мероприятий по самореализации отдельных категорий граждан, исходя из жизненных ситуаций, разработка индивидуальных планов для граждан, обратившихся в службу занятости;                                -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ом «Работа  для  СВОих» в  2024 году  проведено 10 засе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ЗН проведена  профориентация безработных граждан -  1258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марка  вакансий и учебных рабочих мест - 6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действие в проведение профориентационных мероприятий «День открытых дверей в  Губернском колледже города Похвистнево» для школьников старших классов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действие в создании условий для профориентации  молодежи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ConsPlusNormal1"/>
              <w:jc w:val="both"/>
              <w:rPr/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ConsPlusNormal1"/>
              <w:jc w:val="both"/>
              <w:rPr/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 апреля состоялся Единый день открытых дверей во всех кластерах ФП «Профессионалитет». Свои двери в этот день распахнул и Губернский колледж города Похвистнево. Федеральный проект «Профессионалитет» - это одна из инициатив в области социально-экономического развития России до 2030 года. Среди ключевых задач проекта – создание образовательно-производственных центров (кластеров) и образовательных кластеров среднего профессионального образования. Они представляют собой интеграцию колледжей и организаций реального сектора экономики и организаций. Губернский колледж города Похвистнево был включен в кластер «Педагоги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 марта 2024 года специалистом ГКУ СО "КЦСОН СВО" отделения Семья г.о.Похвистнево Светланой Атрашковой, совместно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отрудниками МО МВД России "Похвистневский" и Общественным Советом МВД, проведен День открытых дверей на базе Губернского колледжа г.Похвистне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 октября  состоялся Единый день открытых дверей во всех кластерах ФП "Профессионалитет". В рамках этого  мероприятия Губернский колледж города Похвистнево  организовал для  обучающихся школ с 8-11 классов, родителей и педагогов школ класс профессиональные пробы, вертуальные экскурсии на площадки работодателя  встречи с работода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Губернском колледже города Похвистнево, в рамках регионального этапа Всероссийского чемпионата по профессиональному мастерству «Профессионалы» и подготовки к Единому дню открытых дверей федерального проекта «Профессионалитет», прошли профориентационные каникулярные смены для обучающихся общеобразовательных организаций. В рамках сетевого взаимодействия с Губернским колледжем города Похвистнево на базе созданной инфраструктуры также будет осуществляться подготовка кадров по профессии "Тракторист-машинист сельскохозяйственного производства" с использованием беспилотных летательных аппаратов с выдачей соответствующих сертификатов по окончании обучения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Содействие в проведение дня открытых дверей для школьников и студентов на предприятиях и в учреждениях городского округа Похвистнево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действие в  создание условий для профориентации молодежи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  содействии Администрации городского округа Похвистнево, специалистами ТЦЗН г.о.Похвистнево и м.р. Похвистневский  для  ребят 8 класса гимназии им. С.В.Байменова проведены  профтуры  меропри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дакция» - экскурсия  в  редакцию газеты – отличный  способ для  школьников  больше узнать о журналистике, работе редакции и процессе создания  газеты, познакомиться с  историей печатного дела и увидеть уникальные подшивки. Экскурсия  проходила  при участии работников  редакции, что делает наиболее полное предоставление о профессиях, таких как: графический  дизайнер, переплетчик, коррек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Похвистневский» Экскурсия  началась со встречи с  инспектором по  делам несовершеннолетних. Это специалист, который  ежедневно сталкивается  с  подростковыми трудностями и всеми силами направляет сбившихся  с пути в  правильное русло, знает тысячи примеров, когда мечты  построить карьеру  в  полиции реализуются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мплексного содействия молодым людям (врачам, работникам культуры) принявшим решение о переезде и трудоустройстве в городской округ Похвистнево Самарской област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ормирование имиджа городского округа Похвистнево с целью привлечения трудовых рес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реализации программы  «Земский  доктор» в  2024 году  один специалист получил 1 млн. рублей. Оказаны  меры  поддержки медицинским работникам  (2 врачам) работающим в ГБУЗ СО «Похвистневский  ЦРБ». По договорам служебного найма им предоставлены жилые помещения муниципального специализированного жилищного фон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деральной программе «Земский работник культуры» планируется 2025год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 году к коллективу больницы присоединились 5 специалистов.</w:t>
            </w:r>
          </w:p>
        </w:tc>
      </w:tr>
      <w:tr>
        <w:trPr/>
        <w:tc>
          <w:tcPr>
            <w:tcW w:w="153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 Воспитание патриотичной и социально-ответственной личности. Развитие активной гражданской позиции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здание условий для  участия молодежи  г.о . Похвистнево в  молодежных  проектах платформы  " Россия- страна  возможностей"  и  проектах Самарской  области.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оспитание патриотичной  и  социально - ответственной личности. Развитие активной  гражданской позиции молодежи. Доля молодежи, вовлеченных в соц.активную деятельность не менее 50% к  2029 году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МБУ «ДМО»</w:t>
            </w:r>
            <w:r>
              <w:rPr>
                <w:sz w:val="24"/>
                <w:szCs w:val="24"/>
                <w:shd w:fill="FFFFFF" w:val="clear"/>
              </w:rPr>
              <w:t> городского округа Похвистнево  занимается организацией досуга молодёжи, патриотическим воспитанием, временным трудоустройством несовершеннолетних в летний период, волонтёрской деятельностью и другими направлениями</w:t>
            </w:r>
            <w:r>
              <w:rPr>
                <w:rStyle w:val="ConsPlusNormal"/>
                <w:sz w:val="24"/>
                <w:szCs w:val="24"/>
              </w:rPr>
              <w:t>. В Доме молодежных организации прошла встреча с активной молодежью городского округа Похвистнево, где участники подробно узнали всю информацию о проведении Всероссийского конкурса молодежных проектов среди физических лиц « Росмолодежь, Гранты 2 сезон».</w:t>
            </w:r>
            <w:r>
              <w:rPr>
                <w:sz w:val="24"/>
                <w:szCs w:val="24"/>
                <w:shd w:fill="FFFFFF" w:val="clear"/>
              </w:rPr>
              <w:t xml:space="preserve">Региональные профильные смены «Смены Первых, Легенды Первых» открывают возможности для раскрытия талантов, новых знакомств и погружения в великое наследие нашей Родины. 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Программа включает пять тематических смен по 14 дней в Молодёжном центре «Лесная сказка».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е "Оказание содействия в развитии и функционировании военно-патриотического клуба «Феникс» на территории г.о. Похвистнево. "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оспитание патриотичной  и  социально - ответственной личности. Развитие активной  гражданской позиции молодежи. Вовлечение  в  2024 году  28 человек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  поддержке ДМО и Администрации  в  городе функционируе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-патриотический клуб  «Феникс»</w:t>
            </w:r>
            <w:r>
              <w:rPr>
                <w:sz w:val="24"/>
                <w:szCs w:val="24"/>
                <w:shd w:fill="FFFFFF" w:val="clear"/>
              </w:rPr>
              <w:t xml:space="preserve">. Главная  задача клуба </w:t>
            </w:r>
            <w:r>
              <w:rPr>
                <w:sz w:val="24"/>
                <w:szCs w:val="24"/>
              </w:rPr>
              <w:t xml:space="preserve">воспитание патриотичной  и  социально - ответственной личности. </w:t>
            </w:r>
            <w:r>
              <w:rPr>
                <w:sz w:val="24"/>
                <w:szCs w:val="24"/>
                <w:shd w:fill="FFFFFF" w:val="clear"/>
              </w:rPr>
              <w:t>В  2024 году было организованно и  проведено более пятнадцати мероприятий патриотического содержания в  том числе:</w:t>
            </w:r>
          </w:p>
          <w:p>
            <w:pPr>
              <w:pStyle w:val="ConsPlusNormal1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color w:val="000000"/>
                <w:sz w:val="24"/>
                <w:szCs w:val="24"/>
                <w:shd w:fill="FFFFFF" w:val="clear"/>
              </w:rPr>
              <w:t>27 января — это день воинской славы России, когда произошло полное освобождение Ленинграда от фашистской блокады. В этот день в городском округе Похвистнево состоялась областная акция «Перекличка Постов №1 «Этих дней не смолкнет слава». На Пост №1 заступили строевые группы: ВПК «Феникс»;</w:t>
            </w:r>
          </w:p>
          <w:p>
            <w:pPr>
              <w:pStyle w:val="ConsPlusNormal1"/>
              <w:jc w:val="both"/>
              <w:rPr>
                <w:rFonts w:ascii="Yandex Sans Text;Times New Roman" w:hAnsi="Yandex Sans Text;Times New Roman" w:cs="Yandex Sans Text;Times New Roman"/>
                <w:color w:val="000000"/>
                <w:szCs w:val="28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2 февраля — это день воинской славы России, который связан с окончанием Сталинградской битвы. В городском округе Похвистнево в этот день состоялась областная акция «Перекличка Постов №1 «Этих дней не смолкнет слава».На Пост №1 заступили строевые группы военно-патриотического клуба «Феникс»;</w:t>
            </w:r>
          </w:p>
          <w:p>
            <w:pPr>
              <w:pStyle w:val="ConsPlusNormal1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5 февраля — день, когда мы вспоминаем о тех, кто выполнял свой долг за пределами Родины. В этот день , прошла акция «Перекличка Постов №1». Строевые группы из военно-патриотических клубов «Феникс» и «Патриот» заступили на пост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6 февраля в центре детского творчества «Пируэт» прошла традиционная военно-спортивная игра «Кубок Феникса». В этом году мероприятие было посвящено 35-летию вывода советских войск из Афганистан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е"Развитие деятельности молодёжного поискового отряда «Свои» г.о. Похвистнево"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оспитание патриотичной  и  социально - ответственной личности. Развитие активной  гражданской позиции молодежи.</w:t>
            </w:r>
          </w:p>
          <w:p>
            <w:pPr>
              <w:pStyle w:val="Default"/>
              <w:jc w:val="both"/>
              <w:rPr/>
            </w:pPr>
            <w:r>
              <w:rPr/>
              <w:t>Вовлечение в 2024 году  33 человека.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В Похвистневе активно развивается молодёжное объединение «Свои», занимающееся поисковой деятельностью. Каждый год в его ряды вливаются более тридцати молодых людей с активной гражданской позицией.26 января на городской площади прошла выставка, посвящённая оружию времён Великой Отечественной войны. Поисковый отряд «Свои» совместно со специалистом по работе с молодёжью и председателем Совета отцов организовали экспозицию, на которой были представлены макеты оружия, амуниция и предметы, найденные на местах сражений. Эти артефакты были обнаружены участниками поискового отряда «Свои» в ходе поисковых работ на местах жестоких боёв времён войн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Normal1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В феврале, 22 числа,  во Дворце культуры, в рамках проекта «Время героев», поисковый отряд «СВОИ» представил обновлённую экспозицию артефактов, обнаруженных на местах боёв Великой Отечественной войны</w:t>
            </w:r>
            <w:r>
              <w:rPr>
                <w:rFonts w:cs="Yandex Sans Text;Times New Roman" w:ascii="Yandex Sans Text;Times New Roman" w:hAnsi="Yandex Sans Text;Times New Roman"/>
                <w:color w:val="000000"/>
                <w:szCs w:val="28"/>
                <w:shd w:fill="FFFFFF" w:val="clear"/>
              </w:rPr>
              <w:t>.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26 апреля члены поискового отряда «СВОИ» отправились на поля сражений города Сталинграда, чтобы вернуть из забвения имена героев Великой Отечественной войны.</w:t>
            </w:r>
          </w:p>
          <w:p>
            <w:pPr>
              <w:pStyle w:val="ConsPlusNormal1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преддверии Дня Победы, 6 мая 2024 года, в Федеральном государственном автономном учреждении «Аварийно-спасательное формирование «Северо-Восточная противофонтанная военизированная часть» прошло мероприятие, посвящённое подвигу наших предков. На мероприятии присутствовали бойцы поискового отряда «СВОИ» из города Похвистнево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Fonts w:eastAsia="Yandex Sans Text;Times New Roman" w:cs="Yandex Sans Text;Times New Roman" w:ascii="Yandex Sans Text;Times New Roman" w:hAnsi="Yandex Sans Text;Times New Roman"/>
                <w:szCs w:val="28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Шестого августа в «Доме молодёжных организаций» состоялось мероприятие, посвящённое воспитанию мужества. Участники мероприятия посетили музей поискового отряда «СВОИ». Экскурсию провёл руководитель отряда. 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дьмом «А» классе школы № 7 города Похвистнево 10 сентября состоялся урок, посвящённый памяти о Второй мировой войне. В этот день ученики узнали о работе поискового отряда «Свои». Участники отряда рассказали о своей деятельности по поиску останков советских солдат, которые погибли во время сражений. В том числе они рассказали о работе в Волгоградской области.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5 декабря в Губернском колледже прошла встреча с участником поискового отряда «Свои». Мероприятие было приурочено к годовщине начала контрнаступления советских войск против немецко-фашистских захватчиков в битве под Москвой в 1941 году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социальной активности обучающихся начальных классов в рамках федерального проекта «Орлята России».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оспитание патриотичной  и  социально - ответственной личности.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2024 год для  обучающихся начальных классов проведено множество патриотических мероприятий таких ка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сероссийская акция «Блокадный хлеб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ждународная акция «георгиевская ленточ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ждународная акция «Свеча памят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сероссийский проект «Дорога к обелиск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ованны и проведены торжественные и мемориальные  мероприятия, посвященные Дням воинской славы России и памятным датам .</w:t>
            </w:r>
          </w:p>
          <w:p>
            <w:pPr>
              <w:pStyle w:val="ConsPlusNormal1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ены мероприятия, направленные на гражданское и патриотическое воспитание детей и молодежи с привлечением наставников:</w:t>
            </w:r>
          </w:p>
          <w:p>
            <w:pPr>
              <w:pStyle w:val="ConsPlusNormal1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Военно-спортивная игра "Кубок Феникса"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- Выставка клуба исторической реконструкции "Красная Армия" в рамках празднования 23 феврал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витие проекта «Навигаторы детства» и обмен воспитательными практиками в образовательных организациях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оспитание патриотичной  и  социально - ответственной личности.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ект «Навигаторы детства» способствует социализации учеников, даёт навыки участия в проектной деятельности, объединяет детей и молодёжь России по нравственным и гражданским интересам. 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В 2024 году в Похвистнево проходило несколько мероприятий в рамках проекта «Навигаторы детства» </w:t>
            </w:r>
            <w:r>
              <w:rPr>
                <w:bCs/>
                <w:color w:val="333333"/>
                <w:sz w:val="24"/>
                <w:szCs w:val="24"/>
              </w:rPr>
              <w:t>Окружное совещание советников по воспитанию и взаимодействию с детскими общественными объединениями Северо-Восточного округа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. Мероприятие началось с флешмоба «Навигаторы детства», который исполнил городской актив клуба «Новая цивилизация». </w:t>
            </w:r>
            <w:r>
              <w:rPr>
                <w:bCs/>
                <w:color w:val="333333"/>
                <w:sz w:val="24"/>
                <w:szCs w:val="24"/>
              </w:rPr>
              <w:t>Окружной фестиваль детских инициатив «Диалог цивилизаций — 2024</w:t>
            </w:r>
            <w:r>
              <w:rPr>
                <w:b/>
                <w:bCs/>
                <w:color w:val="333333"/>
                <w:sz w:val="24"/>
                <w:szCs w:val="24"/>
              </w:rPr>
              <w:t>»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. Инициаторами и организаторами мероприятия стали лидеры городского совета Похвистнево под руководством муниципального координатора проекта «Навигаторы детства» Северо-Восточного округа Светланы Ермаковой. </w:t>
            </w:r>
            <w:r>
              <w:rPr>
                <w:bCs/>
                <w:color w:val="333333"/>
                <w:sz w:val="24"/>
                <w:szCs w:val="24"/>
              </w:rPr>
              <w:t>Марафон полезных дел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. В преддверии 1 мая обучающиеся школы №4 города Похвистнево приняли участие в марафоне, где каждый день был посвящён доброму делу </w:t>
            </w:r>
            <w:r>
              <w:rPr>
                <w:bCs/>
                <w:color w:val="333333"/>
                <w:sz w:val="24"/>
                <w:szCs w:val="24"/>
              </w:rPr>
              <w:t>Всероссийская акция «Письмо солдату»</w:t>
            </w:r>
            <w:r>
              <w:rPr>
                <w:color w:val="333333"/>
                <w:sz w:val="24"/>
                <w:szCs w:val="24"/>
                <w:shd w:fill="FFFFFF" w:val="clear"/>
              </w:rPr>
              <w:t>. Ученики школы №4 написали письма для солдат, которые участвуют в специальной военной операции, в которых поздравили воинов с Днём Победы в Великой Отечественной войне. Подробная информация о мероприятиях проекта «Навигаторы детства» в Похвистнево в 2024 году на странице сообщества «Навигаторы детства ГБОУ СОШ №3 города Похвистнево»  в «ВКонтакте».</w:t>
            </w:r>
          </w:p>
        </w:tc>
      </w:tr>
      <w:tr>
        <w:trPr/>
        <w:tc>
          <w:tcPr>
            <w:tcW w:w="153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.4.</w:t>
            </w:r>
            <w:r>
              <w:rPr>
                <w:bCs/>
                <w:sz w:val="24"/>
                <w:szCs w:val="24"/>
              </w:rPr>
              <w:t xml:space="preserve"> Создание условий для организации досуга и самореализации граждан. Развитие креативных индустрий</w:t>
            </w:r>
            <w:r>
              <w:rPr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недрение информационно-мультимедийных технологий в  сфере культуры, совершенствование информационного обеспечения  библиотечного и музейного обслуживания населения.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</w:rPr>
              <w:t>С</w:t>
            </w:r>
            <w:r>
              <w:rPr/>
              <w:t>оздание условий для организации досуга и самореализации граждан. Активное привлечение населения к изучению художественной  культуры  и искусства. Доступность для горожан мировых цифровых информационных и культурных ресурсов</w:t>
            </w:r>
            <w:r>
              <w:rPr>
                <w:i/>
              </w:rPr>
              <w:t>.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оябрь 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етская  модельная  библиотека оборудована рабочими местами с доступом в Интернет, многофункциональным устройством для печати, телевизором, игровой консолью, VR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частие и проведение  открытого  фестиваля - конкурса малых и средних городов России классической хореографии «Мечта моя, балет!».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</w:rPr>
              <w:t>С</w:t>
            </w:r>
            <w:r>
              <w:rPr/>
              <w:t>оздание условий для организации досуга и самореализации граждан.</w:t>
            </w:r>
            <w:r>
              <w:rPr>
                <w:rFonts w:eastAsia="Calibri"/>
                <w:bCs/>
              </w:rPr>
              <w:t xml:space="preserve"> Развитие креативных индустрий</w:t>
            </w:r>
            <w:r>
              <w:rPr>
                <w:i/>
              </w:rPr>
              <w:t xml:space="preserve">. </w:t>
            </w:r>
            <w:r>
              <w:rPr/>
              <w:t>Количество участников 119 в 2024г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арт</w:t>
            </w:r>
          </w:p>
          <w:p>
            <w:pPr>
              <w:pStyle w:val="Default"/>
              <w:jc w:val="both"/>
              <w:rPr/>
            </w:pPr>
            <w:r>
              <w:rPr/>
              <w:t>Апрель</w:t>
            </w:r>
          </w:p>
          <w:p>
            <w:pPr>
              <w:pStyle w:val="Default"/>
              <w:jc w:val="both"/>
              <w:rPr/>
            </w:pPr>
            <w:r>
              <w:rPr/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9 марта по 31 марта 2024 года</w:t>
            </w:r>
            <w:r>
              <w:rPr>
                <w:sz w:val="24"/>
                <w:szCs w:val="24"/>
                <w:shd w:fill="FFFFFF" w:val="clear"/>
              </w:rPr>
              <w:t> в Детской школе искусств города Похвистнево Самарской области проходил </w:t>
            </w:r>
            <w:r>
              <w:rPr>
                <w:sz w:val="24"/>
                <w:szCs w:val="24"/>
              </w:rPr>
              <w:t>IX Межрегиональный конкурс-фестиваль классической хореографии малых и средних городов России «Мечта моя, балет!»</w:t>
            </w:r>
            <w:r>
              <w:rPr>
                <w:sz w:val="24"/>
                <w:szCs w:val="24"/>
                <w:shd w:fill="FFFFFF" w:val="clear"/>
              </w:rPr>
              <w:t>. Фестиваль был посвящён памяти народной артистки СССР М. Т. Семёновой. В нём участвовали коллективы и солисты из Самары, Кинеля, Похвистнево, Тольятти и Снежинска Челябинской области.</w:t>
            </w:r>
            <w:r>
              <w:rPr>
                <w:sz w:val="24"/>
                <w:szCs w:val="24"/>
              </w:rPr>
              <w:t xml:space="preserve"> Это один из самых престижных хореографических конкурсов Самарского региона. Участники – детские коллективы и солисты которых оценивало профессиональное жюри. Всего – 119 участников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частие и проведение открытого (международного) любительских театров малых и средних городов России – «Ваш выход»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</w:rPr>
              <w:t>С</w:t>
            </w:r>
            <w:r>
              <w:rPr/>
              <w:t>оздание условий для организации досуга и самореализации граждан.</w:t>
            </w:r>
            <w:r>
              <w:rPr>
                <w:rFonts w:eastAsia="Calibri"/>
                <w:bCs/>
              </w:rPr>
              <w:t xml:space="preserve"> Развитие креативных индустрий</w:t>
            </w:r>
            <w:r>
              <w:rPr>
                <w:i/>
              </w:rPr>
              <w:t xml:space="preserve">. </w:t>
            </w:r>
            <w:r>
              <w:rPr/>
              <w:t>В 2024 году  165 участников. Фестиваль посетили более 1500 жителей  и гостей  города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ентябрь 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С 18 по 22 сентября 2024 года в городском округе Похвистнево Самарской области проходил X Открытый (Международный) фестиваль любительских театров малых и средних городов России «Ваш Выход!». В фестивале приняли участие 10 любительских театральных коллективов. География фестиваля: Республика Беларусь (Витебская область, г. Полоцк), Россия (ЛНР, г. Луганск, Санкт-Петербург, г. Пушкин, ХМАО-Югра, г. Югорск, Оренбургская область, г. Гай, Самарская область, г. Самара, п. г. т. Безенчук, г. Похвистнево)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 фестивале работали эксперты: Снопков Олег Иванович (г. Москва) и Соболев Сергей Евгеньевич (г. Санкт-Петербург). Некоторые спектакли, которые показывали на фестивале: «Материнское поле» по мотивам повести Ч. Айтматова, «Журавль и цапля», «Кабановы» по пьесе А. Н. Островского «Гроза», «Лунный принц» по пьесе Л. Титовой и А. Староторжского, «Змея золотая» по пьесе Н. Коляды. Количество участников  превысило 160 человек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21"/>
                <w:b/>
                <w:b/>
                <w:sz w:val="24"/>
                <w:szCs w:val="24"/>
                <w:u w:val="none"/>
              </w:rPr>
            </w:pPr>
            <w:r>
              <w:rPr/>
              <w:t>Поддержка культурных инициатив городского округа (участие в конкурсе грантов Президентского фонда культурных инициатив)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</w:rPr>
              <w:t>С</w:t>
            </w:r>
            <w:r>
              <w:rPr/>
              <w:t>оздание условий для организации досуга и самореализации граждан.</w:t>
            </w:r>
            <w:r>
              <w:rPr>
                <w:rFonts w:eastAsia="Calibri"/>
                <w:bCs/>
              </w:rPr>
              <w:t xml:space="preserve"> Развитие креативных индустрий</w:t>
            </w:r>
            <w:r>
              <w:rPr>
                <w:i/>
              </w:rPr>
              <w:t>.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2024 г. ТТО «САД» подавало заявку на участие в ПФКИ с проектом «Организация  и проведение Открытого (международного) фестиваля любительских театров малых и средних городов России «Ваш выход!». Проект не поддержан.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В 2024 г. МБУК «ЦБС г.о. Похвистнево» подана заявка на участие в конкурсе грантов ПФКИ «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>Похвистнево» - краеведческий проект.  Проект не поддержан.</w:t>
            </w:r>
            <w:r>
              <w:rPr>
                <w:sz w:val="24"/>
                <w:szCs w:val="24"/>
                <w:highlight w:val="green"/>
              </w:rPr>
              <w:t xml:space="preserve"> 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Участвовали в конкурсе грантов Президентского фонда культурных инициатив с  проектом «Родине я сердцем пою» (набор участников из числа детей и подростков г.о. Похвистнево, запуск обучающей программы по развитию вокального творчества, проведение гала-концерта с презентацией итогов реализации программы, с запрашиваемой суммой гранта 497,6 тыс. рублей). Проект не поддержан.</w:t>
            </w:r>
          </w:p>
        </w:tc>
      </w:tr>
      <w:tr>
        <w:trPr>
          <w:trHeight w:val="356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21"/>
                <w:b/>
                <w:b/>
                <w:sz w:val="24"/>
                <w:szCs w:val="24"/>
                <w:u w:val="none"/>
              </w:rPr>
            </w:pPr>
            <w:r>
              <w:rPr/>
              <w:t xml:space="preserve">Открытие и развитие модельной детской библиотеки 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и самореализации граждан.</w:t>
            </w:r>
            <w:r>
              <w:rPr>
                <w:bCs/>
                <w:sz w:val="24"/>
                <w:szCs w:val="24"/>
              </w:rPr>
              <w:t xml:space="preserve"> Развитие креативных индустрий. </w:t>
            </w:r>
            <w:r>
              <w:rPr>
                <w:sz w:val="24"/>
                <w:szCs w:val="24"/>
                <w:shd w:fill="FFFFFF" w:val="clear"/>
              </w:rPr>
              <w:t xml:space="preserve">Деятельность библиотеки организована в двух функциональных пространствах для разных возрастов – «Моё детство» и «Наши истории». Пространство «Моё детство» для самых юных читателей. Пространство «Наши истории» для читателей старшего школьного возраста. 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hd w:fill="FFFFFF" w:val="clear"/>
              </w:rPr>
              <w:t>Благодаря нацпроекту «Культура» был реализован проект «Детская модельная библиотека», открытие которой состоялось  </w:t>
            </w:r>
            <w:r>
              <w:rPr>
                <w:rStyle w:val="StrongEmphasis"/>
                <w:b w:val="false"/>
                <w:shd w:fill="FFFFFF" w:val="clear"/>
              </w:rPr>
              <w:t>16 ноября 2024 года</w:t>
            </w:r>
            <w:r>
              <w:rPr>
                <w:b/>
                <w:shd w:fill="FFFFFF" w:val="clear"/>
              </w:rPr>
              <w:t>.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Концепция открывшейся модельной детской библиотеки – «Библиотека детских историй». </w:t>
            </w:r>
            <w:r>
              <w:rPr/>
              <w:t>На создание модельной библиотеки в 2024 году из областного бюджета Самарской области было выделено 8 млн. рублей. В 2024 г выполнены работы по монтажу системы пожарной сигнализации, систем отопления, водоснабжения и водоотведения, электроснабжения  на сумму 507,7 тыс. руб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21"/>
                <w:b/>
                <w:b/>
                <w:sz w:val="24"/>
                <w:szCs w:val="24"/>
                <w:u w:val="none"/>
              </w:rPr>
            </w:pPr>
            <w:r>
              <w:rPr/>
              <w:t>Сохранение и популяризация объектов культурного наследия, приспособление их для использования учреждениями культуры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</w:rPr>
              <w:t>С</w:t>
            </w:r>
            <w:r>
              <w:rPr/>
              <w:t>оздание условий для организации досуга и самореализации граждан.</w:t>
            </w:r>
            <w:r>
              <w:rPr>
                <w:rFonts w:eastAsia="Calibri"/>
                <w:bCs/>
              </w:rPr>
              <w:t xml:space="preserve"> Развитие креативных индустрий</w:t>
            </w:r>
            <w:r>
              <w:rPr>
                <w:i/>
              </w:rPr>
              <w:t>.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культуры городского округа Похвистнево  является  объектом культурного наслед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onsPlusNormal"/>
                <w:sz w:val="24"/>
                <w:szCs w:val="24"/>
              </w:rPr>
              <w:t>Сохранение культурного наследия связано с жизнью горожан, их благосостоянием, историей города и планами его развития В 2024 году в ДК проведено 11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но - массовых мероприятий, 18 -  общегородских мероприятий на  которых присутствовало более 28 тысяч человек. Полные залы  зрителей собирали отчетные концерты творческих коллективов «Волшебные нотки» и «Грация</w:t>
            </w:r>
            <w:r>
              <w:rPr>
                <w:rStyle w:val="ConsPlusNormal"/>
                <w:sz w:val="24"/>
                <w:szCs w:val="24"/>
              </w:rPr>
              <w:t>». Популяризация объектов культурного наследия направлена на то, чтобы изменить отношение к этим объектам, сделать их более известными и привлечь к их сохранению горожан</w:t>
            </w:r>
          </w:p>
        </w:tc>
      </w:tr>
      <w:tr>
        <w:trPr>
          <w:trHeight w:val="17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4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йствие в  проведении  спортивно – патриотического мероприятия  Спорт-экстрим "Рубеж"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С</w:t>
            </w:r>
            <w:r>
              <w:rPr>
                <w:b w:val="false"/>
                <w:sz w:val="24"/>
                <w:szCs w:val="24"/>
              </w:rPr>
              <w:t>оздание условий для организации досуга.</w:t>
            </w:r>
            <w:r>
              <w:rPr>
                <w:rFonts w:eastAsia="Calibri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Пропаганда  здорового образа  жизни, патриотическое воспитание</w:t>
            </w:r>
            <w:r>
              <w:rPr>
                <w:rFonts w:eastAsia="Calibri"/>
                <w:bCs w:val="false"/>
                <w:sz w:val="24"/>
                <w:szCs w:val="24"/>
              </w:rPr>
              <w:t>.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39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39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Экстремальные соревнования 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Новый Рубеж 2024 — Зарница»</w:t>
            </w:r>
            <w:r>
              <w:rPr>
                <w:sz w:val="24"/>
                <w:szCs w:val="24"/>
                <w:shd w:fill="FFFFFF" w:val="clear"/>
              </w:rPr>
              <w:t>, при содействии Администрации города состоялись </w:t>
            </w:r>
            <w:r>
              <w:rPr>
                <w:bCs/>
                <w:sz w:val="24"/>
                <w:szCs w:val="24"/>
              </w:rPr>
              <w:t>10 августа 2024 года</w:t>
            </w:r>
            <w:r>
              <w:rPr>
                <w:sz w:val="24"/>
                <w:szCs w:val="24"/>
                <w:shd w:fill="FFFFFF" w:val="clear"/>
              </w:rPr>
              <w:t> на территории Вязовских озёр города Похвистнево. В мероприятии приняли участие спортсмены из городов Самара, Бугуруслан, Отрадный, Похвистнево и Челно-Вершинского района.</w:t>
            </w:r>
            <w:r>
              <w:rPr>
                <w:color w:val="41414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Почетный гость соревнований - депутат Самарской Губернской Думы, председатель комитета по бюджету, финансам, налогам, экономической и инвестиционной политике В.А.Кузнецов поздравил участников и вручил памятные кубки. vk.com — страница официального сообщества Похвистнево во «ВКонтакте». Количество участников, гостей, болельщиков превысило 350 человек.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9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одаренных детей и молодежи в творческих сменах в период каникул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явление и поддержка молодых талантов в сфере культуры и искусства.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39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Одаренные  дети  и молодежь городского округа  в  период каникул участвуют в  творческих сменах. 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В   период весенних каникул дети народного самодеятельного коллектива вокально-эстрадного ансамбля «Волшебные ноты» (руководитель О.О. Корешкина) приняли участие в международном конкурсе «Звездный дождь» в г. Самара, стали лауреатами 1 и 2 степени. В июне приняли участие в международном конкурсе «Юла» в г. Туапсе, оттуда привезли высшую награду – диплом Гран-при, стали лауреатами 1 и 2 степени. В ноябре  участвовали в международном конкурсе-фестивале «Волжские созвездия» (г. Самара), где также стали лауреатами 1 и 2 степени. В декабре представляли наш город на международном конкурсе «Калейдоскоп» в г. Самара, стали обладателями дипломов лауреатов 1 степени. 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Хореографическая студия «Грация» (руководитель Л.И.Токарева) во время весенних каникул приняла участие в международном конкурсе хореографического искусства «Радуга талантов» в г. Самара, по итогам выступления – дипломы лауреатов 3 степени. Во время  осенних каникул поучаствовали в международном творческом конкурсе «Арт-пространство» в г. Самара, стали лауреатами 1 и 2 степени.</w:t>
            </w:r>
          </w:p>
          <w:p>
            <w:pPr>
              <w:pStyle w:val="ConsPlusNormal1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В этом году в нашем колледже прошли профориентационных каникулярные смены, где школьники могли познакомиться с различными профессиями и узнать больше о них. В  профориентационных каникулярные сменах приняли участие более 70 учеников 9 классов из 5 школ</w:t>
            </w:r>
            <w:r>
              <w:rPr>
                <w:color w:val="000000"/>
                <w:shd w:fill="FFFFFF" w:val="clear"/>
              </w:rPr>
              <w:t xml:space="preserve"> города и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  рамках реализации программы Летних чтений библиотеками МБУК «ЦБС г.о. Похвистнево» для детей проведено 71 мероприятий, на которых присутствовало 7868 чел.</w:t>
            </w:r>
          </w:p>
        </w:tc>
      </w:tr>
      <w:tr>
        <w:trPr>
          <w:trHeight w:val="1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0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оддержка одаренных детей и молодежи – победителей всероссийских, международных конкурсов, молодых специалистов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досуга и самореализации граждан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39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Квалифицированные преподаватели помогают раскрыться способностям одарённых детей и готовят их к участию в соревнованиях разного уровня. </w:t>
            </w:r>
            <w:r>
              <w:rPr>
                <w:sz w:val="24"/>
                <w:szCs w:val="24"/>
              </w:rPr>
              <w:t xml:space="preserve">Администрация  городского округа  </w:t>
            </w:r>
            <w:r>
              <w:rPr>
                <w:sz w:val="24"/>
                <w:szCs w:val="24"/>
                <w:shd w:fill="FFFFFF" w:val="clear"/>
              </w:rPr>
              <w:t>помогают талантливым ребятам, предоставляет автобус для поездок на региональные конкурсы,  обеспечивают их бесплатным питанием.</w:t>
            </w: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11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1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действие в  проведении спортивного  мероприятия  - Летний сплав  по реке 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. Кинель.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досуга и самореализации граждан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39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 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Открытая гребная тренировка «Гребной марафон на каяках, байдарках, катамаранах и SUP-досках», которая проводилась в 2024 году на реке Большой Кинель. Мероприятие проходило при поддержке Фонда Президентских Грантов.  </w:t>
            </w:r>
            <w:r>
              <w:rPr>
                <w:rStyle w:val="ConsPlusNormal"/>
                <w:sz w:val="24"/>
                <w:szCs w:val="24"/>
              </w:rPr>
              <w:t>Организаторами выступали, в частности, ГБПОУ ГКП Губернский колледж, инструкторами — Сергей Седов и Сергей Кириченко, а также МОО «Содействие спорту, культуре и образованию» и  Администрация  городского округа Похвистнево.</w:t>
            </w:r>
          </w:p>
        </w:tc>
      </w:tr>
      <w:tr>
        <w:trPr/>
        <w:tc>
          <w:tcPr>
            <w:tcW w:w="153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 Вовлечение социально ориентированных некоммерческих организаций (далее – СОНКО) в решение</w:t>
            </w:r>
          </w:p>
          <w:p>
            <w:pPr>
              <w:pStyle w:val="Heading2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ых социальных и общественных проблем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финансовой поддержки деятельности социально ориентированных некоммерческих организаций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Создание благоприятных условий для развития СОНКО. 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СОНКО,которым оказана  поддержка в  раамках муниципальных конкурсов  соц.проектов/ количество участников мероприятий социальных проектов, реализуемых в рамках муниципальных конкурсов).В 2024 году поддержка 4 СОНКО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оказана поддержка 4 СОНКО в рамках муниципального конкурс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инициативных проектов, общим объемом финанс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9,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 социальных проектов, реализуемых в рамках муниципального конкурса составило 1715 чел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имущественной поддержки СОНКО посредством предоставления помещений и площадок в безвозмездное пользование или на льготных условиях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здание благоприятных условий для развития СОНКО. 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количество СОНКО ,которым предоставлена имущественная  поддержа). В 2024 году -  2 СОНКО. 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количество СОНКО, которым предоставлена имущественная  поддержка, составляет 2 единицы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роведение обучающих мероприятий по подготовке к участию в конкурсах на получение грантовой поддержки с целью привлечения дополнительных финансовых ресурсов для реализации на территории городского округа  Похвистнево социально значимых проектов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благоприятных условий для развития СОНКО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количество участников, которые приняли участие в  обучающих мероприятиях).В  2024 –320(чел.)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количество участников, принявших участие в  обучающих мероприятиях, составляет 320 чел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йствие освещению в средствах массовой информации вопросов развития и деятельности СОНКО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благоприятных условий для развития СОНКО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количество  публикаций о деятельности СОНКО)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2024 году  – 35(шт)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было опубликовано 35 публикаций о деятельности СОНКО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всесторонней поддержки реализуемых СОНКО проектов – победителей грантовых конкурсов.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благоприятных условий для развития СОНКО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проектам-победителям грантовых конкурсов оказывалась всесторонняя поддержка, которая включает поддержку финансовую, имущественную, а также поддержку консультационную. Отделом по реализации стратегии и общественных проектов проводятся консультации для СОНКО по подготовке и написанию заявок на федеральные и региональные конкурсы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6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Формирование правовой, юридической, финансовой и политической культуры СОНКО в вопросах взаимодействия с органами различных уровней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институтов гражданского общества и механизмов участия СОНКО в реализации государственной политики в социальной сфере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ставителей СОНКО организуются консультации, где они могут обмениваться опытом взаимодействия  с органами различных уровней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7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Распространение информации о формах участия граждан в деятельности СОНКО, а также формирование позитивного образа СОНКО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Развитие институтов гражданского общества и механизмов участия СОНКО в реализации государственной политики в социальной сфере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информация о деятельности СОНКО ежегодно публикуется на официальном сайте Администрации городского округа Похвистнево в разделе «СОНКО»: https://pohgor.ru/economyka/sonko/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8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йствие деятельности общественных советов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институтов гражданского общества и механизмов участия СОНКО в реализации государственной политики в социальной сфере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Общественный совет городского округа Похвистнево Самарской области</w:t>
            </w:r>
            <w:r>
              <w:rPr>
                <w:sz w:val="24"/>
                <w:szCs w:val="24"/>
                <w:shd w:fill="FFFFFF" w:val="clear"/>
              </w:rPr>
              <w:t xml:space="preserve"> - это постоянно действующий совещательный коллегиальный орган.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/>
                <w:bCs/>
                <w:color w:val="333333"/>
                <w:sz w:val="24"/>
                <w:szCs w:val="24"/>
                <w:lang w:eastAsia="en-US"/>
              </w:rPr>
              <w:t>Состав совета</w:t>
            </w:r>
            <w:r>
              <w:rPr>
                <w:rFonts w:eastAsia="Times New Roman"/>
                <w:color w:val="333333"/>
                <w:sz w:val="24"/>
                <w:szCs w:val="24"/>
                <w:shd w:fill="FFFFFF" w:val="clear"/>
                <w:lang w:eastAsia="en-US"/>
              </w:rPr>
              <w:t> утвержден постановлением администрации городского округа Похвистнево Самарской области. В него входят представители органов местного самоуправления, инвесторы, предприниматели, руководители общественных объединений предпринимателей и организаций, образующих инфраструктуру поддержки предпринимательства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  <w:szCs w:val="24"/>
              </w:rPr>
              <w:t>Некоторые цели и задачи совета: участие общественных организаций в формировании и реализации плана социально-экономического развития города;   участие общественных некоммерческих организаций в разработке проектов решений думы;  установление диалога между обществом и властью, повышение общественной активности горожан. Администрация  и Дума городского округа содействуют деятельности общественных совето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9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городского округа  в реализации проекта «Народный бюджет» до 2030 года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институтов гражданского общества и механизмов участия СОНКО в реализации государственной политики в социальной сфере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Осенью 2024 года поданы заявки на первый конкурсный отбор общественных проектов на 2025 год, проводимый в рамках государственной программы Самарской области «Народный бюджет». По итогам первого конкурсного отбора 2 проекта стали победителями: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зопасный тротуар» - восстановление тротуара от д. 103 до д. 139,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- «Дорога к детской поликлинике» - восстановление внутриквартального проезда и тротуара с обустройством парковочных мест между д. 109 и д. 111 по ул.Революционной.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В марте 2025 года завершился второй конкурсный отбор, по итогам которого 4 проекта стали победителями: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«Маленькая страна» - устройство детской игровой площадки возле сквера в честь участников Великой отечественной войны по ул. Бугурусланской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орога к школе» - восстановление асфальтобетонного покрытия дороги по ул.Кооперативной от ул.Нефтяников до ул.Ленина с устройством парковочной площадки возле д.20 по ул.Кооперативной;- «Арт-Сквер» - благоустройство сквера у дома № 15-А по ул.Шевченко; -«Новый тротуар» - обустройство тротуара по ул.Буденного от ул.Мира до ул.Полевой с устройством парковочных мест у д.12 и д. 21 по ул.Буденного.</w:t>
            </w:r>
          </w:p>
        </w:tc>
      </w:tr>
      <w:tr>
        <w:trPr/>
        <w:tc>
          <w:tcPr>
            <w:tcW w:w="153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евые значения показател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ель 2.</w:t>
            </w:r>
          </w:p>
        </w:tc>
      </w:tr>
      <w:tr>
        <w:trPr/>
        <w:tc>
          <w:tcPr>
            <w:tcW w:w="153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ржание и привлечение людей в городской округ Похвистнево, создание условий для развития и реализации потенциала</w:t>
            </w:r>
          </w:p>
          <w:p>
            <w:pPr>
              <w:pStyle w:val="Heading1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ого человека</w:t>
            </w:r>
          </w:p>
        </w:tc>
      </w:tr>
      <w:tr>
        <w:trPr/>
        <w:tc>
          <w:tcPr>
            <w:tcW w:w="8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ровен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ости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на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казателя, %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я</w:t>
            </w:r>
          </w:p>
        </w:tc>
      </w:tr>
      <w:tr>
        <w:trPr/>
        <w:tc>
          <w:tcPr>
            <w:tcW w:w="8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школьников, молодых людей, участвующих в проектах и программах, направленных на профессиональное, личностное развитие и патриотическое воспитание, не менее 75% к 2029 году.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 %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разовательными программами, в том числе сетевыми, учащихся общеобразовательных школ и  студентов Губернского колледжа городского округа Похвистнево -  95% к 2029 году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50%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нижение уровня официально зарегистрированной безработицы. Уровень</w:t>
            </w:r>
          </w:p>
          <w:p>
            <w:pPr>
              <w:pStyle w:val="Default"/>
              <w:rPr/>
            </w:pPr>
            <w:r>
              <w:rPr/>
              <w:t>официально зарегистрированной  безработицы  не более 0,4 % к 2029году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5 %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я молодых людей, вовлеченных в добровольческую и общественную деятельность,  –  45% к 2029году.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%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величение числа посещений культурных мероприятий не менее чем на 30% по сравнению с показателем 2023 года (295842 -2023, 313690- 2024 )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%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10634)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3690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дернизированных учреждений культуры – не менее 2 ед. к 2029г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 учреждений культуры запланировано  на  2028-2029год</w:t>
            </w:r>
          </w:p>
        </w:tc>
      </w:tr>
      <w:tr>
        <w:trPr/>
        <w:tc>
          <w:tcPr>
            <w:tcW w:w="8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, находящихся на территории городского округа Похвистнево Самарской области, по итогам 2029 года  – 50%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благополучателей услуг, предоставляемых СОНКО, в 1,2 раза по сравнению с показателем 2023 года (3800 чел.)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3. Комфортная и безопасная среда для жизни</w:t>
            </w:r>
          </w:p>
        </w:tc>
      </w:tr>
      <w:tr>
        <w:trPr/>
        <w:tc>
          <w:tcPr>
            <w:tcW w:w="153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 Модернизация ЖК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Осуществление действий направленных на энергосбережение и повышение энергетической эффективности использования электрической энергии при эксплуатации системы наружного освещения на территории городского округа Похвистнево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эффективности жилищно-коммунального хозяйства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4 г. оказаны услуги  на осуществление действий, направленных на энергосбережение и повышение энергетической эффективности использования электрической энергии при эксплуатации системы наружного освещения на территории г. Похвистнево,  сэкономлено 886 092 кВт час электрической энергии на сумму 9 505 218руб.</w:t>
            </w:r>
          </w:p>
        </w:tc>
      </w:tr>
      <w:tr>
        <w:trPr/>
        <w:tc>
          <w:tcPr>
            <w:tcW w:w="153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</w:rPr>
              <w:t>3.3.</w:t>
            </w:r>
            <w:r>
              <w:rPr>
                <w:rStyle w:val="2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b/>
              </w:rPr>
              <w:t>Благоустройство, развитие общественных пространст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уровня комфорта городской среды путем благоустройства  дворовых территорий многоквартирных домов города  Похвистнево.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комфортных условий для жизни и отдыха населения городского округа  Похвистнево.  В  2024 г.  – 5(шт) дворовых территорий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4 г. выполнены работы по благоустройству 5 дворовых территорий многоквартирных домов по адресам ул. Гагарина,17, ул. Гагарина ,24,  ул. Лермонтова,20, ул. Шевченко,21, пос. Октябрьский ул. Кооперативная,4 на сумму 6 842 055руб.,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комфортных условий для жизни и отдыха  путем благоустройство общественных городских территорий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комфортных условий для жизни и отдыха населения городского округа  Похвистнево. В 2024 - 3(шт.) общественных территорий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2024 г. выполнены работы по благоустройству 3 общественных территорий на сумму 15 971 883руб. в том числе:   пешеходная зона на ул. А. Васильева, парк "Юбилейный», территория в части города Вяз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sz w:val="24"/>
                <w:szCs w:val="24"/>
                <w:u w:val="none"/>
              </w:rPr>
              <w:t xml:space="preserve">3.4 </w:t>
            </w:r>
            <w:r>
              <w:rPr>
                <w:sz w:val="24"/>
                <w:szCs w:val="24"/>
              </w:rPr>
              <w:t>Развитие транспорта и повышение качества дорог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учшение транспортно-эксплуатационных качеств улично-дорожной сети городского округа Похвистнево путем проектирования, реконструкции и  капитального ремонта существующих дорог с твердым покрытием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Капитальный ремонт  дорог с  твердым покрытием 2024 г. – 3,064 км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2024 г. выполнен  ремонт автомобильных дорог протяженностью 3,064 км, на общую сумму 54 497 936руб., в том числ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ул. Малиновского от ул. Косогорная до дома №33;   по ул. Кооперативная от дома №49 до дома № 184; по ул. Революционная от ул. Ленинградская, до ул. Куйбышева;    по ул. Ульяновская от ул. Революционная до ул. М. Горького; по ул. Гоголя; по ул. Косогорная от ул. Мира до ул. Строителей.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В 2024 г.  </w:t>
            </w:r>
            <w:r>
              <w:rPr>
                <w:color w:val="000000"/>
                <w:sz w:val="24"/>
                <w:szCs w:val="24"/>
              </w:rPr>
              <w:t xml:space="preserve">выполнены работы по </w:t>
            </w:r>
            <w:r>
              <w:rPr>
                <w:sz w:val="24"/>
                <w:szCs w:val="24"/>
              </w:rPr>
              <w:t xml:space="preserve">устройству асфальтобетонного дорожного покрытия </w:t>
            </w:r>
            <w:r>
              <w:rPr>
                <w:color w:val="000000"/>
                <w:sz w:val="24"/>
                <w:szCs w:val="24"/>
              </w:rPr>
              <w:t xml:space="preserve">дорог  протяженностью 0,809км. </w:t>
            </w:r>
            <w:r>
              <w:rPr>
                <w:sz w:val="24"/>
                <w:szCs w:val="24"/>
              </w:rPr>
              <w:t>на общую сумму 6 636 859руб. в том числе: «Новая дорога» -  устройство асфальтобетонного дорожного покрытия по ул. Мичурина от д. 60 до пересечения с ул. Бережкова площадью; "Местная дорога"- устройство дорожного покрытия по ул. Дачной от ул. Центральной до д. 1В с устройством асфальтобетонной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16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Ремонт внутридворовых территорий многоквартирных домов, проездов к дворовым территориям многоквартирных домов с целью доведения параметров до нормативных характеристик.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Ремонт  внутридомовых территорий  в  2024 – 4 шт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. выполнен  ремонт 4 дворовых территорий многоквартирных домов, проездов к дворовым территориям с устройством асфальтобетонного покрытия на сумму 2 995 996 руб., в том числе: МКД №19 по ул. Гагарина;  МКД №20 по ул. Лермонтова;  МКД №43 по ул. Мира; МКД №6 по ул. Калинина, пос. Октябрьский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монт грунтовых дорог с целью улучшения транспортно-эксплуатационных показателей автомобильных городских  дорог.  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Ремонт  грунтовых  дорог    2024 – 1,641 км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rStyle w:val="ConsPlusNormal"/>
                <w:sz w:val="24"/>
                <w:szCs w:val="24"/>
              </w:rPr>
              <w:t>2024г. выполнен ремонт грунтовых дорог, общей протяжностью  1,641км на  сумму 6 426 548руб.  (ул. Ульяновская от ул. М. Горького до пер. Зареченский; ул. Загородная от ул. Революционная до ул. М. Горького; ул. Жуковского от ул. Кооперативная до ул. Ново-Полевая;  ул. Нагорная от ул. Рокоссовского до ул. Кирова; ул. Челюскинцев от ул. Рокоссовского до ул. Кирова; пер. Дальний от ул. Л. Толстого до ул. Мичурина; ул. Зеленая от ул. М. Горького до ул. Тельмана; ул. Мигунова от ул. Революционная до ул. Комсомольская;  пос. Октябрьский ул. Советская от ул. Садовая до дома №5 по ул. Советская;)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и модернизация дорожно-транспортной инфраструктуры   (разметка, светофоры, освещение).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дорог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В 2024 г. выполнены работы по обслуживанию установок уличного освещения на общую сумму 516 287 руб  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В рамках мероприятия по безопасности дорожного движения выполнены работы на сумму 1 324 851руб., в том числе выполнены работы:  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бустройство  дорожной  горизонтальной разметки в городе Похвистнево; 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выполнено  декадное, ежемесячное, квартальное эксплуатационное обслуживание светофорных объектов,</w:t>
            </w:r>
          </w:p>
        </w:tc>
      </w:tr>
      <w:tr>
        <w:trPr/>
        <w:tc>
          <w:tcPr>
            <w:tcW w:w="153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 Общественная безопасность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" Использование современных информационных  технологий в  обеспечении общественной  безопасности "  Установка системы видеонаблюдения в местах массового пребывания людей.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вершенствование защищенности человека и гражда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ы видеонаблюдения на все потенциально опасные объекты и объекты жизнеобеспечения.  Доля мест, в которых установлены системы видеонаблюдения не менее   10% в  2024 году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м округе установлены и работают  560 камер видеонаблюдения. В это число входят муниципальные, корпоративные  (ведомственные) камеры  и частные. За  2024 год выполнен монтаж 28 камер видеонаблюдения  на  въезде в город и общественных пространствах. Данные с камер хранятся в  течении продолжительного времени, и  эта информация  может стать хорошим подспорьем в  раскрытии преступлений и охране правопорядка. В ЕДДС аккумулируются записи с видеокамер уличного наблюдения системы «Безопасный город»</w:t>
            </w:r>
          </w:p>
        </w:tc>
      </w:tr>
      <w:tr>
        <w:trPr>
          <w:trHeight w:val="17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"Разработка паспортов безопасности объектов"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вершенствование защищенности человека и гражда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а безопасности объектов на все потенциально опасные объекты и объекты жизнеобеспечения - 100%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актуализировано 3 паспорта безопасности, паспорта разработаны на все объекты 100%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трольных обследований объектов здравоохранения, образования, культуры, мест с массовым пребыванием людей на антитеррористическую защищенность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вершенствование защищенности человека и граждани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следованных объектов  мест с массовым пребыванием людей на антитеррористическую защищенность -100 % ежегодно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согласно утвержденному графику проведено плановое обследование 4 мест массового пребывания людей – 100%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товности защитных сооружений гражданской обороны для укрытия  населения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вершенствование защищенности человека и граждани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товность защитных сооружений для  укрытия граждан  не менее  90% к 2030 году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г.о. Похвистнево расположено 31 защитное сооружение, 29 сооружение не готовы к приему укрываемых, 2 готовы к приему укрываемых, готовность составляет 6,8%, мероприятия по обеспечению готовности ЗС ГО в 2024 году не проводилис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Создание  условий  для  обеспечения  безопасности граждан, обеспечение функционирование защитных сооружений  гражданской  обороны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вершенствование защищенности человека и гражданина. Функционирование  защитных сооружений для  укрытия граждан  не менее 90% к 2030 году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г.о. Похвистнево расположено 31 защитное сооружение, 29 сооружение не готовы к приему укрываемых, 2 готовы к приему укрываемых, готовность составляет 6,8%, мероприятия по обеспечению готовности ЗС ГО в 2024 году не проводи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ые значения показателе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фортная и безопасная среда для жизни</w:t>
            </w:r>
          </w:p>
        </w:tc>
      </w:tr>
      <w:tr>
        <w:trPr/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ровен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ости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на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казателя, %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 невыполнения</w:t>
            </w:r>
          </w:p>
        </w:tc>
      </w:tr>
      <w:tr>
        <w:trPr/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жегодного ввода жилья в эксплуатацию (кв.м)</w:t>
            </w:r>
          </w:p>
        </w:tc>
        <w:tc>
          <w:tcPr>
            <w:tcW w:w="1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0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троительство и ввод в эксплуатацию многоквартирных домов (МКД) не производились. В эксплуатацию введены только индивидуальные жилые дома (ИЖС).</w:t>
            </w:r>
          </w:p>
        </w:tc>
      </w:tr>
      <w:tr>
        <w:trPr/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к 2029 году нарастающим итогом с 2024 года не менее  30 дворовых территорий</w:t>
            </w:r>
          </w:p>
        </w:tc>
        <w:tc>
          <w:tcPr>
            <w:tcW w:w="1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к 2029 году нарастающим итогом с 2024 года не менее 18 общественных территорий</w:t>
            </w:r>
          </w:p>
        </w:tc>
        <w:tc>
          <w:tcPr>
            <w:tcW w:w="1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отремонтированных дорог:- с  твердым покры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грунтовых дорог</w:t>
            </w:r>
          </w:p>
        </w:tc>
        <w:tc>
          <w:tcPr>
            <w:tcW w:w="1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следованных (проверенных) потенциальных объектов террористических посягательств на предмет их антитеррористической защищенности, с учетом принятых решений антитеррористической комиссии - 100%.</w:t>
            </w:r>
          </w:p>
        </w:tc>
        <w:tc>
          <w:tcPr>
            <w:tcW w:w="1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ля мест, в которых установлен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ы  видеонаблюд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– не менее 50%  к 2029году, нарастающим итогом по отношению к  2024году.</w:t>
            </w:r>
          </w:p>
        </w:tc>
        <w:tc>
          <w:tcPr>
            <w:tcW w:w="1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3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 Чистый воздух. Чистая вод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Мониторинг за состоянием атмосферного воздух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йствие в  предоставление  земельного участка для стационарного поста в безвоздмезное пользование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На территории города функционирует государственная система мониторинга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загрязнения окружающей среды, в части наблюдения за состоянием атмосферного воздуха. Регулярные наблюдения проводятся с 2009 года на стационарном посту по ул. Ново-Полевая, 45  ФГБУ «Приволжское УГМС» (управление по гидрометеорологии и мониторингу окружающей среды) с предоставлением в Администрацию ежемесячных экологических бюллетеней.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Ежемесячно отбирается и анализируется в среднем по 400 проб атмосферного воздуха. В 2024 году содержание загрязняющих веществ находилось в пределах гигиенических нормативов.  Общий уровень загрязнения атмосферного воздуха на территории городского округа определяется как «низкий»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Мониторинг  по соблюдению </w:t>
            </w:r>
            <w:r>
              <w:rPr>
                <w:b w:val="false"/>
                <w:sz w:val="24"/>
                <w:szCs w:val="24"/>
              </w:rPr>
              <w:t>санитарных норм водоснабжения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и п</w:t>
            </w:r>
            <w:r>
              <w:rPr>
                <w:b w:val="false"/>
                <w:sz w:val="24"/>
                <w:szCs w:val="24"/>
              </w:rPr>
              <w:t>роведение мероприятий по соблюдению санитарных норм по обеспечению водоснабжения жителей городского округ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Улучшение экологического состояния водных объектов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 городского округа Похвистнево соответствует СанПин 2.1.26.84-21 «Санитарно эпидемиологические требования к  содержанию территорий городских округов и сельских поселений, к  водным объектам, питьевой  воде и питьевому  водоснабжению, атмосферному  воздуху, почвам, жилым помещениям, эксплуатации производственных, общественных помещений, организации и проведению санитарно- противоэпидемических (профилактических) мероприятий» с  учетом осуществляемого МУП ВКХ контроля  качества питьевой  воды. В  2024 году  было произведено 1139 проб питьевой  воды. Все они соответствуют установленным требованиям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Мониторинг по соблюдению </w:t>
            </w:r>
            <w:r>
              <w:rPr>
                <w:b w:val="false"/>
                <w:sz w:val="24"/>
                <w:szCs w:val="24"/>
              </w:rPr>
              <w:t>санитарных норм сточных вод канализационных сооружений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обеспечение </w:t>
            </w:r>
            <w:r>
              <w:rPr>
                <w:b w:val="false"/>
                <w:sz w:val="24"/>
                <w:szCs w:val="24"/>
              </w:rPr>
              <w:t>санитарных норм сточных вод канализационных сооружений городского округ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Улучшение экологического состояния водных объектов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ВКХ осуществляет контроль состава сточных вод, сбрасываемых в  реку Б.Кинель. в  2024 году произведено 4654 пробы сточных вод, из  них  1710 не соответствуют установленным нормативам допустимых лимитов на  сбросы. Помимо анализов  собственной  лабораторией ежегодно заключаются сторонние договора с ФБУЗ «Центр гигиены  и эпидемиологии в Оренбургской области», ООО «ЦЭАП «Эко- Премьера», ООО НТЦ «Право» суммарные затраты на  проведение анализов питьевой воды и сточных вод в  2024 году составил 456,7 тыс.руб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Обеспечение мониторинга транзитного загрязнения поверхностных вод на границах городского округа с целью оценки привнесения загрязнений </w:t>
              <w:br/>
              <w:t>от соседних территор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учшение экологического состояния водных объектов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мониторинга транзитного загрязнения поверхностных вод на границах городского округа с целью оценки привнесения загрязнений от соседних территорий проводится на малых реках (р. Ирыкла) регулярно, наблюдение за загрязнением воды реки Б. Кинель проводится в районах  г.о. Отрадный и с. Тимашево по 50 ингредиентам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работ по увеличению пропускной способности системы водоотводных канав городского округ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Защита от наводнений и негативного воздействия вод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firstLine="2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работы по расчистке 8,666 км сточных водоотводных каналов.</w:t>
            </w:r>
          </w:p>
          <w:p>
            <w:pPr>
              <w:pStyle w:val="Normal"/>
              <w:spacing w:lineRule="auto" w:line="240" w:before="0" w:after="0"/>
              <w:ind w:left="-249"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 Обращение и переработка твердых коммунальных отходов</w:t>
            </w:r>
          </w:p>
        </w:tc>
      </w:tr>
      <w:tr>
        <w:trPr>
          <w:trHeight w:val="14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ведение мероприятий по устройству контейнерных площадо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ройство    контейнерных  площадок  в  2024 году 3 (шт)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4 г. выполнено  устройство контейнерных площадок в количестве 3 шт. по следующим адресам:  улица Луговая,16, на 1 контейнер; улица Ново-Полевая,38 на 2 контейнера; контейнерная площадка №2 на Новом кладбище, на 2 контейнера на общую сумму 195 783руб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ведение мероприятий по ремонту контейнерных площадо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Ремонт 6 (шт.) контейнерных  площадок  к 2024 году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2024 г. выполнены   работы по  ремонту контейнерных площадок в количестве 6 шт. </w:t>
              <w:tab/>
              <w:t>по  адресам: улица Революционная,4; улица Кооперативная,76; улица Полевая,37; улица Шевченко,17; улица Ибряйкинская,24; улица Неверова,67 на общую сумму 150 000руб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 по  приобретению мусоросборников предназначенных для  складирования  ТК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закупленных контейнеров  для  мусора  30  шт. в  2024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2024 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обретены 30 мусоросборников, предназначенных для складирования ТКО на общую сумму 520 000руб</w:t>
            </w:r>
          </w:p>
        </w:tc>
      </w:tr>
      <w:tr>
        <w:trPr>
          <w:trHeight w:val="15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6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квидация навалов  мусора и не допущение образования  несанкционированных мест размещения отхо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квидация несанкционированных мест разм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ход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4 г. выполнены работы по ликвидации навалов мусора   на территории городского округа  с 153 мест расположенных  возле контейнерных площадок на территории городского округа,  убрано и вывезено 8 172,3 тонны в четыре этапа, на общую сумму 2 217 925руб.</w:t>
            </w:r>
          </w:p>
        </w:tc>
      </w:tr>
      <w:tr>
        <w:trPr/>
        <w:tc>
          <w:tcPr>
            <w:tcW w:w="153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ые значения показателе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благополучие.</w:t>
            </w:r>
          </w:p>
        </w:tc>
      </w:tr>
      <w:tr>
        <w:trPr/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факт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ровен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ости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на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казателя, %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я</w:t>
            </w:r>
          </w:p>
        </w:tc>
      </w:tr>
      <w:tr>
        <w:trPr/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ниторинг прогнозов весеннего половодья на  малой  реке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. Кинель.( ежегодно )</w:t>
            </w:r>
          </w:p>
        </w:tc>
        <w:tc>
          <w:tcPr>
            <w:tcW w:w="2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, затоплений  не было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чистка  сточных водоотводных канав ( ежегодно)</w:t>
            </w:r>
          </w:p>
        </w:tc>
        <w:tc>
          <w:tcPr>
            <w:tcW w:w="1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6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66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учшение санитарно-экологического состояния водных ресурсов и создания  условий  для комфортного проживания (ежегодно)</w:t>
            </w:r>
          </w:p>
        </w:tc>
        <w:tc>
          <w:tcPr>
            <w:tcW w:w="2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onsPlusNormal"/>
                <w:sz w:val="24"/>
                <w:szCs w:val="24"/>
              </w:rPr>
              <w:t>Произведено 1139 проб питьевой  воды. Все они соответствуют установленным требов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ройство 8 контейнерных площадок к 2029 году</w:t>
            </w:r>
          </w:p>
        </w:tc>
        <w:tc>
          <w:tcPr>
            <w:tcW w:w="1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и замена пришедших в негодность контейнеров  (ежегодно)</w:t>
            </w:r>
          </w:p>
        </w:tc>
        <w:tc>
          <w:tcPr>
            <w:tcW w:w="1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3. Развитие межрегиональных связей, экспорт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лаживание совместных механизмов обмена  знаниями и передовым опытом между  регионами для  продвижения  инноваций. 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жрегиональных экономических связ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хвистнево разрабатывается система взаимодействия в сфере культуры и спорта с другими регионами.. Так в Открытом (Международный) фестивале любительских театров малых и средних городов России «Ваш Выход!» приняли участие 10 любительских театральных коллективов. География фестиваля: Республика Беларусь (Витебская область, г. Полоцк), Россия (ЛНР, г. Луганск, Санкт-Петербург, г. Пушкин, ХМАО-Югра, г. Югорск, Оренбургская область, г. Гай, Самарская область, г. Самара, п. г. т. Безенчук, г. Похвистнево).</w:t>
            </w:r>
          </w:p>
          <w:p>
            <w:pPr>
              <w:pStyle w:val="ConsPlusNormal1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а фестивале работали эксперты: Снопков Олег Иванович (г. Москва) и Соболев Сергей Евгеньевич(г. СанктПетербург). 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sz w:val="24"/>
                <w:szCs w:val="24"/>
              </w:rPr>
              <w:t>1 августа 2023 года главы городов Похвистнево и Бугуруслан С. П. Попов и Д. С. Дьяченко — подписали соглашение о сотрудничестве. Документ предусматривает взаимодействие в области торговли, культуры, образования, спорта, молодёжной политики, здравоохранения, жилищно-коммунальной инфраструктуры, экологии, финансов, организации транспортного обслуживания и обеспечения общественного правопорядка.</w:t>
            </w:r>
          </w:p>
        </w:tc>
      </w:tr>
      <w:tr>
        <w:trPr/>
        <w:tc>
          <w:tcPr>
            <w:tcW w:w="153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 Поддержка  бизнес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принципов сопровождения инвестиционных проектов с учетом внедрения «Регионального инвестиционного стандарта» и муниципального инвестиционного стандарта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Сопровождение  инвестиционных проектов  по принципу "одного окна"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беспечение  внедрения 10 минимальных требований Муниципального инвестиционного стандарта в  соответствии с Порядком</w:t>
            </w:r>
          </w:p>
        </w:tc>
        <w:tc>
          <w:tcPr>
            <w:tcW w:w="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Сопровождение инвестиционных проектов по принципу "одного окна" в городском округе Похвистнево реализуется на основании Единого регламента, утвержденного Постановлением Администрации от 25 апреля 2016 года № 649. Этот регламент распространяется на проекты, которые уже реализуются или планируются к реализации на территории городского округа Похвистнево Самарской области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2024 году в городском округе Похвистнево успешно внедрили все 10 элементов муниципального инвестиционного стандарта, утверждённые приказом Минэкономразвития России от 26.09.2023 № 672. Это стало возможным благодаря методическим рекомендациям по сопровождению инвестиционных проектов с учётом «Регионального инвестиционного стандарта»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2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актуальной  информации о наличии инвестиционных площадок.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Ежеквартально актуализировать информацию о наличии инвестиционных площадок, размещенную на сайте Администрации городского округа  Похвистнево в  разделе " ИНВЕСТОРУ"</w:t>
            </w:r>
          </w:p>
        </w:tc>
        <w:tc>
          <w:tcPr>
            <w:tcW w:w="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b w:val="false"/>
                <w:color w:val="333333"/>
                <w:sz w:val="24"/>
                <w:szCs w:val="24"/>
                <w:shd w:fill="FFFFFF" w:val="clear"/>
              </w:rPr>
              <w:t>Ежеквартально актуализировался</w:t>
            </w:r>
            <w:r>
              <w:rPr>
                <w:b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color w:val="333333"/>
                <w:sz w:val="24"/>
                <w:szCs w:val="24"/>
                <w:shd w:fill="FFFFFF" w:val="clear"/>
              </w:rPr>
              <w:t>перечень инвестиционных площадок и земельных участков, размещённый на сайте Администрации городского округа в разделе «</w:t>
            </w:r>
            <w:r>
              <w:rPr>
                <w:sz w:val="24"/>
                <w:szCs w:val="24"/>
              </w:rPr>
              <w:t>ИНВЕСТОРУ</w:t>
            </w:r>
            <w:r>
              <w:rPr>
                <w:color w:val="333333"/>
                <w:sz w:val="24"/>
                <w:szCs w:val="24"/>
                <w:shd w:fill="FFFFFF" w:val="clear"/>
              </w:rPr>
              <w:t>»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3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left="-108" w:firstLine="10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аимодействие с Агентством по привлечению инвестиций Самарской области и органами исполнительной власти Самарской области в рамках «привлечения и сопровождения инвестиционных проектов».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рганизация  взаимодействия Сторон для  размещения  на  инвестиционном интернет- портале Самарской  области информации о свободных инвестиционных площадках и инвестиционных проектах на  территории городского округа  Похвистнево</w:t>
            </w:r>
          </w:p>
        </w:tc>
        <w:tc>
          <w:tcPr>
            <w:tcW w:w="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 между министерством экономического развития и инвестиций Самарской области, фондом «Агентство по привлечению инвестиций Самарской области» (некоммерческая унитарная организация) и Администрацией городского округа Похвистнево было подписано соглашение № РИС/35 от 28.05.2024г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этого соглашения — наладить сотрудничество в области внедрения регионального инвестиционного стандарта</w:t>
            </w:r>
          </w:p>
        </w:tc>
      </w:tr>
      <w:tr>
        <w:trPr/>
        <w:tc>
          <w:tcPr>
            <w:tcW w:w="153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none"/>
                <w:tab w:val="left" w:pos="5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3.2. Развитие малого и среднего бизнес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2.1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Оказание бесплатных комплексных (информационных, консультационных и  образовательных) услуг субъектам малого и  среднего предпринимательства, а  так же услуг по сервисному сопровождению деятельности, в  том числе по  подготовке и (или) предоставлению отчетных  форм  через ЦП МСП.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знеса в областях социального, производственного и креативного секторов, а также семейно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 2024 год  в рамках муниципальной программы «Развития малого и среднего предпринимательства на 2024-2030 годы», на базе центра «Мой бизнес» оказано 810 бесплатных информационных, консультационных и образовательных услуг   на сумму 530,0 тыс. рублей.</w:t>
            </w:r>
          </w:p>
          <w:p>
            <w:pPr>
              <w:pStyle w:val="Normal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2.2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е "Выдача займов субъектам малого и среднего предпринимательства городского округа Похвистнево Муниципальным фондом финансовой поддержки субъектов малого и среднего предпринимательства городского округа Похвистнево"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малого и среднего предпринимательства – вовлечение большего числа граждан в предпринимательскую деятельность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Выданно займов  в  2024 году  11 (шт)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ом финансовой поддержки СМСП  за 2024 год было выдано субъектам малого и среднего предпринимательства 11 займов  на общую сумму 7317,0 тыс. рублей (6 займов выдано на срок 36 месяцев и 5 займов выдан на срок 12 месяцев)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5.3.2.3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нформационной компании для действующих предпринимателей, школьников и их родителей, граждан до 30 лет, студентов и их родителей, женщин, безработных граждан, инвалидов, граждане старше 45 лет, в виде плакатов, листовок по мотивации к созданию собственного бизнеса.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Развитие предпринимательских навыков у школьников и студентов, проведение акселерационных программ для начинающих предпринимателей.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Количество проинформированных   не  менее  850 ежегодно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6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ся информационная поддержка для СМСП, самозанятых граждан и потенциальных предпринимателей путем размещения инфоповодов о государственной финансовой, правовой, консультационной муниципальной, имущественной муниципальной, а также о проведении различных встреч, семинаров и мероприятий для СМСП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5.3.2.4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онсультационных мероприятий (круглых столов) для молодежи, женщин, пенсионеров, безработных граждан направленных на вовлечение в предпринимательскую деятельность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Популяризация предпринимательства, развитие молодежного предпринимательства, повышение престижа предпринимательской деятельности, тиражирование лучших практик поддержки МСП.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6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центром «Мой бизнес» оказывает консультационную поддержку молодежи, женщинам, пенсионерам, а также безработным гражданам в части разработки бизнес планов для получения субсидий в ЦЗН для создания собственного д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5.3.2.5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енная  поддерж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ов  малого и среднего предпринимательства.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действующих инструментов муниципальных мер  поддержки бизнес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6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еречню имущества, находящегося в  собственности городского округа Похвистнево, предоставляемого в  аренду субъектам малого и среднего предпринимательства в 2024году было представлено в аренду 4 объекта муниципального имуще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2.6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МСП, развитие молодежного предпринимательства, повышение престижа предпринимательской деятельности, тиражирование лучших практик поддержки МСП на  муниципальном уровне, проведение профориентационных мероприятий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в предпринимательство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хвистнево участвует в конкурсе «Лучшие практики поддержки МСП: успехи и достижения» по итогам 5 лет реализации национального проекта «Малое и среднее предпринимательство и поддержка индивидуальной предпринимательской инициативы»</w:t>
            </w:r>
            <w:r>
              <w:rPr>
                <w:rFonts w:cs="Arial" w:ascii="Arial" w:hAnsi="Arial"/>
                <w:color w:val="333333"/>
                <w:szCs w:val="28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бучение молодых предпринимателей. Например, акселерационная программа «Ты — предприниматель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eastAsia="en-US"/>
              </w:rPr>
              <w:t>Оказание информационно-консультативных услуг по открытию и ведению бизнеса. Так, центром «Мой Бизнес» Похвистнево к 2024 году было оказано более 4,5 тыс. таких услуг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Рост дохода, поступивший от ПСН в местный бюджет составляет 112%.Сумма финансовой поддержки в муниципальном фонде городского округа (ФП СМСП) за время действия национального проекта составила 41,702 млн.руб.Оказана финансовая поддержка от АО ГФСО в 2024 году предоставлено микрозаймов на общую сумму 28 млн. руб. Реализация национального проекта «Малое и среднее предпринимательство и поддержка индивидуальной предпринимательской инициативы» в городском округе Похвистнево осуществляется при тесном взаимодействии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Министерства экономического развития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инвестиций Самарской области</w:t>
              </w:r>
            </w:hyperlink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153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ые значения показател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бизнеса. Технологическое лидерство</w:t>
            </w:r>
          </w:p>
        </w:tc>
      </w:tr>
      <w:tr>
        <w:trPr/>
        <w:tc>
          <w:tcPr>
            <w:tcW w:w="8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ровен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ости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на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казателя, %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 не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ёма инвестиций  в  основной  капитал к 2029 году (млн.руб.)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0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9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льготных займов субъектам малого и среднего предпринимательства городского округа Похвистнево не менее 10 в год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53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6. Развитие туризма и гостеприимства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мероприятий по поддержанию автомобильных дорог к основным туристическим объектам в нормативном состоянии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комфортной туристической среды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полнены работы по приведению в порядок автомобильных дорог, ведущих к ключевым туристическим достопримечательностям, которые пользуются популярностью у горожан и гостей города. Это такие объекты, как «Парк Ветра», «Ледовая арена» и ФОК «Салют».</w:t>
            </w:r>
            <w:r>
              <w:rPr>
                <w:rFonts w:cs="Yandex Sans Text;Times New Roman" w:ascii="Yandex Sans Text;Times New Roman" w:hAnsi="Yandex Sans Text;Times New Roman"/>
                <w:color w:val="000000"/>
                <w:szCs w:val="28"/>
                <w:shd w:fill="FFFFFF" w:val="clear"/>
              </w:rPr>
              <w:t xml:space="preserve">  </w:t>
            </w:r>
            <w:r>
              <w:rPr>
                <w:rFonts w:cs="Yandex Sans Text;Times New Roman" w:ascii="Yandex Sans Text;Times New Roman" w:hAnsi="Yandex Sans Text;Times New Roman"/>
                <w:color w:val="000000"/>
                <w:sz w:val="24"/>
                <w:szCs w:val="24"/>
                <w:shd w:fill="FFFFFF" w:val="clear"/>
              </w:rPr>
              <w:t>Все эти объекты имеют просторные парковочные места.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одготовка  площадки  для проведения  соревнований 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рофи – рейд «Болотная авантюра» 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комфортной туристической среды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024</w:t>
            </w:r>
          </w:p>
        </w:tc>
        <w:tc>
          <w:tcPr>
            <w:tcW w:w="6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а площадка для проведения соревнований трофи-рейд «Болотная авантюра». Площадкой служит специально отведенный полигон. Во время  проведения  зимних соревнований  площадку отчищают  от снега.</w:t>
            </w:r>
          </w:p>
        </w:tc>
      </w:tr>
      <w:tr>
        <w:trPr>
          <w:trHeight w:val="334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ализация проектов </w:t>
            </w:r>
            <w:r>
              <w:rPr>
                <w:b w:val="false"/>
                <w:color w:val="000000"/>
                <w:sz w:val="24"/>
                <w:szCs w:val="24"/>
              </w:rPr>
              <w:t>по развитию общественных территорий городского округа.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комфортной туристической среды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общественных территорий городского округа повышает туристическую привлекательность города. Комфортные общественные пространства, пешеходные зоны, освещение играют ключевую роль у гостей города при принятии решения о поезд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реализовано 4 проекта по благоустройству общественных территор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стная дорога» - устройство дорожного покрытия по ул. Дачной от ул. Центральной до д. 1В с устройством асфальтобетонной площадки перед н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й путь» - восстановление тротуара на части ул. Ленинградск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ая дорога» - устройство асфальтобетонного дорожного покрытия по ул. Мичурина от д. 60 до пересечения с ул. Бережк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фортный путь» - устройство тротуара по четной стороне ул. Революционной от «Сквера памяти участников локальных войн и военных конфликтов» до ул. Свирской и от ул. Матросова до павильона автостанции.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поддержки инвестиционным проектам по созданию средств размещения</w:t>
            </w:r>
            <w:r>
              <w:rPr>
                <w:b w:val="false"/>
                <w:color w:val="000000"/>
                <w:sz w:val="24"/>
                <w:szCs w:val="24"/>
              </w:rPr>
              <w:t>, в том числе глемпенгов на территории городского округа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 инфраструктуры индустрии гостеприимства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даря  участию в  грантовом конкурсе по  экотуризму, на  территории стадиона  будут размещены  4 каркасных домиков под  Экоотель для  жителей  и гостей  города в  2025году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Участие в региональных программах поддержки туристической отрасли по созданию объектов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 инфраструктуры индустрии гостеприимства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В  2024 городской  округ Похвистнево не</w:t>
            </w:r>
            <w:r>
              <w:rPr>
                <w:sz w:val="24"/>
                <w:szCs w:val="24"/>
              </w:rPr>
              <w:t xml:space="preserve"> принимал участие в региональных программах поддержки туристической отрасли по созданию объектов.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Разработка и организация  бесплатных туристических маршрутов по городскому округу и туров в близлежащие районы,  для жителей городского округа серебряного возраста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витие сферы туризма, увеличение туристического потока в городской округ Похвистнево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В городском округе создали бесплатный туристический маршрут который проходит по территории города. Отправная точка маршрута — городская площадь, где начинается аллея Славы. Затем путь лежит через сквер, посвящённый участникам локальных войн и вооружённых конфликтов. В центре сквера установлен памятник «Участникам боевых действий», представляющий собой мраморную плиту на кирпичном основании. Рядом с памятником находится символический пограничный столб, а по обе стороны от него — военная техника: боевая разведывательная машина БРМ-1К и 122-мм гаубица М 30.Маршрут включает в себя посещение музея и дома ремёсел. Завершается он в Парке Ветра.</w:t>
            </w:r>
          </w:p>
          <w:p>
            <w:pPr>
              <w:pStyle w:val="ConsPlusNormal1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2024 по этому  маршруту проведены 5 экскурсий  для пенсионеров  «Серебреного возврата» и 3 экскурсии для молодежи из Похвистневского Дома интерната для  инвалидов. Всего экскурсии провели для 120 человек.  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чение волонтеров для работы на туристических маршрутах, представляющих интерес для туристов, в городском округе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витие сферы туризма, увеличение туристического потока в городской округ Похвистнево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городском округе на постоянной основе привлекаются волонтеры для работы на туристических маршрутах, представляющих интерес для туристов. На базе МБУ «Дом молодежных организаций» создан муниципальный  волонтерский  штаб, который выстраивает и систематизирует работу  с  добровольцами.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вижение бренда  «город Ветра»  за пределы территории городского округа Похвистнево включая изготовление полиграфической и сувенирной продукции и дальнейшее ее распространение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вижение туристских возможностей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охвистнево — город ветр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енд основан на легенде о боге северного ветра Похвист (Позвизде), покровителе непогоды у западных славян. Символами бренда считаются крутящаяся на ветру композиция в центре парка по ул. Комсомольской и флюгеры на крышах Детской школы искусств и Краеведческого музея.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охвистневские красавиц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ют деревянные сувенирные куклы в нарядах народов, населяющих район.  И</w:t>
            </w:r>
            <w:r>
              <w:rPr>
                <w:rStyle w:val="ConsPlusNormal"/>
                <w:sz w:val="24"/>
                <w:szCs w:val="24"/>
              </w:rPr>
              <w:t xml:space="preserve">зготовили 620 изделий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венирной продукции.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пиар - акции по продвижению  автомобильного соревнования Трофи – рейд «Болотная авантюра» по привлечению участников из других регионов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витие сферы туризма, увеличение туристического потока в городской округ Похвистнево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333333"/>
                <w:sz w:val="24"/>
                <w:szCs w:val="24"/>
                <w:lang w:eastAsia="en-US"/>
              </w:rPr>
              <w:t>Ежегодно марте</w:t>
            </w:r>
            <w:r>
              <w:rPr>
                <w:rFonts w:eastAsia="Times New Roman"/>
                <w:color w:val="333333"/>
                <w:sz w:val="24"/>
                <w:szCs w:val="24"/>
                <w:shd w:fill="FFFFFF" w:val="clear"/>
                <w:lang w:eastAsia="en-US"/>
              </w:rPr>
              <w:t> в соцсетях внедорожного клуба «Танкер», организатора трофи-рейда «Болотная Авантюра», сообщалось, что мероприятие запланировано на 5–6 июля 2025 года в Похвистневе.</w:t>
            </w:r>
            <w:r>
              <w:rPr>
                <w:rFonts w:cs="Arial" w:ascii="Arial" w:hAnsi="Arial"/>
                <w:color w:val="333333"/>
                <w:szCs w:val="28"/>
                <w:shd w:fill="FFFFFF" w:val="clear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</w:rPr>
              <w:t>В мероприятии планируют принять участие  экипажи из Самары, Тольятти, Новокуйбышевска, Оренбурга, Ульяновска, а также республик Татарстан и Башкортостан.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Проведена обширная пиар – акция по привлечению большого количества участников из других регионов. В том числе задействованы Московские СМИ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автомобильного соревнования трофи – рейд «Болотная авантюра» с привлечением участников из других областей"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витие сферы туризма, увеличение туристического потока в городской округ Похвистнево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b/>
                <w:bCs/>
              </w:rPr>
              <w:t>«Болотная авантюра»</w:t>
            </w:r>
            <w:r>
              <w:rPr>
                <w:b/>
              </w:rPr>
              <w:t>.</w:t>
            </w:r>
            <w:r>
              <w:rPr/>
              <w:t xml:space="preserve"> Традиция проводить летом автопати в таком формате стала брендом города.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sz w:val="24"/>
                <w:szCs w:val="24"/>
              </w:rPr>
              <w:t>Соревнования по трофи-рейду (преодолению бездорожья) «Болотная авантюра» состоялись 6 и 7 июля в городе Похвистнево Самарской области в соответствии с целями национального проекта «Туризм и индустрия гостеприимства». Об этом сообщили в администрации городского округа. Участие в мероприятии приняли более 60 экипажей. Их ждали экстрим, грязевые заносы, подъемы, резкие спуски, рев моторов и адреналин. В этом году зрительный коридор был организован на специально отведенном спортивном полигоне, который находился за озером. Также на поляне работали интерактивные площадки, воздушные змеи, дартс, выставка стрелкового оружия и многое другое.</w:t>
            </w:r>
          </w:p>
          <w:p>
            <w:pPr>
              <w:pStyle w:val="ConsPlusNormal1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Болотная авантюра" в этом году стала, по мнению организаторов и участников, одной из самых сложных и в плане трассы, и в плане палящего зноя в первый день, и в плане ураганного ветра и дождя — во второй. Но все выдержали, выстояли, а кто-то даже уехал домой своим ходом, с победой и призами. Количество гостей  мероприятия составило 185 человек. 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11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информационной и организационной поддержки при проведении  мероприятий организованных байдарочным клубом городского округа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витие сферы туризма, увеличение туристического потока в городской округ Похвистнево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Несколько лет назад МОО «Содействие спорту, культуре и образованию» за  счет средств Фонда Президентских грантов был создан байдарочный  клуб. С тех пор ежегодно проводиться  гребной марафон, в  котором участвуют жители Похвистнево и других территорий. Администрация оказывает информационную, организационную поддержку и принимают  участие в сплаве. 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</w:t>
            </w:r>
            <w:r>
              <w:rPr>
                <w:sz w:val="24"/>
                <w:szCs w:val="24"/>
                <w:shd w:fill="FFFFFF" w:val="clear"/>
              </w:rPr>
              <w:t xml:space="preserve"> состоялся пятый, юбилейный, фестиваль Похвистневского гребного марафона 2024!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Десятки каяков, байдарок, катамаранов и сап досок заполнили берег реки Большой Кинель в Похвистнево.</w:t>
            </w:r>
            <w:r>
              <w:rPr>
                <w:sz w:val="24"/>
                <w:szCs w:val="24"/>
              </w:rPr>
              <w:br/>
              <w:t>Участниками сплава стали более 80 представителей органов власти, местного самоуправления, федеральных структур, государственных и муниципальных учреждений из 13 муниципальных образований Самарской области, входящих в Профсоюз работников государственных учреждений и общественного обслуживания РФ из Самары, Отрадного, Чапаевска, Тольятти и Димитровграда.</w:t>
            </w:r>
          </w:p>
          <w:p>
            <w:pPr>
              <w:pStyle w:val="ConsPlusNormal1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личество участников  и болельщиков составило более 200 человек.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12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тематических велотуров, авто - пробегов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вижение туристских возможностей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Фестиваль велоспор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«Sport-Marathon Fest 2024»</w:t>
            </w:r>
          </w:p>
          <w:p>
            <w:pPr>
              <w:pStyle w:val="ConsPlusNormal1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 мероприятии приняло участие 70 спортсменов разных возрастов из Похвистнево, Самары, Тольятти, Отрадного, Кинель Черкасс, Димитровграда, Бугуруслана и Мурманска! Спортсменам потребовалось применить немало усилий и опыта, чтобы преодолеть сложные участки трассы в полях и горах. На дистанции 70 км первым на финиш пришёл Коробцов Александр из Самары, он участвовал в категории электро велосипеды, первым среди горных велосипедов финишировал Ларионов Алексей из Самары. Лидером среди женщин на дистанции 35 км стала Вершинникова Анастасия из Самары. Количество участников  и болельщиков составило 285 человек.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13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бесплатных мероприятий культурно-туристического содержания для жителей городского округа с целью повышения знаний о культуре и истории города, а также проведение дня открытых дверей в учреждениях культуры.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Развитие сферы туризма, увеличение туристического потока в городской округ Похвистнево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Парк ветра» - победитель VII Всероссийского конкурса лучших проектов создания комфортной городской среды в малых городах и исторических поселениях.   Парк стал настоящим многофункциональным и безбарьерным туристическим пространством, подходящим для жителей всех возрастов. </w:t>
            </w:r>
            <w:r>
              <w:rPr>
                <w:sz w:val="24"/>
                <w:szCs w:val="24"/>
                <w:lang w:eastAsia="en-US"/>
              </w:rPr>
              <w:t>Модельная детская библиотека «Библиотека детских историй»</w:t>
            </w:r>
            <w:r>
              <w:rPr>
                <w:sz w:val="24"/>
                <w:szCs w:val="24"/>
              </w:rPr>
              <w:t xml:space="preserve"> стала  центром притяжения для  жителей  и гостей  города, Проведенные мероприятия культурно – туристического содержания   «По страницам блокадного Ленинграда», «Живая история  губернии» способствуют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ю знаний о культуре и истории города. Ежедневно парк посещают более 200 человек, в  том числе и гости города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МБУК «ТТО «САД» ежегодно проводит  день открытых дверей для школьников города и студентов Губернского колледжа в Международный день театра и Ночь искусств. </w:t>
            </w:r>
          </w:p>
          <w:p>
            <w:pPr>
              <w:pStyle w:val="ConsPlusNormal1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В краеведческом музее проводятся  дни открытых дверей в течение года согласно запланированному графику на год -9 мая, международный день музеев (18 мая), международный день защиты детей (1 июня), День России (12 июня),  День знаний (1 сентября). День народного единства (4 ноября) 25 ноября день рождения музея.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14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событийного туризма и поддержка экологичнского туристического клуба.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витие сферы туризма, увеличение туристического потока в городской округ Похвистнево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четкого и привлекательного обр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о. Похвистнево стало возможно с помощью развития событийного  туризм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олотная авантюра», «Летний  сплав  по реке Большой Кинель на  байдарках», спорт экстрим «Рубеж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3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ые значения показател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ровен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ости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на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казателя, %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 невыполнения</w:t>
            </w:r>
          </w:p>
        </w:tc>
      </w:tr>
      <w:tr>
        <w:trPr/>
        <w:tc>
          <w:tcPr>
            <w:tcW w:w="8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ёма внутреннего и въездного туризма к 2029г. в  1,5 раза по сравнению с 2023 годом (2000чел.).</w:t>
            </w:r>
          </w:p>
        </w:tc>
        <w:tc>
          <w:tcPr>
            <w:tcW w:w="1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7. Цифровая трансформация общества. Эффективное государственное, муниципальное управлени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Развитие на территории городского округа государственных информационных систем, направленных на создание новых механизмов информационного взаимодействия с гражданами и организациями и создание в данных информационных системах новых функциональных возможностей и механизмов интеграции с федеральными государственными информационными системами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ифровизация государственного, муниципального управления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Использование цифровых технологий в муниципальном  управлении городского округа обеспечивает решение задач: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- коммуникационной - поиска и сбора информации, ее хранения и распространения, информирования граждан;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-управленческой - информационного обеспечения принятия управленческих решений и их доведения до нижестоящих руководителей и подчиненных;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- образовательной - обучения кадрового состава  через вебинары, видео-лекции, образовательные порталы и контроля знаний служащих при помощи систем электронного тестирования;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- административной -электронного документооборота и делопроизводства;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ранения - архивирования данных;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- безопасности - защиты информации с ограниченным доступом и секретных данных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цифровых технологий нацелено на предоставление гражданам и организациям доступа к приоритетным государственным услугам и сервисам в цифровом виде, создание национальной системы управления данными, развитие инфраструктуры электронного правительства («Умное правительство», smart government), применение сквозных платформенных решений 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оступа к информации о деятельности государственных органов и органов местного самоуправления в информационных системах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ифровизация государственного, муниципального управления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уп к информации о деятельности  органов местного самоуправления  обеспечивается следующими способами:</w:t>
              <w:br/>
              <w:t>- обнародование (опубликование)  органами местного самоуправления информации о своей деятельности в средствах массовой информации;</w:t>
              <w:br/>
              <w:t>- размещение  органами местного самоуправления информации о своей деятельности в сети "Интернет";</w:t>
              <w:br/>
              <w:t>(в ред. Федерального закона от 11.07.2011 N 200-ФЗ)</w:t>
              <w:br/>
              <w:t>-  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        <w:br/>
            </w:r>
            <w:r>
              <w:rPr>
                <w:lang w:eastAsia="ru-RU"/>
              </w:rPr>
              <w:t xml:space="preserve">- </w:t>
            </w:r>
            <w:r>
              <w:rPr>
                <w:rStyle w:val="ConsPlusNormal"/>
                <w:sz w:val="24"/>
                <w:szCs w:val="24"/>
              </w:rPr>
              <w:t xml:space="preserve"> ознакомление пользователей информацией с информацией о деятельности  органов местного самоуправления в помещениях, занимаемых указанными органами, а также через библиотечные и архивные фонды;</w:t>
              <w:br/>
              <w:t>-  присутствие граждан (физических лиц), в том числе представителей организаций (юридических лиц), общественных объединений,  органов местного самоуправления, на заседаниях  коллегиальных органов местного самоуправления, а также на заседаниях коллегиальных органов  местного самоуправления;</w:t>
              <w:br/>
              <w:t>-  предоставление пользователям информацией по их запросу информации о деятельности органов местного самоуправления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униципальных услуг в электронном виде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Цифровизация государственного, муниципального управления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лучения государственных услуг, в том числе массовых социально значимых услуг (МСЗУ) в электронном виде необходимо перейти на Единый портал государственных и муниципальных услуг (ЕПГУ) — 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портал Госуслуг</w:t>
              </w:r>
            </w:hyperlink>
            <w:r>
              <w:rPr>
                <w:sz w:val="24"/>
                <w:szCs w:val="24"/>
              </w:rPr>
              <w:t>. Доля граждан, использующих механизм получения государственных и муниципальных услуг в электронной форме 80%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ниципального ситуационного центра Главы городского округа Похвистнево Самарской области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ифровизация государственного, муниципального управления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оряжению главы государства в 2025 году в Самарской области появится ситуационный центр, который будет работать в режиме реального времени. В этом центре будет собираться, обрабатываться и анализироваться информация о социально-экономической и общественно-политической обстановке, а также о безопасности в регионе.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Задача такого центра — оперативно и эффективно принимать управленческие решения для повышения качества жизни граждан. В дальнейшем будет создан муниципальный ситуационный центр Главы городского округа.</w:t>
            </w:r>
          </w:p>
        </w:tc>
      </w:tr>
      <w:tr>
        <w:trPr/>
        <w:tc>
          <w:tcPr>
            <w:tcW w:w="153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ые значения показател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ровен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ости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на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казателя, %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 невыполнения</w:t>
            </w:r>
          </w:p>
        </w:tc>
      </w:tr>
      <w:tr>
        <w:trPr/>
        <w:tc>
          <w:tcPr>
            <w:tcW w:w="8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 2030 году до 99% доли предоставления массовых социально значимых государственных и муниципальных услуг в электронном виде.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962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 San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rFonts w:cs="Times New Roman"/>
    </w:rPr>
  </w:style>
  <w:style w:type="character" w:styleId="Style11">
    <w:name w:val="Нижний колонтитул Знак"/>
    <w:basedOn w:val="Style9"/>
    <w:qFormat/>
    <w:rPr>
      <w:rFonts w:cs="Times New Roman"/>
    </w:rPr>
  </w:style>
  <w:style w:type="character" w:styleId="Style12">
    <w:name w:val="Название объекта Знак"/>
    <w:qFormat/>
    <w:rPr>
      <w:rFonts w:ascii="Calibri" w:hAnsi="Calibri" w:cs="Calibri"/>
      <w:sz w:val="24"/>
      <w:lang w:val="en-US"/>
    </w:rPr>
  </w:style>
  <w:style w:type="character" w:styleId="Style13">
    <w:name w:val="Текст сноски Знак"/>
    <w:basedOn w:val="Style9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2">
    <w:name w:val="м) Таблица 2 Знак"/>
    <w:qFormat/>
    <w:rPr>
      <w:rFonts w:ascii="Calibri" w:hAnsi="Calibri" w:cs="Calibri"/>
      <w:sz w:val="24"/>
      <w:lang w:val="en-US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"/>
      <w:color w:val="428BCA"/>
      <w:u w:val="none"/>
      <w:shd w:fill="auto" w:val="clear"/>
    </w:rPr>
  </w:style>
  <w:style w:type="character" w:styleId="Bodytext">
    <w:name w:val="Body text_"/>
    <w:basedOn w:val="Style9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otnote">
    <w:name w:val="Footnote_"/>
    <w:basedOn w:val="Style9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">
    <w:name w:val="Основной текст (4)_"/>
    <w:basedOn w:val="Style9"/>
    <w:qFormat/>
    <w:rPr>
      <w:rFonts w:cs="Times New Roman"/>
      <w:b/>
      <w:bCs/>
      <w:shd w:fill="FFFFFF" w:val="clear"/>
      <w:lang w:bidi="ar-SA"/>
    </w:rPr>
  </w:style>
  <w:style w:type="character" w:styleId="21">
    <w:name w:val="Основной текст (2)"/>
    <w:basedOn w:val="Style9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1">
    <w:name w:val="Заголовок №1_"/>
    <w:basedOn w:val="Style9"/>
    <w:qFormat/>
    <w:rPr>
      <w:rFonts w:cs="Times New Roman"/>
      <w:b/>
      <w:bCs/>
      <w:shd w:fill="FFFFFF" w:val="clear"/>
      <w:lang w:bidi="ar-SA"/>
    </w:rPr>
  </w:style>
  <w:style w:type="character" w:styleId="11">
    <w:name w:val="Обычный (веб) Знак1"/>
    <w:qFormat/>
    <w:rPr>
      <w:rFonts w:eastAsia="Times New Roman"/>
      <w:sz w:val="24"/>
      <w:lang w:val="ru-RU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22">
    <w:name w:val="Основной текст (2) + Полужирный"/>
    <w:basedOn w:val="Style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/>
    </w:rPr>
  </w:style>
  <w:style w:type="character" w:styleId="Style15">
    <w:name w:val="Цель Знак"/>
    <w:qFormat/>
    <w:rPr>
      <w:rFonts w:eastAsia="Times New Roman"/>
      <w:b/>
      <w:sz w:val="24"/>
      <w:lang w:val="ru-RU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23">
    <w:name w:val="Основной текст (2) + Курсив"/>
    <w:basedOn w:val="Style9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6">
    <w:name w:val="напр действий Знак"/>
    <w:qFormat/>
    <w:rPr>
      <w:rFonts w:eastAsia="Times New Roman"/>
      <w:sz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41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Calibri" w:cs="Times New Roman"/>
      <w:sz w:val="28"/>
      <w:szCs w:val="28"/>
    </w:rPr>
  </w:style>
  <w:style w:type="character" w:styleId="3">
    <w:name w:val="Основной текст (3)_"/>
    <w:basedOn w:val="Style9"/>
    <w:qFormat/>
    <w:rPr>
      <w:rFonts w:eastAsia="Times New Roman"/>
      <w:b/>
      <w:bCs/>
      <w:shd w:fill="FFFFFF" w:val="clear"/>
    </w:rPr>
  </w:style>
  <w:style w:type="character" w:styleId="8">
    <w:name w:val="Заголовок 8 Знак"/>
    <w:basedOn w:val="Style9"/>
    <w:qFormat/>
    <w:rPr>
      <w:rFonts w:ascii="Cambria" w:hAnsi="Cambria" w:eastAsia="Times New Roman" w:cs="Times New Roman"/>
      <w:color w:val="404040"/>
    </w:rPr>
  </w:style>
  <w:style w:type="character" w:styleId="12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4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8">
    <w:name w:val="Без интервала Знак"/>
    <w:qFormat/>
    <w:rPr>
      <w:sz w:val="28"/>
      <w:szCs w:val="28"/>
      <w:lang w:bidi="ar-SA"/>
    </w:rPr>
  </w:style>
  <w:style w:type="character" w:styleId="Hasinlinecolor">
    <w:name w:val="has-inline-color"/>
    <w:basedOn w:val="Style9"/>
    <w:qFormat/>
    <w:rPr/>
  </w:style>
  <w:style w:type="character" w:styleId="FooterChar">
    <w:name w:val="Footer Char"/>
    <w:qFormat/>
    <w:rPr>
      <w:rFonts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Cs w:val="20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120" w:after="240"/>
      <w:jc w:val="center"/>
    </w:pPr>
    <w:rPr>
      <w:rFonts w:eastAsia="Calibri"/>
      <w:sz w:val="24"/>
      <w:szCs w:val="20"/>
      <w:lang w:val="en-US"/>
    </w:rPr>
  </w:style>
  <w:style w:type="paragraph" w:styleId="Footnote1">
    <w:name w:val="Footnote Text"/>
    <w:basedOn w:val="Normal"/>
    <w:pPr>
      <w:spacing w:lineRule="auto" w:line="240" w:before="0" w:after="0"/>
      <w:ind w:firstLine="567"/>
      <w:jc w:val="both"/>
    </w:pPr>
    <w:rPr>
      <w:sz w:val="20"/>
      <w:szCs w:val="20"/>
    </w:rPr>
  </w:style>
  <w:style w:type="paragraph" w:styleId="25">
    <w:name w:val="м) Таблица 2"/>
    <w:basedOn w:val="Normal"/>
    <w:qFormat/>
    <w:pPr>
      <w:spacing w:lineRule="auto" w:line="240" w:before="0" w:after="0"/>
    </w:pPr>
    <w:rPr>
      <w:rFonts w:eastAsia="Calibri"/>
      <w:sz w:val="24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NoSpacing">
    <w:name w:val="No Spacing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302" w:before="0" w:after="0"/>
      <w:jc w:val="center"/>
    </w:pPr>
    <w:rPr>
      <w:rFonts w:ascii="Times New Roman" w:hAnsi="Times New Roman" w:eastAsia="Calibri" w:cs="Times New Roman"/>
      <w:sz w:val="26"/>
      <w:szCs w:val="26"/>
    </w:rPr>
  </w:style>
  <w:style w:type="paragraph" w:styleId="WWFootnote">
    <w:name w:val="WW-Footnote"/>
    <w:basedOn w:val="Normal"/>
    <w:qFormat/>
    <w:pPr>
      <w:shd w:fill="FFFFFF" w:val="clear"/>
      <w:spacing w:lineRule="exact" w:line="346" w:before="0" w:after="0"/>
      <w:ind w:firstLine="66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Документ в списке"/>
    <w:basedOn w:val="Normal"/>
    <w:next w:val="Normal"/>
    <w:qFormat/>
    <w:pPr>
      <w:autoSpaceDE w:val="false"/>
      <w:spacing w:lineRule="auto" w:line="240"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600" w:after="60"/>
      <w:ind w:hanging="120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ind w:hanging="900"/>
      <w:outlineLvl w:val="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sz w:val="24"/>
      <w:szCs w:val="20"/>
    </w:rPr>
  </w:style>
  <w:style w:type="paragraph" w:styleId="Style24">
    <w:name w:val="Цель"/>
    <w:basedOn w:val="Normal"/>
    <w:qFormat/>
    <w:pPr>
      <w:keepNext w:val="true"/>
      <w:suppressAutoHyphens w:val="true"/>
      <w:spacing w:before="0" w:after="120"/>
      <w:ind w:left="1134" w:hanging="1134"/>
      <w:jc w:val="both"/>
    </w:pPr>
    <w:rPr>
      <w:b/>
      <w:sz w:val="24"/>
      <w:szCs w:val="20"/>
    </w:rPr>
  </w:style>
  <w:style w:type="paragraph" w:styleId="Style25">
    <w:name w:val="напр действий"/>
    <w:basedOn w:val="Normal"/>
    <w:qFormat/>
    <w:pPr>
      <w:numPr>
        <w:ilvl w:val="0"/>
        <w:numId w:val="2"/>
      </w:numPr>
      <w:tabs>
        <w:tab w:val="clear" w:pos="708"/>
      </w:tabs>
      <w:suppressAutoHyphens w:val="true"/>
      <w:spacing w:before="0" w:after="0"/>
      <w:ind w:left="1428" w:hanging="360"/>
      <w:jc w:val="both"/>
    </w:pPr>
    <w:rPr>
      <w:sz w:val="24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360" w:after="0"/>
      <w:ind w:hanging="1000"/>
      <w:jc w:val="center"/>
    </w:pPr>
    <w:rPr>
      <w:b/>
      <w:bCs/>
      <w:sz w:val="20"/>
      <w:szCs w:val="20"/>
    </w:rPr>
  </w:style>
  <w:style w:type="paragraph" w:styleId="Style27">
    <w:name w:val="Без интервала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8"/>
      <w:lang w:bidi="ar-SA" w:val="en-US" w:eastAsia="zh-CN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bullet1gifbullet2gif">
    <w:name w:val="msonormalbullet2gifbullet1gifbullet1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hvist-vestnik.ru/articles/novosti/i-vnov-pobedy.html" TargetMode="External"/><Relationship Id="rId3" Type="http://schemas.openxmlformats.org/officeDocument/2006/relationships/hyperlink" Target="https://pmpdi.smr.socinfo.ru/news/112603460" TargetMode="External"/><Relationship Id="rId4" Type="http://schemas.openxmlformats.org/officeDocument/2006/relationships/hyperlink" Target="https://obrazfund.ru/help/tpost/p2ranz5js1-podopechnie-fonda-iz-samarskoi-oblasti-p" TargetMode="External"/><Relationship Id="rId5" Type="http://schemas.openxmlformats.org/officeDocument/2006/relationships/hyperlink" Target="https://sportchampions.ru/" TargetMode="External"/><Relationship Id="rId6" Type="http://schemas.openxmlformats.org/officeDocument/2006/relationships/hyperlink" Target="https://pohgor.ru/" TargetMode="External"/><Relationship Id="rId7" Type="http://schemas.openxmlformats.org/officeDocument/2006/relationships/hyperlink" Target="https://vk.com/mbusportsoor" TargetMode="External"/><Relationship Id="rId8" Type="http://schemas.openxmlformats.org/officeDocument/2006/relationships/hyperlink" Target="https://vk.com/ledovpohv" TargetMode="External"/><Relationship Id="rId9" Type="http://schemas.openxmlformats.org/officeDocument/2006/relationships/hyperlink" Target="https://vk.com/maufoksalyt" TargetMode="External"/><Relationship Id="rId10" Type="http://schemas.openxmlformats.org/officeDocument/2006/relationships/hyperlink" Target="https://vk.com/video-203850019_456240050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s://m.vk.com/mineconom63" TargetMode="External"/><Relationship Id="rId13" Type="http://schemas.openxmlformats.org/officeDocument/2006/relationships/hyperlink" Target="https://m.vk.com/mybiz63" TargetMode="External"/><Relationship Id="rId14" Type="http://schemas.openxmlformats.org/officeDocument/2006/relationships/hyperlink" Target="https://www.gosuslugi.ru/new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32:00Z</dcterms:created>
  <dc:creator>Егоров</dc:creator>
  <dc:description/>
  <cp:keywords/>
  <dc:language>en-US</dc:language>
  <cp:lastModifiedBy>Астафьев</cp:lastModifiedBy>
  <cp:lastPrinted>2025-05-30T09:16:00Z</cp:lastPrinted>
  <dcterms:modified xsi:type="dcterms:W3CDTF">2025-08-04T11:30:00Z</dcterms:modified>
  <cp:revision>266</cp:revision>
  <dc:subject/>
  <dc:title>ПРОЕКТ</dc:title>
</cp:coreProperties>
</file>