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Похвист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 апреля  2025 г. № 45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Программы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Похвистнево Самарской области на период с 2024 по 202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35"/>
        <w:gridCol w:w="3564"/>
        <w:gridCol w:w="3799"/>
        <w:gridCol w:w="992"/>
        <w:gridCol w:w="2410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 его цел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/ожидаемый результат реализации мероприят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ового обеспечения: наименование программ / подпрограмм (федеральны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, муниципальных) или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,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/ Исполнители</w:t>
            </w:r>
          </w:p>
        </w:tc>
      </w:tr>
      <w:tr>
        <w:trPr/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. Сохранение населения, укрепление здоровья и повышение благополучия людей, поддержка семьи.</w:t>
            </w:r>
          </w:p>
        </w:tc>
      </w:tr>
      <w:tr>
        <w:trPr/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ам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рождаемости и поддержка семей с детьми, в том числе многодетны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традиционных семейных и духовно-нравственных ценнос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5"/>
        <w:gridCol w:w="3688"/>
        <w:gridCol w:w="8"/>
        <w:gridCol w:w="2810"/>
        <w:gridCol w:w="720"/>
        <w:gridCol w:w="28"/>
        <w:gridCol w:w="528"/>
        <w:gridCol w:w="1416"/>
        <w:gridCol w:w="1301"/>
        <w:gridCol w:w="8"/>
        <w:gridCol w:w="108"/>
        <w:gridCol w:w="304"/>
        <w:gridCol w:w="132"/>
        <w:gridCol w:w="307"/>
        <w:gridCol w:w="416"/>
        <w:gridCol w:w="138"/>
        <w:gridCol w:w="1279"/>
        <w:gridCol w:w="1315"/>
      </w:tblGrid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1.1. Крепкая семь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" Диспансеризация взрослого населения репродуктивного возраста"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пансеризация взрослого населения репродуктивного возраста по оценке репродуктивного здоровья" проводится в целях выявления у граждан признаков заболеваний или состояний, которые могут негативно повлиять на беременность и последующее течение беременности, родов и послеродового периода репродуктивного, а также факторов риска их развития. 100% от подлежащих лиц.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рограмма - «Развитие здравоохранения»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П: «Продолжительная и активная жизнь», «Семья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Самарской области "Похвистнев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молодых семей , в  том числе многодетных. Обеспечение жильем  по программе " Молодая семья"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направления "Крепкая  семья". Предоставление  жилья    по  программе "Молодая семья"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10 квартир ежегодно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финансирование по Программе "Молодая семья", МП «Обеспечение жильем молодых семей на  2011-2027 г»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единовременной денежной выплаты женщинам, родившим первого ребенка в возрасте от 18 до 25 (включительно) лет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ождаемости и поддержка семей с детьми, в том числе многодетных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 программа «Социальная поддержка граждан», НП «Семья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ГУСЗН С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региональной единовременной денежной выплаты «семейный капитал» при рождении (усыновлении) третьего или последующих детей в размере 100 тыс. рублей без документов, подтверждающих вид и объемы понесенных расходов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ождаемости и поддержка семей с детьми, в том числе многодетных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 программа «Социальная поддержка граждан», НП «Семья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ГУСЗН С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бесплатного проезда автомобильным транспортом, городским наземным электрическим транспортом и метрополитеном в пределах территории Самарской области, за исключением такси, в том числе в пригородном сообщении (в пределах 50 км от города)обучающимся из многодетных семей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ождаемости и поддержка семей с детьми, в том числе многодетных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 программа «Социальная поддержка граждан», НП «Семья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Т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льготным категориям граждан (многодетные семьи) бесплатные земельные участки, в  том числе оснащенными инженерной инфраструктурой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ождаемости и поддержка семей с детьми, в том числе многодетных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П «Семья»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Развитие систем коммунальной  структуры на  территории городского округа Похвистнево на  2016- 2026годы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 Администрации городского округа  Похвистнево</w:t>
            </w:r>
          </w:p>
        </w:tc>
      </w:tr>
      <w:tr>
        <w:trPr>
          <w:trHeight w:val="1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временной выплаты многодетным семьям в размере 250 тыс. рублей взамен земельного участка (с 2024 года)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рождаемости и поддержка семей с детьми, в том числе многодетных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 программа «Социальная поддержка граждан», НП «Семья»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ГУСЗН С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репертуарной политики государственных и муниципальных учреждений культуры на традиционные духовно-нравственные, семейные ценност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адиционных    семейных и духовно-нравственных ценностей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П «Семья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«Сохранение и развитие сферы  культуры и искусства на территории городского округа Похвистнево  на  2015-2027 годы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го развития Администрации городского округа Похвистнево Самарской области;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убсидиар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и социально ориентированным некоммерческим организациям и бизне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 Сама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на реализацию  творческих проектов, направленных, в том числе на защиту традиционных духовно-нравственных ценностей, поддержку семей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традиционных    семейных и духовно-нравственных ценностей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«Поддержка общественных инициатив граждан и социально ориентированных некоммерческих организаций в  городском округе Похвистнево» на  2016-2027 годы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реализации стратегии и общественных проектов Управления  по  экономике и финансам Администрации городского округа 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триотического детского движения в образовательных учреждениях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традиционных    семейных и духовно-нравственных ценностей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П «Молодежь и дети», государственная программа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Развитие образования»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Восточное управление 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го развития Администрации городского округа Похвистнево Самар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ушкинская карта» на территории городского округа Похвистнево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традиционных    семейных и духовно-нравственных ценностей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П «Молодежь и дети», государственная программа «Развитие образования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«Сохранение и развитие сферы  культуры и искусства на территории городского округа Похвистнево  на  2015-2027 годы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Восточное управление 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го развития Администрации городского округа Похвистнево Самарской области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2. Благополучие гражда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"Льготное лекарственное обеспечение"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Обеспечение граждан Российской Федерации лекарственными препаратами, медицинскими изделиями, специализированными продуктами лечебного питания"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 ,от подлежащих лиц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П «Продолжительная и активная жизнь», «Семья».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рограмма - «Развитие здравоохранения»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Самарской области "Похвистнев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е "Замена систем противопожарной безопасности со сроком службы 10 и более лет в  образовательных учреждениях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на систем противопожарной безопасности  в зданиях образовательных учреждений обеспечит  100% безопасность детей в образовательных учреждениях.                Замена в шести образовательных учреждений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2029 году.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НП «Молодежь и дети». Предоставление субсидий из областного бюджета местным бюджетам муниципальных образований Самарской  области с  целью  софинансирования  расходных обязательств. МП</w:t>
            </w:r>
            <w:r>
              <w:rPr>
                <w:sz w:val="28"/>
                <w:szCs w:val="28"/>
              </w:rPr>
              <w:t>"Защита населения и территории г. о. Похвистнево от чрезвычайных ситуаций природного и техногенного характера, обеспечение пожарной безопасности и безопасности людей на водных объектах, мероприятий гражданской обороны на 2018-2026 годы"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ЭЗ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"Капитальный  ремонт (замена) систем видеонаблюдения в зданиях  образовательных учреждений"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на систем видеонаблюдения в зданиях образовательных учреждений позволит обеспечить    безопасность детей в образовательных учреждениях.    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П «Молодежь и дети». Финансирование из местного  бюджета МП "Защита населения и территории г. о. Похвистнево от чрезвычайных ситуаций природного и техногенного характера, обеспечение пожарной безопасности и безопасности людей на водных объектах, мероприятий гражданской обороны»на 2018-2026 г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ЖК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ЭЗ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ероприятие " Вовлечение  граждан пожилого возраста в  деятельность  Центра общения  старшего  поколения "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социально незащищенных граждан Увеличение продолжительности  жизни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общение  к активному  образу  жизни граждан  пожилого возраста .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– 30 человек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– 30 человек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– 30 человек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30 человек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– 40 человек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– 40 человек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П «Семья», гос.программа «Социальная поддержка  граждан». Не требует дополнительного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фо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в  город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го развития Администрации городского округа Похвистнево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 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го туризма дл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 пожилого  возраста»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должительности  жизни. Поддержка социально незащищенных граждан.                Ежегодно не менее 100 человек               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«Семь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местного бюджет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го развития Администрации городского округа Похвистнево Самарской области</w:t>
            </w:r>
          </w:p>
        </w:tc>
      </w:tr>
      <w:tr>
        <w:trPr>
          <w:trHeight w:val="35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 Вовлечение    граждан  пожилого возраста  в систематическое  занятие  спортом». Секции  по  интересам, фитнес  клубы, спортивные  залы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Увеличение продолжительности  жизн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ддержка социально незащищенных граждан</w:t>
            </w:r>
            <w:r>
              <w:rPr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Приобщение  к активному  образу  жизни граждан  пожилого возраста .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– 30 человек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– 30 человек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– 30 человек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30 человек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– 40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– 40 человек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емья», МП  «Развитие физической культуры  и спорта в городском округе Похвистнево  Самарской  области на  2017-2027 годы». Не требует дополнительного финансирования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го развития Администрации городского округа Похвистнево Самар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" Оказание  содействия  в  развитии проекта                 " Школа  Героев" на  территории г.о Похвистнево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системы мер поддержки, предоставляемых участникам СВО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щи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рриториальный центр занятости населения г.о. Похвистнево м.р. Похвист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" Поддержка  социально не защищенных категорий  граждан, к которым относятся  дети - сироты". Приобре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 специального жилья детям  - сиротам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незащищенных гражда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менее 13 квартир ежегодно.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ппарата управления Администрации городского округа  Похвистне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 Обеспечение доступной  среды  для  инвалидов и маломобильных граждан в  общеобразовательных школах, в  рамках реализации государственной  программы  Самарской  области " Доступная  сред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 жизни       инвалидов и маломобильных граждан в общеобразовательных школах. Не менее трех учебных заведений к  2029году.                                                        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оциально незащищенных граждан. Цель реализации государственной  программы Самарской  области " Доступная  среда"  - улучшение качества  жизни       инвалидов и маломобильных граждан в общеобразовательных школах. Не менее трех учебных заведений к  2029году.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местного бюджета в  рамках реализации муниципальной программы                                                       " Доступная  среда в  городском округе Похвистнево на  2016-2030 годы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ЭЗиС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ым категориям граждан (участникам  СВО, членам их семей) бесплатные земельные участки, в 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ными инженер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ой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участникам СВО и членам их семей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систем коммунальной инфраструктуры на территории городского округа Похвистнево на  2014-2026 годы 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 Администрации городского округа 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повышения уровня денежных доходов граждан, в том числе через развитие самозанятости, малого и среднего предпринимательства на территории городского округ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уровня бедности и повышение материального благополучия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алого и среднего предпринимательства в  городском округе Похвистнево на  2024-2030 годы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едпринимательству и потребительскому  рынку Управления  по  экономике и финансам Администрации городского округа Похвистнево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условий и видов предоставления социальных контрактов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уровня бедности и повышение материального благополучия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 «Социальная поддержка граждан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ГУСЗН С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соответствия уровня оплаты труда отдельных категорий работников бюджетной сферы, значениям установленным указами Президента Российской Федерации от 07.05.2012 № 597, от 01.06.2012 № 761 и от 28.12.2012 №16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уровня бедности и повышение материального благополучия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 экономике и финансам Администрации городского округа Похвистнево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казанию бесплатной юридической помощи гражданам органами социальной защиты населени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 незащищенных категорий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дополнительного  финансирования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ГУСЗН С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о ответственного бизнеса и общественных организаций для оказания поддержки семьям с детьми, находящимся в трудной жизненной ситуаци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уровня бедности и повышение материального благополучия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 бюджетное финансирование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предпринимательству и потребительскому рынку Управления  по экономике и финансам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инвалидов и детей с ограниченными возможностями здоровья в социально-культурную и спортивную жизнь городского округ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незащищенных категорий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: «Доступная среда в городском округе Похвистнево на  2016-2030 годы»; «Развитие физической культуры  и спорта в городском округе Похвистнево  Самарской  области на  2017-2027 годы»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Сохранение и развитие сферы  культуры и искусства на территории городского округа Похвистне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 2015-2027 г.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го развития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вистнево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ит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гиональных мерах поддержки по улучшению жилищных условий участников СВО и 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семей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ников СВО и членов их семей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 «Социальная поддержка граждан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участников СВО по востребованным на рынке труда професс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ников СВО и членов их семей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Содействие занятости населения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рриториальный центр занятости населения г.о. Похвистнево м.р. Похвистне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щитни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по  согласованию)</w:t>
            </w:r>
          </w:p>
        </w:tc>
      </w:tr>
      <w:tr>
        <w:trPr>
          <w:trHeight w:val="23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условий для полноценной реабилитации участников СВО, в том числе на базе первичного протезирования, обучения и реабилитации ветеранов СВО с тяжелыми ранениям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ников СВО и членов их семей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Продолжительная и активная  жизнь». Государственная программа: «Развитие здравоохранения». МП «Укрепление общественного здоровья  среди населения и поддержка  здравоохранения на  территории городского округа  Похвистнево Самарской  области на  2024-2030годы 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по работе с участниками С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емьями участников С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Самар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Похвистне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альная районная больница 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Увеличение продолжительности жизни и активное долголетие гражда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 "Проведения профилактического медицинского осмотра и диспансеризации определенных групп взрослого населе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охвата всех граждан профилактическими медицинскими осмотрами не реже одного раза в го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ее (своевременное) выявление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пацие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- охват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Продолжительная и активная  жизнь» Государственная  программа «Развитие здравоохра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Укрепление общественного здоровья  среди населения и поддержка  здравоохранения на  территории городского округа  Похвистнево Самарской  области на  2024-2030годы 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Самарской области "Похвистне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рай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ниц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го развития Администрации городского округа Похвистнев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действие модернизации первичного звена здравоохранения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временному и качественному развитию здравоох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Продолжительная и активная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 «Развитие здравоохранения». МП «Укрепление общественного здоровья  среди населения и поддержка  здравоохранения на  территории городского округа  Похвистнево Самарской  области на  2024-2030годы 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Самарской области "Похвистне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альная рай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ниц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го развития Администрации городского округа Похвистнево Самар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действие в проведении капитального ремонта объекта (подстанции) скорой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городском округе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ршенствование скорой медицинской помощи.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 «Продолжительная и активная 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 «Развитие здравоохранения». МП «Укрепление общественного здоровья  среди населения и поддержка  здравоохранения на  территории городского округа  Похвистнево Самарской  области на  2024-2030годы 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Самарской области "Похвистне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альная рай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го развития Администрации городского округа Похвистнево Самарской област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действие в проведении  капитального  ремонта  стационара  в городском окру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временному и качественному развитию здравоохранения.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Продолжительная и активная 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 «Развитие здравоохранения». МП «Укрепление общественного здоровья  среди населения и поддержка  здравоохранения на  территории городского округа  Похвистнево Самарской  области на  2024-2030годы 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Самарской области "Похвистне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альная рай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го развития Администрации городского округа Похвистнево Самарской области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ранней профориентации учащихся общеобразовательных учреждений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медицину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и закрепление медицинских работников в системе здравоохран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городского округа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П «Молодежь и дет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должительная и активная 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Развитие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Укрепление общественного здоровья  среди населения и поддержка  здравоохранения на  территории городского округа  Похвистнево Самарской  области на  2024-2030годы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веро-Восточное управление министерства образования и науки Сама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Самарской области "Похвистне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альная рай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го развития Администрации городского округа Похвистнево Самар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лужебным жильем для медицински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и закрепление медицинских работников в системе здравоохран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городского округа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П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«Укрепление общественного здоровья среди населения и поддержка здравоохранения на территории городского округа Похвистнево Самарской области на 2014-2030 годы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Самарской области "Похвистне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альная рай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ниц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физической культуры и спорта в городском округе Похвистнево Самарской области на 2017- 2027 годы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системы проведения официальных физкультурных мероприятий, в том числе спартакиад для различных категорий населени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здорового образа жизни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П «Развитие физической культуры и спорта в городском округе Похвистнево Самарской области на 2017- 2027 годы</w:t>
            </w:r>
            <w:r>
              <w:rPr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лучших практик в сфере физической культуры и спор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здорового образа жизни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П «Развитие физической культуры и спорта в городском округе Похвистнево Самарской области на 2017- 2027 годы»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реализация мер поддержки деятельности социально ориентированных некоммерческих организаций в сфере физической культуры и спор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здорового образа жизни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П «Развитие физической культуры и спорта в городском округе Похвистнево Самарской области на 2017- 2027 годы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Администрации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волонтерского движения в сфере физической культуры и спор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здорового образа жизни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П «Развитие физической культуры и спорта в городском округе Похвистнево Самарской области на 2017- 2027 годы» 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проекта по комплексному тестированию детей «Стань чемпионом» в целях определения их способностей к занятию спортом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здорового образа жизни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П «Развитие физической культуры и спорта в городском округе Похвистнево Самарской области на 2017- 2027 годы»,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Администрации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ФОК Салют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физической культуры и спорта для лиц старшего возрас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здорового образа жизни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П «Развитие физической культуры и спорта в городском округе Похвистнево Самарской области на 2017- 2027 годы»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адаптивной физической культуры и адаптивного спор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здорового образа жизни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П «Развитие физической культуры и спорта в городском округе Похвистнево Самарской области на 2017- 2027 годы»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«Доступная  среда в городском округе Похвистнево на  2016-2030 годы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пропаганде здорового образа жизни (проведение лекций , семинаров, спортивных мероприятий, соц.сети)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здорового образа жизни граждан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П «Развитие физической культуры и спорта в городском округе Похвистнево Самарской области на 2017- 2027 годы»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едоставление мер социальной поддержки спортсменам городского округ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истемы подготовки спортивного резерва и спорта высших достижений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П «Развитие физической культуры и спорта в городском округе Похвистнево Самарской области на 2017- 2027 годы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беспечение участия спортивных команд городского округа в</w:t>
            </w:r>
            <w:r>
              <w:rPr>
                <w:rFonts w:eastAsia="Calibri"/>
                <w:b w:val="false"/>
                <w:kern w:val="2"/>
                <w:sz w:val="24"/>
                <w:szCs w:val="24"/>
              </w:rPr>
              <w:t xml:space="preserve"> спортивных мероприятиях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Самарской област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истемы подготовки спортивного резерва и спорта высших достижений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Развитие физической культуры и спорта в городском округе Похвистнево Самарской области на 2017- 2027 годы» 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8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</w:rPr>
              <w:t>Обеспечение экипировкой и инвентарем спортивных сборных команд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городского округ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истемы подготовки спортивного резерва и спорта высших достижений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П «Развитие физической культуры и спорта в городском округе Похвистнево Самарской области на 2017- 2027 годы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</w:rPr>
              <w:t>Активизация привлечения внебюджетных источников финансирования для содержания команд мастеров, развития клубных форм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истемы подготовки спортивного резерва и спорта высших достижений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П  «Развитие физической культуры и спорта в городском округе Похвистнево Самарской области на 2017- 2027 годы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спортивной инфраструктуры массового спорта (2 спортивные площадки ГТО)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П «Развитие физической культуры и спорта в городском округе Похвистнево Самарской области на 2017- 2027 годы».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систематических занятий физической культурой и спортом в рекреационных зонах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дение в нормативное состояние объектов спорта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П «Развитие физической культуры и спорта в городском округе Похвистнево Самарской области на 2017- 2027 годы»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значения показателей: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хранение населения, укрепление здоровья и повышение благополучия людей, поддержка семьи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  <w:gridCol w:w="994"/>
              <w:gridCol w:w="992"/>
              <w:gridCol w:w="1134"/>
              <w:gridCol w:w="993"/>
              <w:gridCol w:w="992"/>
              <w:gridCol w:w="992"/>
            </w:tblGrid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4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Минимальное число рождений детей в 2029 году</w:t>
                  </w:r>
                </w:p>
              </w:tc>
              <w:tc>
                <w:tcPr>
                  <w:tcW w:w="60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 2029 году     -      не менее  192  ребенка</w:t>
                  </w:r>
                </w:p>
              </w:tc>
            </w:tr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Количество проектов  в  сфере культуры, искусства и народного творчества, обеспечивающих продвижение и защиту традиционных ценностей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Обеспечение жильем молодых семей, в  том числе многодетных по программе «Молодая семья» (не менее 10 ежегодно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т реальной среднемесячной начисленной заработной платы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тдельных категорий работников бюджетной сфер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родского округа Похвистнево ежегодно не менее 13%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%</w:t>
                  </w:r>
                </w:p>
              </w:tc>
            </w:tr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квидировать задолженность нуждающихся в жилье детей-сирот и детей, оставшихся без попечения родителей к 2029 году (Предоставлять не менее 13 квартир  ежегодно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lang w:eastAsia="ru-RU"/>
                    </w:rPr>
                    <w:t xml:space="preserve">Снижение смертности населения от всех причин </w:t>
                  </w:r>
                </w:p>
                <w:p>
                  <w:pPr>
                    <w:pStyle w:val="Default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/ коэффициент смертности не более 14  промилле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0</w:t>
                  </w:r>
                </w:p>
              </w:tc>
            </w:tr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Calibri"/>
                    </w:rPr>
                    <w:t>Доля населения городского округа Похвистнево, систематически занимающегося физической культурой и спортом, в общей численности населения городского округа  в возрасте от 3 до 79 лет по итогам 2029 года – 68.4 %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8,4</w:t>
                  </w:r>
                </w:p>
              </w:tc>
            </w:tr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озданных спортивных объектов – не менее 2-х объектов к 2029 году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  2029 году не менее – 2-х объектов  спо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2. Удержание и привлечение людей в городской округ Похвистнево, создание условий для развития и 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потенциала каждого человека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Качественное образование</w:t>
            </w:r>
          </w:p>
        </w:tc>
      </w:tr>
      <w:tr>
        <w:trPr>
          <w:trHeight w:val="6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образовательных программ, в том числе сетевых, в рамках функционирования новых сущностей, созданных в ходе реализации федеральных проектов: "Точки роста", Цифровая образовательная среда, Миникванториум, Беспилотные авиационные системы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беспечение доступного качественного образования. Охват образовательными программами школьников и студентов: 2024 - 50%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– 60%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– 70%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80%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– 90%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– 100%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П "Молодежь и дети", федеральный проект "Беспилотные авиационные системы"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чное управление образования и на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 "Капитальный ремонт в зданиях образовательных учреждений 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ступного качественного образования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одно образовательное  и одно  дошкольное учреждение ) 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финансирование из  областного бюджета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П «Молодежь и дети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Строительство и капитальный  ремонт общеобразовательных учреждений городского округа Похвистнево до 2026 года»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ЭЗИС»</w:t>
            </w:r>
          </w:p>
        </w:tc>
      </w:tr>
      <w:tr>
        <w:trPr>
          <w:trHeight w:val="2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е "Капитальный ремонт спортзалов в зданиях образовательных учреждениях"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ступного качественного образования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ять образовательных учреждений к 2029 году)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финансирование из  областного бюджета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П «Молодежь и дети».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Строительство и капитальный  ремонт общеобразовательных учреждений городского округа Похвистнево до 2026 года»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ЭЗ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"Проведение открытого фестиваля технического творчества и робототехники «Технофест» на территории г.о. Похвистнево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ступного  качественного образования, создание условий для развития  технического творчества.Охват 1862 человека к  2029году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– 260 че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– 280 че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– 297 че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315 че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– 350 че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– 360 чел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П «Молодежь и дети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чное управление образования и на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"Создание детской филармонии (на базе детской  школы искусств)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доступного  качественного образования, создание условий  для  развития проекта  "Создание детских филармоний (на базе детских школ искусств)"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год -1 учреждение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П «Семья 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финансирование из  областного бюджета.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Сохранение и развитие сферы  культуры и искусства на  территории городского округа Похвистнево Самарской  области на  2015-2027 годы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 Успех каждого ребенка» и « Современная  школа» национального проекта «Образование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беспечение доступного  качественного образования, повышение эффективности реализации молодежной политики в  Самарской области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- 50%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– 60%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– 70%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80%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– 90%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– 100%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Федеральные  проекты                    « Успех каждого ребенка» и « Современная  школа» НП  «Молодежь и дети» и государственной  программы «Развитие образования и повышение эффективности реализации молодежной политики в  Самарской области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ое управление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овление материально-технической базы столовых и пищеблоков образовательных организаций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ступного качественного образования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П «Молодежь и дети» . МП «Строительство, реконструкция и капитальный  ремонт общеобразовательных учреждений городского округа Похвистнево до  2026 года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ЭЗ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чное управление образования и науки Сама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 студентов заключивших договор целевого обучения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в квалификационных кад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лужебного жилья для привлечения кадров в медицинские учреждения городского округа Похвистнево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сударственная программа «Развитие здравоохранения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П «Продолжительная и активная жизнь», «Молодежь и дети», «Кадры»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П 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«Укрепление общественного здоровья среди населения и поддержка здравоохранения на территории городского округа Похвистнево Самарской области на 2014-2030 годы»</w:t>
              </w:r>
            </w:hyperlink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З Самарской области "Похвистневская центральная районная больница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 Развитие трудовых ресур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рганизация работы Клуба "Для СВОих" (с участниками СВО, членами семей участников СВО совместно с представителями государственного фонда "Защитники Отечества");                                           - Предоставление государственных услуг по профориентации граждан, организация и проведение "Ярмарок вакансий и учебных рабочих мест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профессиональному  развитию  граждан: - Выработка комплексных мероприятий по самореализации отдельных категорий граждан, исходя из жизненных ситуаций, разработка индивидуальных планов для граждан, обратившихся в службу занятости;                                -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 проект  "Содействие занятости",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П  "Кадры".                                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"Защитники Отечества"(по 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ЦЗН» г.о. Похвистнево м.р. Похвистн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Администрации городского округа Похвистн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проведение профориентационных мероприятий «День открытых дверей в  Губернском колледже города Похвистнево» для школьников старших классов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действие в создании условий для профориентации  молодеж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ые  программы: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«Развитие образования»;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"Содействие занятости населения"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П:  «Молодежь и дети»;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Кадры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ое управление образования и науки Самарской об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ЦЗН» г.о.Похвистнев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Похвистн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е дня открытых дверей для школьников и студентов на предприятиях и в учреждениях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 создание условий для профориентации молодеж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Государственные  программы :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образования»;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Содействие занятости населения"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П :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лодежь и дети»;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дры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ое управление образования и науки Самарской об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ЦЗН» г.о.Похвистнево м.р. Похвистн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го содействия молодым людям (врачам, работникам культуры) принявшим решение о переезде и трудоустройстве в городской окр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 Самарской област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иджа городского округа Похвистнево с целью привлечения трудов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е  программы: "Земский работник культуры", «Земский врач» МП: «Сохранение и развитие сферы  культуры и искусства на территории городского округа Похвистнево на  2015-2027 годы»,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«Укрепление общественного здоровья среди населения и поддержка здравоохранения на территории городского округа Похвистнево Самарской области на 2014-2030 годы»</w:t>
              </w:r>
            </w:hyperlink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З Самарской области "Похвистневская центральная районная больница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Воспитание патриотичной и социально-ответственной личности. Развитие активной гражданской позици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 участия молодежи  г.о . Похвистнево в  молодежных  проектах платформы  " Россия- страна  возможностей"  и  проектах Самарской  области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оспитание патриотичной  и  социально - ответственной личности. Развитие активной  гражданской позиции молодежи. Доля молодежи, вовлеченных в соц.активную деятельность не менее 50% к  2029 году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 – 10%;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 – 20%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7 – 30%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8 – 40 %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9 - 50%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E1E1E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E1E"/>
                <w:spacing w:val="1"/>
                <w:sz w:val="24"/>
                <w:szCs w:val="24"/>
                <w:shd w:fill="FFFFFF" w:val="clear"/>
              </w:rPr>
              <w:t>Федеральный 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E1E1E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E1E"/>
                <w:spacing w:val="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pacing w:val="1"/>
                <w:sz w:val="24"/>
                <w:szCs w:val="24"/>
                <w:shd w:fill="FFFFFF" w:val="clear"/>
              </w:rPr>
              <w:t xml:space="preserve">«Россия — страна возможностей»  включён в НП </w:t>
            </w:r>
          </w:p>
          <w:p>
            <w:pPr>
              <w:pStyle w:val="Normal"/>
              <w:spacing w:before="0" w:after="0"/>
              <w:rPr>
                <w:color w:val="1E1E1E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E1E"/>
                <w:spacing w:val="1"/>
                <w:sz w:val="24"/>
                <w:szCs w:val="24"/>
                <w:shd w:fill="FFFFFF" w:val="clear"/>
              </w:rPr>
              <w:t>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  <w:shd w:fill="FFFFFF" w:val="clear"/>
                </w:rPr>
                <w:t>Молодёжь и дети</w:t>
              </w:r>
            </w:hyperlink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Молодежная политика на  территории городского округа Похвистнево Самарской  области на  2015-2027г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ое управление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"Оказание содействия в развитии и функционировании военно-патриотического клуба «Феникс» на территории г.о. Похвистнево. 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спитание патриотичной  и  социально - ответственной личности. Развитие активной  гражданской позиции молодежи.Вовлечение к 2029 году  не менее 247человек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 – 27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 – 34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 – 47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7 – 60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8 - 79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9 - 95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местного бюджета. МП «Молодежная политика на  территории городского округа Похвистнево Самарской  области на 2015-2027 годы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"Развитие деятельности молодёжного поискового отряда «Свои» г.о. Похвистнево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спитание патриотичной  и  социально - ответственной личности. Развитие активной  гражданской позиции молодежи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влечение к 2029 году  не менее 392 человека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 – 33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 – 46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 – 53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7 – 75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8 - 87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9 - 98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местного бюджета. МП «Молодежная политика на  территории городского округа Похвистнево Самарской  области на 2015-2027 годы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М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оциальной активности обучающихся начальных классов в рамках федерального проекта «Орлята России»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спитание патриотичной  и  социально - ответственной личност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олодежь и дети», госпрограмма «Развитие образования на  2018-2025».МП «Молодежная политика на  территории городского округа Похвистнево Самарской  области на 2015-2027 годы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ое управление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а «Навигаторы детства» и обмен воспитательными практиками в образовательных организациях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спитание патриотичной  и  социально - ответственной личност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 «Молодежь и дети», государственная программа «Развитие образования на  2018-2025». МП «Молодежная политика на  территории городского округа Похвистнево Самарской  области на 2015-2027 годы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чное управление образования и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о 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4.</w:t>
            </w:r>
            <w:r>
              <w:rPr>
                <w:rFonts w:eastAsia="Calibri"/>
                <w:bCs w:val="false"/>
                <w:sz w:val="24"/>
                <w:szCs w:val="24"/>
              </w:rPr>
              <w:t xml:space="preserve"> Создание условий для организации досуга и самореализации граждан. Развитие креативных индустрий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информационно-мультимедийных технологий в  сфере культуры, совершенствование информационного обеспечения  библиотечного и музейного обслуживания населения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 и самореализации граждан.Активное привлечение населения к изучению художественной  культуры  и искусств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П «Сохранение и развитие сферы  искусства на  территории городского округа  Похвистнево Самарской области на  2015- 2027 годы». НП « Семья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 открытого  фестиваля - конкурса малых и средних городов России классической хореографии «Мечта моя, балет!»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 и самореализации граждан.</w:t>
            </w:r>
            <w:r>
              <w:rPr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азвитие креативных индустрий</w:t>
            </w:r>
            <w:r>
              <w:rPr>
                <w:b w:val="false"/>
                <w:i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>Количество участников не менее  300 к  2029г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– 100 участников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– 100 участников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– 100 участников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сферы культуры и искусства на территории городского округа Похвистнево Сама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5-2027 годы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 «Детск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и проведение открытого (международного) фестиваля любительских театров малых и средних городов России – «Ваш выход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 и самореализации граждан.</w:t>
            </w:r>
            <w:r>
              <w:rPr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азвитие креативных индустрий</w:t>
            </w:r>
            <w:r>
              <w:rPr>
                <w:b w:val="false"/>
                <w:i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К 2029 году  не меннее 450участников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– 150 участников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150 участников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– 150 участников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П «Сохранение и развитие сферы культуры и искусства на территории городского округа Похвистнево Самарской области на 2015-2027 годы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ТО САД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>Поддержка культурных инициатив городского округа (участие в конкурсе грантов Президентского фонда культурных инициатив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 и самореализации граждан.</w:t>
            </w:r>
            <w:r>
              <w:rPr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азвитие креативных индустрий</w:t>
            </w:r>
            <w:r>
              <w:rPr>
                <w:b w:val="false"/>
                <w:i/>
                <w:sz w:val="24"/>
                <w:szCs w:val="24"/>
              </w:rPr>
              <w:t>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сферы культуры и искусства на территории городского округа Похвистнево Сама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5-2027г.»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 xml:space="preserve">Открытие и развитие модельной детской библиотеки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 и самореализации граждан.</w:t>
            </w:r>
            <w:r>
              <w:rPr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азвитие креативных индустрий</w:t>
            </w:r>
            <w:r>
              <w:rPr>
                <w:b w:val="false"/>
                <w:i/>
                <w:sz w:val="24"/>
                <w:szCs w:val="24"/>
              </w:rPr>
              <w:t>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П «Сохранение и развитие сферы культуры и искусства на территории городского округа Похвистнево Самарской области на 2015-2027 годы». НП «Семья»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>Сохранение и популяризация объектов культурного наследия, приспособление их для использования учреждениями культуры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 и самореализации граждан.</w:t>
            </w:r>
            <w:r>
              <w:rPr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азвитие креативных индустрий</w:t>
            </w:r>
            <w:r>
              <w:rPr>
                <w:b w:val="false"/>
                <w:i/>
                <w:sz w:val="24"/>
                <w:szCs w:val="24"/>
              </w:rPr>
              <w:t>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 «Сохранение и развитие сферы культуры и искусства на территории городского округа Похвистнево Самарской области на 2015-2027 годы». НП «Семья»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(ремонт) инфраструктуры учреждений культуры, создание разнообразных культурных локаций для организации досуга и общения граждан в учреждениях культуры и на общественных пространствах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здания Дома культуры "Красные Пески" МБУК "ДК" г.о.Похвистнево", расположенного по адресу: Самарская обл., г.Похвистнево, ул.Верхненабережная, 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 и самореализации граждан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од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 «Сохранение и развитие сферы культуры и искусства на территории городского округа Похвистнево Самарской области на 2015-2027 годы». НП «Семья»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(ремонт) инфраструктуры учреждений культуры, создание разнообразных культурных локаций для организации досуга и общения граждан в учреждениях культуры и на общественных пространствах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клуба части города Венера  МБУК "ДК" г.о.Похвистнево", расположенного по адресу: Самарская обл., г.Похвистнево, ул.Центральная,д.5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 и самореализации граждан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год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 «Сохранение и развитие сферы культуры и искусства на территории городского округа Похвистнево Самарской области на 2015-2027 годы».  НП «Семья»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</w:tc>
      </w:tr>
      <w:tr>
        <w:trPr>
          <w:trHeight w:val="11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9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(ремонт) инфраструктуры учреждений культуры, создание разнообразных культурных локаций для организации досуга и общения граждан в учреждениях культуры и на общественных пространствах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питальный ремонт здания УДО "Детская школа искусств" г.Похвистнево Самарской области 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 и самореализации граждан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2025-2029год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хранение и развитие сферы культуры и искусства на территории городского округа Похвистнево Самарской области на 2015-2027 годы». Реализация НП «Семья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>Модернизация (ремонт) инфраструктуры учреждений культуры, создание разнообразных культурных локаций для организации досуга и общения граждан в учреждениях культуры и на общественных пространствах.Капитальный ремонт клуба пос.Октябрьский  МБУК "ДК" г.о.Похвистнево", расположенного по адресу: Самарская обл., г.Похвистнево, ул.Кооперативная, д.13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 и самореализации граждан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год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 «Сохранение и развитие сферы культуры и искусства на территории городского округа Похвистнево Самарской области на 2015-2027 годы». Реализации НП «Семья»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1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дение в  нормативное состояние объектов  спорта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>"Капитальный ремонт здания МБУ "Спортивные сооружения", расположенного по адресу: Самарская область, г.Похвистнево, ул.Куйбышева,7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, увеличение количества населения систематически занимающихся спортом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кап.ремонт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Развитие физической  культуры  и спорта  в городском округе Похвистнево Самарской области на 2017-2027 годы».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</w:tc>
      </w:tr>
      <w:tr>
        <w:trPr>
          <w:trHeight w:val="11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2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дение в  нормативное состояние объектов  спорта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Капитальный ремонт здания МБУ "Спортивные сооружения", расположенного по адресу: Самарская область, часть города Похвистнево, ул.Краснопутиловская, 8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, увеличение количества населения систематически занимающихся спортом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Развитие физической  культуры  и спорта  в городском округе Похвистнево Самарской области на 2017-2027 годы».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</w:tc>
      </w:tr>
      <w:tr>
        <w:trPr>
          <w:trHeight w:val="20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дение в  нормативное состояние объектов  спорта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ирование и капитальный  ремонт стадиона в городском округе Похвистнево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 -проектирование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>2026 год – кап.ремонт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, увеличение количества населения систематически занимающихся спортом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физической  культуры  и спорта  в городском округе Похвистнево Самарской области на 2017-2027 годы». Государственная программа «Развитие физической  культуры  и спорта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</w:tc>
      </w:tr>
      <w:tr>
        <w:trPr>
          <w:trHeight w:val="2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 проведении  спортивно – патриотического мероприятия  Спорт-экстрим "Рубеж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.</w:t>
            </w:r>
            <w:r>
              <w:rPr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опаганда  здорового образа  жизни, патриотическое воспитание</w:t>
            </w:r>
            <w:r>
              <w:rPr>
                <w:rFonts w:eastAsia="Calibri"/>
                <w:bCs w:val="false"/>
                <w:sz w:val="24"/>
                <w:szCs w:val="24"/>
              </w:rPr>
              <w:t>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физической  культуры  и спорта  в городском округе Похвистнево Самарской области на 2017-2027 годы», «Молодежная  политика на  территории городского округа Похвистнево Самарской области на 2015-2027г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ДМО»</w:t>
            </w:r>
          </w:p>
        </w:tc>
      </w:tr>
      <w:tr>
        <w:trPr>
          <w:trHeight w:val="9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дернизация (ремонт) инфраструктуры учреждений культуры, создание разнообразных культурных локаций и институций для организации досуга и общения граждан в учреждениях культуры и на общественных пространствах </w:t>
            </w:r>
            <w:r>
              <w:rPr>
                <w:sz w:val="24"/>
                <w:szCs w:val="24"/>
              </w:rPr>
              <w:t>2029год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ограждения МБУК "ДК" г.о.Похвистнево", расположенного по адресу: Самарская обл., г.Похвистнево, ул.Ленинградская, д.2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 и самореализации граждан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год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хранение и развитие сферы культуры и искусства на территории городского округа Похвистнево Самарской области на 2015-2027 годы». Реализация НП «Семья»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6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(ремонт) инфраструктуры учреждений культуры, создание разнообразных культурных локаций и институций для организации досуга и общения граждан в учреждениях культуры и на общественных пространствах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од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МБУК "ЦБС г.о.Похвистнево", расположенного по адресу: Самарская обл., г.Похвистнево, ул.Косогорная,д.24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 и самореализации граждан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од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 «Сохранение и развитие сферы культуры и искусства на территории городского округа Похвистнево Самарской области на 2015-2027 годы». Реализация НП «Семья»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7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(ремонт) инфраструктуры учреждений культуры, создание разнообразных культурных локаций и институций для организации досуга и общения граждан в учреждениях культуры и на общественных пространствах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од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МБУК "ДК г.о.Похвистнево", расположенного по адресу: Самарская обл., г.Похвистнево, ул.Ленинградская, д.2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оздание условий для организации досуга и самореализации граждан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од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хранение и развитие сферы культуры и искусства на территории городского округа Похвистнево Самарской области на 2015-2027 годы». Реализация НП «Семья»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8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оительство спортивной инфраструктуры массового спорта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 спортивных площадкок в  городском округе Похвистнево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rFonts w:eastAsia="Calibri"/>
                <w:b w:val="false"/>
                <w:kern w:val="2"/>
                <w:sz w:val="24"/>
                <w:szCs w:val="24"/>
              </w:rPr>
              <w:t>азвитие инфраструктуры физической культуры и спорта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физической  культуры  и спорта  в городском округе Похвистнево Самарской области на 2017-2027 годы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</w:tc>
      </w:tr>
      <w:tr>
        <w:trPr>
          <w:trHeight w:val="1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9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одаренных детей и молодежи в творческих сменах в период канику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и поддержка молодых талантов в сфере культуры и искусств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 «Сохранение и развитие сферы культуры и искусства на территории городского округа Похвистнево Самарской области на 2015-2027 годы».НП «Семья»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одаренных детей и молодежи – победителей всероссийских, международных конкурсов, молодых специалистов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самореализации граждан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 «Развитие образования 2018- 2025»,НП «Молодежь и дети». МП «Молодежная  политика на  территории городского округа Похвистнево Самарской области на 2015-2027г»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чное управление образования и науки Самар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</w:tc>
      </w:tr>
      <w:tr>
        <w:trPr>
          <w:trHeight w:val="11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йствие в  проведении спортивного  мероприятия  - Летний сплав  по реке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 Кинель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самореализации граждан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дополнительного финансировани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Вовлечение социально ориентированных некоммерческих организаций (далее – СОНКО) в решение</w:t>
            </w:r>
          </w:p>
          <w:p>
            <w:pPr>
              <w:pStyle w:val="Heading2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х социальных и общественных пробле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финансовой поддержки деятельности социально ориентированных некоммерческих организаций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благоприятных условий для развития СОНКО.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личество СОНКО,которым оказана  поддержка в  раамках муниципальных конкурсов  соц.проектов/ количество участников мероприятий социальных проектов, реализуемых в рамках муниципальных конкурсов)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- 2 /300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– 2/300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– 3/320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3/340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– 4/350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– 4/360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МП «Поддержка общественных инициатив граждан и социально ориентированных некоммерческих организаций в  городском округе Похвистнево» на  2016- 2027 г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Софинансирование из областного бюджет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реализации стратегии и обществен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экономике  и финансам Администрации городского 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ОНКО посредством предоставления помещений и площадок в безвозмездное пользование или на льготных условиях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благоприятных условий для развития СОНКО.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личество СОНКО ,которым предоставлена имущественная  поддержа)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– 1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– 1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6 – 1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2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2028 - 2 ,  2029 - 2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МП «Поддержка общественных инициатив граждан и социально ориентированных некоммерческих организаций в  городском округе Похвистнево» на  2016- 202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затрат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реализации стратегии и обществен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экономике  и финансам Администрации городского 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учающих мероприятий по подготовке к участию в конкурсах на получение грантовой поддержки с целью привлечения дополнительных финансовых ресурсов для реализации на территории городского округа  Похвистнево социально значимых проектов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благоприятных условий для развития СОНКО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личество участников, которые приняли участие в  обучающих мероприятиях)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– 300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– 300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6 – 300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300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- 300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- 300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МП «Поддержка общественных инициатив граждан и социально ориентированных некоммерческих организаций в  городском округе Похвистнево» на  2016- 2027 г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требует дополнительных финансовых затрат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реализации стратегии и обществен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экономике  и финансам Администрации городского 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освещению в средствах массовой информации вопросов развития и деятельности СОНКО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благоприятных условий для развития СОНКО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личество  публикаций о деятельности СОНКО)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– 45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– 45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– 45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45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- 45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– 45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МП «Поддержка общественных инициатив граждан и социально ориентированных некоммерческих организаций в  городском округе Похвистнево» на  2016- 2027 г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требует дополнительных финансовых затрат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реализации стратегии и обществен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по экономике  и финансам Администрации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всесторонней поддержки реализуемых СОНКО проектов – победителей грантовых конкурсов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благоприятных условий для развития СОНКО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МП «Поддержка общественных инициатив граждан и социально ориентированных некоммерческих организаций в  городском округе Похвистнево» на  2016- 2027 г. </w:t>
            </w:r>
            <w:r>
              <w:rPr>
                <w:rFonts w:cs="Times New Roman" w:ascii="Times New Roman" w:hAnsi="Times New Roman"/>
                <w:szCs w:val="24"/>
              </w:rPr>
              <w:t>Не требует дополнительных финансовых затрат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реализации стратегии и обществен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 и финансам Администрации городского 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равовой, юридической, финансовой и политической культуры СОНКО в вопросах взаимодействия с органами различных уровней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нститутов гражданского общества и механизмов участия СОНКО в реализации государственной политики в социальной сфере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П «Поддержка общественных инициатив граждан и социально ориентированных некоммерческих организаций в  городском округе Похвистнево» на  2016- 2027 г. </w:t>
            </w:r>
            <w:r>
              <w:rPr>
                <w:rFonts w:cs="Times New Roman" w:ascii="Times New Roman" w:hAnsi="Times New Roman"/>
                <w:szCs w:val="24"/>
              </w:rPr>
              <w:t>Не требует дополнительных финансовых затрат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реализации стратегии и обществен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 и финансам Администрации городского 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информации о формах участия граждан в деятельности СОНКО, а также формирование позитивного образа СОНКО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нститутов гражданского общества и механизмов участия СОНКО в реализации государственной политики в социальной сфере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МП «Поддержка общественных инициатив граждан и социально ориентированных некоммерческих организаций в  городском округе Похвистнево» на  2016- 2027 г. </w:t>
            </w:r>
            <w:r>
              <w:rPr>
                <w:rFonts w:cs="Times New Roman" w:ascii="Times New Roman" w:hAnsi="Times New Roman"/>
                <w:szCs w:val="24"/>
              </w:rPr>
              <w:t>Не требует дополнительных финансовых затрат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реализации стратегии и обществен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 и финансам Администрации городского 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деятельности общественных советов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нститутов гражданского общества и механизмов участия СОНКО в реализации государственной политики в социальной сфере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МП «Поддержка общественных инициатив граждан и социально ориентированных некоммерческих организаций в  городском округе Похвистнево» на  2016- 2027 г. </w:t>
            </w:r>
            <w:r>
              <w:rPr>
                <w:rFonts w:cs="Times New Roman" w:ascii="Times New Roman" w:hAnsi="Times New Roman"/>
                <w:szCs w:val="24"/>
              </w:rPr>
              <w:t xml:space="preserve">Не требует дополнительных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х затрат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реализации стратегии и обществен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 и финансам Администрации городского 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городского округа  в реализации проекта «Народный бюджет» до 2030 года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нститутов гражданского общества и механизмов участия СОНКО в реализации государственной политики в социальной сфере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П «Поддержка общественных инициатив граждан и социально ориентированных некоммерческих организаций в  городском округе Похвистнево» на  2016- 2027 г. </w:t>
            </w:r>
            <w:r>
              <w:rPr>
                <w:rFonts w:cs="Times New Roman" w:ascii="Times New Roman" w:hAnsi="Times New Roman"/>
                <w:szCs w:val="24"/>
              </w:rPr>
              <w:t>Не требует дополнительных финансовых затрат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 реализации стратегии и обществен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 и финансам Администрации городского округа Похвистнево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8"/>
            </w:tblGrid>
            <w:tr>
              <w:trPr/>
              <w:tc>
                <w:tcPr>
                  <w:tcW w:w="1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Целевые значения показателе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Цель 2.</w:t>
                  </w:r>
                </w:p>
              </w:tc>
            </w:tr>
            <w:tr>
              <w:trPr/>
              <w:tc>
                <w:tcPr>
                  <w:tcW w:w="1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ind w:left="-10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держание и привлечение людей в городской округ Похвистнево, создание условий для развития и реализации потенциала </w:t>
                  </w:r>
                </w:p>
                <w:p>
                  <w:pPr>
                    <w:pStyle w:val="Heading1"/>
                    <w:spacing w:lineRule="auto" w:line="240" w:before="0" w:after="0"/>
                    <w:ind w:left="-10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ждого человека</w:t>
                  </w:r>
                </w:p>
              </w:tc>
            </w:tr>
            <w:tr>
              <w:trPr>
                <w:trHeight w:val="6490" w:hRule="atLeast"/>
              </w:trPr>
              <w:tc>
                <w:tcPr>
                  <w:tcW w:w="1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50"/>
                    <w:gridCol w:w="1020"/>
                    <w:gridCol w:w="246"/>
                    <w:gridCol w:w="1144"/>
                    <w:gridCol w:w="1124"/>
                    <w:gridCol w:w="1134"/>
                    <w:gridCol w:w="1030"/>
                    <w:gridCol w:w="877"/>
                  </w:tblGrid>
                  <w:tr>
                    <w:trPr/>
                    <w:tc>
                      <w:tcPr>
                        <w:tcW w:w="8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8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хранение доступности дошкольного образования на уровне 100%;</w:t>
                        </w:r>
                      </w:p>
                      <w:p>
                        <w:pPr>
                          <w:pStyle w:val="Default"/>
                          <w:ind w:hanging="22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100%</w:t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0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0%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0%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0%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0%</w:t>
                        </w:r>
                      </w:p>
                    </w:tc>
                  </w:tr>
                  <w:tr>
                    <w:trPr/>
                    <w:tc>
                      <w:tcPr>
                        <w:tcW w:w="8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величение доли школьников, молодых людей, участвующих в проектах и программах, направленных на профессиональное, личностное развитие и патриотическое воспитание, не менее 75% к 2029 году.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50 %</w:t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55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60%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65%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0%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5%</w:t>
                        </w:r>
                      </w:p>
                    </w:tc>
                  </w:tr>
                  <w:tr>
                    <w:trPr/>
                    <w:tc>
                      <w:tcPr>
                        <w:tcW w:w="8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хват образовательными программами, в том числе сетевыми, учащихся общеобразовательных школ и  студентов Губернского колледжа городского округа Похвистнево -  95% к 2029 году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50%</w:t>
                        </w:r>
                      </w:p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60%</w:t>
                        </w:r>
                      </w:p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70 %</w:t>
                        </w:r>
                      </w:p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%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90%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95%</w:t>
                        </w:r>
                      </w:p>
                    </w:tc>
                  </w:tr>
                  <w:tr>
                    <w:trPr/>
                    <w:tc>
                      <w:tcPr>
                        <w:tcW w:w="8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Снижение уровня официально зарегистрированной безработицы. Уровень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официально зарегистрированной  безработицы  не более 0,4 % к 2029году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0,5%</w:t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0,48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0,46%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0,44%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0,42%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0,4%</w:t>
                        </w:r>
                      </w:p>
                    </w:tc>
                  </w:tr>
                  <w:tr>
                    <w:trPr/>
                    <w:tc>
                      <w:tcPr>
                        <w:tcW w:w="8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Доля молодых людей, вовлеченных в добровольческую и общественную деятельность,  –  45% к 2029году.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5%</w:t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10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20%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%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40%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45%</w:t>
                        </w:r>
                      </w:p>
                    </w:tc>
                  </w:tr>
                  <w:tr>
                    <w:trPr/>
                    <w:tc>
                      <w:tcPr>
                        <w:tcW w:w="8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Увеличение числа посещений культурных мероприятий не менее чем на 30% по сравнению с показателем 2023 года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5%</w:t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10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15%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%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5%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30%</w:t>
                        </w:r>
                      </w:p>
                    </w:tc>
                  </w:tr>
                  <w:tr>
                    <w:trPr/>
                    <w:tc>
                      <w:tcPr>
                        <w:tcW w:w="8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Количество модернизированных учреждений культуры – не менее 2 ед.к 2029г</w:t>
                        </w:r>
                      </w:p>
                    </w:tc>
                    <w:tc>
                      <w:tcPr>
                        <w:tcW w:w="657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 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е менее 2 –х   к  2029 году</w:t>
                        </w:r>
                      </w:p>
                    </w:tc>
                  </w:tr>
                  <w:tr>
                    <w:trPr/>
                    <w:tc>
                      <w:tcPr>
                        <w:tcW w:w="8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находящихся на территории городского округа Похвистнево Самарской области, по итогам 2029 года  – 50%.</w:t>
                        </w:r>
                      </w:p>
                    </w:tc>
                    <w:tc>
                      <w:tcPr>
                        <w:tcW w:w="657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50 %  к  2029году</w:t>
                        </w:r>
                      </w:p>
                    </w:tc>
                  </w:tr>
                  <w:tr>
                    <w:trPr/>
                    <w:tc>
                      <w:tcPr>
                        <w:tcW w:w="8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 xml:space="preserve">Рост числа благополучателей услуг, предоставляемых СОНКО, в 1,2 раза по сравнению с показателем 2023 года (3800 чел.) </w:t>
                        </w:r>
                      </w:p>
                    </w:tc>
                    <w:tc>
                      <w:tcPr>
                        <w:tcW w:w="12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3950</w:t>
                        </w:r>
                      </w:p>
                    </w:tc>
                    <w:tc>
                      <w:tcPr>
                        <w:tcW w:w="1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4100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42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350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4450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456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3. Комфортная и безопасная среда для жизни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Комплексное развитие территорий и жилищное строительст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го и устойчивого развития территорий, строительство подъездных дор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крорайонов (Венера, Западный, Южный) и пос. Октябрьский городского округа Похвистнево Самарской област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раструктуры для жизни и отдыха 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транспортной инфраструктуры и благоустройства территории  городского округа Похвистнево Самарской области» на 2025- 2028 годы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ГЖКХ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ногоквартирных жилых домов в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 ул. Газовиков городского округа  Похвистнево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жилищного строитель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ение плановых объемов жилищного строительства на территории городского округа Похвистнево.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тимулирование развития жилищного строительства в  городском округе Похвистнево Самарской области» на  2016- 2027 годы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ГЖКХ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селение граждан из не пригодных для проживания  жилищных фондов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. Количество домов  к расселению - 14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 расселение граждан из не пригодных для проживания  жилищных фондов. МП «Переселение граждан из аварийного жилищного фонда, признанным таковым в  период 01.01.2017 г по 01.01.2022» на  2025-2028годы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ГЖКХ»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Модернизация ЖК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действий направленных на энергосбережение и повышение энергетической эффективности использования электрической энергии при эксплуатации системы наружного освещения на территории городского округа Похвистнево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эффективности жилищно-коммунального хозяйства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П «Комплексное развитие улично-дорожного хозяйства, благоустройства и транспорта городского округа Похвистнево Самарской области» на 2025-2028 годы.                              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4-2027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МКУ «Управление ГЖКХ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ектирование, строительство, модернизация </w:t>
              <w:br/>
              <w:t>и реконструкция водопроводных сетей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качества и надежности предоставляемых коммунальных услуг.</w:t>
            </w:r>
          </w:p>
          <w:p>
            <w:pPr>
              <w:pStyle w:val="Default"/>
              <w:jc w:val="both"/>
              <w:rPr/>
            </w:pPr>
            <w:r>
              <w:rPr/>
              <w:t>Замена коммунальных сетей от 1 до 5% от общей  протяженности (2025 -2026).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П "Развитие систем коммунальной инфраструктуры на территории городского округа Похвистнево" на 2014-2027 годы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6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МКУ «Управление ГЖКХ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Капитальный ремонт канализационных сете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нижение протяженности ветхих канализационных сетей и количества аварийных ситуаций на них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коммунальных сетей от 1 до 5% их общей протяженности.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систем коммунальной инфраструктуры на территории городского округа Похвистнево" на 2014-2027 годы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ГЖКХ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 разработке проектной документации на строительство напорного коллектора и блочно-модульных очистных сооружений мощностью 400 м3/сут. в пос. Октябрьский городского округа Похвистнево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жилищно-коммунального хозяйства. Строительство очистных сооружений для улучшения экологического состояния окружающей среды.(2026,2027)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систем коммунальной инфраструктуры на территории городского округа Похвистнево" на 2014-2027 годы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ГЖКХ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"Строительство напорного коллектора и блочно-модульных очистных сооружений мощностью 400 м3/сут. в пос. Октябрьский городского округа Похвистнево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жилищно-коммунального хозяйства. Строительство очистных сооружений для улучшения экологического состояния окружающей среды (2028)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систем коммунальной инфраструктуры на территории городского округа Похвистнево" на 2014-2027 годы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ГЖКХ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канализационной насосной станции в районе дома по ул. Коопреативная,53 с прокладкой наружной канализации до строящихся домов (2025го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эффективности жилищно-коммунального хозяйства. Строительство очистных сооружений для улучшения экологического состояния окружающей среды 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систем коммунальной инфраструктуры на территории городского округа Похвистнево" на 2014-2027 годы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ГЖКХ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азработка проектной документации и строительство сетей водоснабжения, газоснабжения и электроснабжения по объекту капитального строительства "Коммунальная инфраструктура микрорайона "Венера 1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строительства индивидуальных жилых домов на земельных участках, предоставленных для строительства жилья семьям, имеющим 3-х и более детей.Выполнение плана ввода жилья.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"Развитие систем коммунальной инфраструктуры на территории городского округа Похвистнево" на 2014-2027 годы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ГЖКХ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ектной документации и строительство сетей водоснабжения, газоснабжения и электроснабжения по объекту капитального строительства "Коммунальная инфраструктура микрорайона "Западный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строительства индивидуальных жилых домов на земельных участках, предоставленных для строительства жилья семьям, имеющим 3-х и более детей.Выполнение плана ввода жилья. Улучшение жилищных условий граждан.(2025-2029)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"Развитие систем коммунальной инфраструктуры на территории городского округа Похвистнево" на 2014-2027 годы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ГЖКХ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ектной документации и реконструкции  сетей водоснабжения  пос.Октябрьский г.о.Похвистнево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истем коммунальной инфраструктуры на территории пос.Октябрьский городского округа Похвистнево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 5,80 км труб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систем коммунальной инфраструктуры на территории городского округа Похвистнево" на 2014-2027 г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ГЖКХ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  сетей водоснабжения  пос.Октябрьский г.о.Похвистнево" Предоставление качественных коммунальных услуг потребителям при соответствии требованиям экологических стандартов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итие систем коммунальной инфраструктуры на территории пос.Октябрьский городского округа Похвистнево. 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 5,80 км труб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систем коммунальной инфраструктуры на территории городского округа Похвистнево" на 2014-2027 г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ГЖКХ».</w:t>
            </w:r>
          </w:p>
        </w:tc>
      </w:tr>
      <w:tr>
        <w:trPr>
          <w:trHeight w:val="23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качественных коммунальных услуг потребителям при соответствии требованиям экологических стандартов / "Капитальный ремонт водопроводной сети от ВНС 2-го подъема до РЧВ, от РЧВ до ул.А.Васильева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качественной питьевой водой и систем централизованного водоснабжения.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ПИР -2025г)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4 600 м трубопровода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026-2027)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систем коммунальной инфраструктуры на территории городского округа Похвистнево на 2014-2027 годы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ГЖКХ»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3.3.</w:t>
            </w:r>
            <w:r>
              <w:rPr>
                <w:rStyle w:val="2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b/>
              </w:rPr>
              <w:t>Благоустройство, развитие общественных пространст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комфорта городской среды путем благоустройства  дворовых территорий многоквартирных домов города  Похвистнево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комфортных условий для жизни и отдыха населения городского округа  Похвистнево. 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5(шт.) дворовых территорий  в  год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– 5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 5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– 5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5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– 5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-5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Формирование комфортной городской среды на территории городского округа Похвистнево Самарской области на 2018-2030 годы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ГЖКХ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комфортных условий для жизни и отдыха  путем благоустройство общественных городских территорий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комфортных условий для жизни и отдыха населения городского округа  Похвистнево. 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3-х (шт.) общественных территорий  в  год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– 3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- 3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– 3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3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– 3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- 3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Формирование комфортной городской среды на территории городского округа Похвистнево Самарской области на 2018-2030 годы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ГЖКХ"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3.4 </w:t>
            </w:r>
            <w:r>
              <w:rPr>
                <w:sz w:val="24"/>
                <w:szCs w:val="24"/>
              </w:rPr>
              <w:t>Развитие транспорта и повышение качества дорог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транспортно-эксплуатационных качеств улично-дорожной сети городского округа Похвистнево путем проектирования, реконструкции и  капитального ремонта существующих дорог с твердым покрытием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апитальный ремонт  дорог с  твердым покрытием - 24,536 км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– 3,094 км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025 – 2,867 км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– 3,445 км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027 – 3,13 км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– 6,0 км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– 6,0 км.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плексное развитие транспортной инфраструктуры и благоустройства территории городского округа Похвистнево» на  2025-202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Инфраструктура  для  жизни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ГЖКХ"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внутридворовых территорий многоквартирных домов, проездов к дворовым территориям многоквартирных домов с целью доведения параметров до нормативных характеристик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монт  внутридомовых территорий  к 2029 году не менее 29 шт.   2024 – 4 шт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– 5 шт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– 5 шт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5 шт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– 5 шт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– 5 шт.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Комплексное развитие транспортной инфраструктуры и благоустройства территории городского округа Похвистнево» на  2016-2028г.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Инфраструктура  для  жизни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ГЖКХ"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монт грунтовых дорог с целью улучшения транспортно-эксплуатационных показателей автомобильных городских  дорог. 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 грунтовых  дорог  к  2029 году - 5,615 км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– 0,85 км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– 0,965км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– 0,9 км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0,9 км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– 1,0 км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– 1,0 км.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Комплексное развитие улично-дорожного хозяйства, благоустройства и транспорта городского округа Похвистнево Самарской области» на 2025-2028 годы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Инфраструктура  для  жизни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ГЖКХ"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Обновление общественного транспорта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мках реализации направления " Развитие транспорта и повышения  качества  дорог "  увеличение к 2030 году доли парка общественного транспорта, имеющего срок эксплуатации не старше нормативного, не более чем 30%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плексное развитие транспортной инфраструктуры и благоустройства территории городского округа Похвистнево» на  2016-2028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одействию развития промышленности, связи, транспорта, экологическому  контролю Администрации  городского округа  Похвистн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ТСС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модернизация дорожно-транспортной инфраструктуры   (разметка, светофоры, освещение)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дорог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Инфраструктура для  жизни». МП  «Комплексное развитие транспортной инфраструктуры и благоустройства территории городского округа Похвистнево» на  2025-2028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ГЖКХ"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Общественная безопасность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 Использование современных информационных  технологий в  обеспечении общественной  безопасности "  Установка системы видеонаблюдения в местах массового пребывания людей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ршенствование защищенности человека и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на все потенциально опасные объекты и объекты жизнеобеспечения.  Доля мест, в которых установлены системы видеонаблюдения не менее   50% к 2029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– 2029  – 50 %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: «Защита  населения и территории городского округа  Похвистнево от чрезвычайных ситуаций природного и техногенного характера, обеспечение пожарной  безопасности и безопасности людей на водных объектах, мероприятий гражданской  обороны  на  2018 -2026г»; «Профилактика терроризма и экстремизма на  территории городского округа Похвистнево» на  2024-2030г.  Финансирование из местного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Разработка паспортов безопасности объектов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ршенствование защищенности человека и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безопасности объектов на все потенциально опасные объекты и объекты жизнеобеспечения - 100%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 «Защита  населения и территории городского округа  Похвистнево от чрезвычайных ситуаций природного и техногенного характера, обеспечение пожарной  безопасности и безопасности людей на водных объектах, мероприятий гражданской  обороны  на  2018 -2026г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трольных обследований объектов здравоохранения, образования, культуры, мест с массовым пребыванием людей на антитеррористическую защищенность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ршенствование защищенности человека и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  мест с массовым пребыванием людей на антитеррористическую защищенность -100 % ежегодно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Защита  населения и территории городского округа  Похвистнево от чрезвычайных ситуаций природного и техногенного характера, обеспечение пожарной  безопасности и безопасности людей на водных объектах, мероприятий гражданской  обороны  на  2018 -2026г»; «Профилактика терроризма и экстремизма на  территории городского округа Похвистнево» на  2024-2030г.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защитных сооружений гражданской обороны для укрытия  населения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ршенствование защищенности человека и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товность защитных сооружений для  укрытия граждан  не менее 90% к 2030 году.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Защита  населения и территории городского округа  Похвистнево от чрезвычайных ситуаций природного и техногенного характера, обеспечение пожарной  безопасности и безопасности людей на водных объектах, мероприятий гражданской  обороны  на  2018 -2026г».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обеспечения  безопасности граждан, обеспечение функционирование защитных сооружений  гражданской  обороны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ршенствование защищенности человека и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ункционирование  защитных сооружений для  укрытия граждан  не менее 90% к 2030 году.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Защита  населения и территории городского округа  Похвистнево от чрезвычайных ситуаций природного и техногенного характера, обеспечение пожарной  безопасности и безопасности людей на водных объектах, мероприятий гражданской  обороны  на  2018 -2026г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1134"/>
              <w:gridCol w:w="1276"/>
              <w:gridCol w:w="1276"/>
              <w:gridCol w:w="1417"/>
              <w:gridCol w:w="1418"/>
              <w:gridCol w:w="858"/>
            </w:tblGrid>
            <w:tr>
              <w:trPr/>
              <w:tc>
                <w:tcPr>
                  <w:tcW w:w="153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Целевые значения показателей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мфортная и безопасная среда для жизн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7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ежегодного ввода жилья в эксплуатацию (кв.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6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81</w:t>
                  </w:r>
                </w:p>
              </w:tc>
            </w:tr>
            <w:tr>
              <w:trPr/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ая замена коммунальных сетей от 1 до 5% их общей протяженности.</w:t>
                  </w:r>
                </w:p>
              </w:tc>
              <w:tc>
                <w:tcPr>
                  <w:tcW w:w="7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1 до  5% ежегодно</w:t>
                  </w:r>
                </w:p>
              </w:tc>
            </w:tr>
            <w:tr>
              <w:trPr/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 к 2029 году нарастающим итогом с 2024 года не менее  30 дворовых территор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 к 2029 году нарастающим итогом с 2024 года не менее 18 общественных территор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величение к 2029 году  доли парка общественного транспорта, имеющего срок эксплуатации не старше нормативного, не менее чем 25 %; </w:t>
                  </w:r>
                </w:p>
              </w:tc>
              <w:tc>
                <w:tcPr>
                  <w:tcW w:w="7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% к  2029 году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 отремонтированных дорог с  твердым покрытием в эксплуатац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9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6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 отремонтированных грунтовых дорог в  эксплуатац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обследованных (проверенных) потенциальных объектов террористических посягательств на предмет их антитеррористической защищенности, с учетом принятых решений антитеррористической комиссии - 100%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</w:tr>
            <w:tr>
              <w:trPr/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оля мест, в которых установлены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истемы  видеонаблюдения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</w:rPr>
                    <w:t>– не менее 50%  к 2029году, нарастающим итогом по отношению к  2024году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Чистый воздух. Чистая в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риска возникновения чрезвычайных ситуаций / «Проектирование и строительство дамбы инженерной защиты на реке Большой Кинель г. Похвистнево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вышение экологического потенциала водных ресурсов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ощадь производства работ 5 270,50 м²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Защита населения и территории г.о. Похвистнево от чрезвычайных ситуаций природного и техногенного характера, обеспечение  пожарной безопасности и безопасности людей на водных объектах, мероприятий гражданской обороны» на 2018-2026 г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ГЖКХ"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ониторинг за состоянием атмосферного воздух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 предоставление  земельного участка для стационарного поста в безвоздмезное пользование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Экологическое благополуч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дополнительного финансирования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действию развития промышленности, связи, транспорта, экологическому контролю Администрации городского округа  Похвистнево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Мониторинг  по соблюдению </w:t>
            </w:r>
            <w:r>
              <w:rPr>
                <w:b w:val="false"/>
                <w:sz w:val="24"/>
                <w:szCs w:val="24"/>
              </w:rPr>
              <w:t>санитарных норм водоснабжения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и п</w:t>
            </w:r>
            <w:r>
              <w:rPr>
                <w:b w:val="false"/>
                <w:sz w:val="24"/>
                <w:szCs w:val="24"/>
              </w:rPr>
              <w:t>роведение мероприятий по соблюдению санитарных норм по обеспечению водоснабжения жителей городского округ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Улучшение экологического состояния водных объектов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 деятельности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Мониторинг по соблюдению </w:t>
            </w:r>
            <w:r>
              <w:rPr>
                <w:b w:val="false"/>
                <w:sz w:val="24"/>
                <w:szCs w:val="24"/>
              </w:rPr>
              <w:t>санитарных норм сточных вод канализационных сооружений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обеспечение </w:t>
            </w:r>
            <w:r>
              <w:rPr>
                <w:b w:val="false"/>
                <w:sz w:val="24"/>
                <w:szCs w:val="24"/>
              </w:rPr>
              <w:t>санитарных норм сточных вод канализационных сооружений городского округ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Улучшение экологического состояния водных объектов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 деятельности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Обеспечение мониторинга транзитного загрязнения поверхностных вод на границах городского округа с целью оценки привнесения загрязнений </w:t>
              <w:br/>
              <w:t>от соседних территорий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экологического состояния водных объектов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Экологическое благополучие». МП «Защита населения и территории г.о. Похвистнево от чрезвычайных ситуаций природного и техногенного характера, обеспечение  пожарной безопасности и безопасности людей на водных объектах, мероприятий гражданской обороны» на 2018-2026 год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действию развития промышленности, связи, транспорта, экологическому контролю Администрации городского округа  Похвистн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работ по увеличению пропускной способности системы водоотводных канав городского округ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щита от наводнений и негативного воздействия вод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Экологическое благополучие». МП «Комплексное развитие улично-дорожного хозяйства, благоустройства и  транспорта городского округа Похвистнево Самарской  области» на  2025-2028год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Т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Обращение и переработка твердых коммунальных отход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мероприятий по устройству контейнерных площадок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 7  контейнерных  площадок  к  2029 году (шт.)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– 3 шт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– 1 шт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– 3 шт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«Обращение с твердыми коммунальными отходами на  территории городского округа Похвистнево Самарской области» на 2025-2028. НП «Экологическое благополучие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ГЖКХ"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мероприятий по ремонту контейнерных площадок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177 (шт.) контейнерных  площадок  к 2029 году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2024 – 6 шт.,2025 – 31 шт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2026  - 35 шт.,2027 – 35 шт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2028 - 35 шт.,2029 – 35 шт.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«Обращение с твердыми коммунальными отходами на  территории городского округа Похвистнево Самарской области» на 2025-2028. НП «Экологическое благополучие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ГЖКХ"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 приобретению мусоросборников предназначенных для  складирования  ТКО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купленных контейнеров  для  мусора не  менее 90  шт. к 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17 шт. (бунк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3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30 шт.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«Обращение с твердыми коммунальными отходами на  территории городского округа Похвистнево Самарской области» на 2025-2028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 «Экологическое благополучие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ГЖКХ"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безопасности города Похвистнево. Выполнение комплекса инженерных изысканий и разработка проектно-сметной документации по объекту: "Рекультивация и ликвидация объекта: "Первая очередь усовершенствованного, высоконагружаемого полигона складирования твердых бытовых отходов (ТБО) и промышленных (III и IV классов) отходов г. Похвистнево"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фраструктуры накопления, обработки и переработки ТКО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Обращение с твердыми коммунальными отходами на  территории городского округа Похвистнево Самарской области» на 2025-2028 годы. НП «Экологическое благополуч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ГЖКХ"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целях повышение экологической безопасности города Похвистнево / Мероприятие «Рекультивация и ликвидация объекта: первая очередь усовершенствованного, высоконагружаемого полигона складирования твердых бытовых отходов (ТБО) и промышленных (III и  IV классов) отходов г. Похвистнево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фраструктуры накопления, обработки и переработки Т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захороненных отходов – 694,60 тыс.м3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Обращение с твердыми коммунальными отходами на  территории городского округа Похвистнево Самарской области» на 2025-2028 годы. НП «Экологическое благополуч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ГЖКХ"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квидация навалов  мусора и не допущение образования  несанкционированных мест размещения от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квидация несанкционированных мест размещения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Обращение с твердыми коммунальными отходами на  территории городского округа Похвистнево Самарской области» на 2025-2028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 «Экологическое благополучие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ГЖК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действию развития промышленности, связи, транспорта, экологическому контролю Администрации г.о. Похвистнево</w:t>
            </w:r>
          </w:p>
        </w:tc>
      </w:tr>
      <w:tr>
        <w:trPr>
          <w:trHeight w:val="2181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5"/>
              <w:gridCol w:w="993"/>
              <w:gridCol w:w="992"/>
              <w:gridCol w:w="1276"/>
              <w:gridCol w:w="1134"/>
              <w:gridCol w:w="1275"/>
              <w:gridCol w:w="1303"/>
            </w:tblGrid>
            <w:tr>
              <w:trPr/>
              <w:tc>
                <w:tcPr>
                  <w:tcW w:w="153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Целевые значения показателей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кологическое благополучие.</w:t>
                  </w:r>
                </w:p>
              </w:tc>
            </w:tr>
            <w:tr>
              <w:trPr/>
              <w:tc>
                <w:tcPr>
                  <w:tcW w:w="8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8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ониторинг прогнозов весеннего половодья на  малой  реке  Б. Кинель.</w:t>
                  </w:r>
                </w:p>
              </w:tc>
              <w:tc>
                <w:tcPr>
                  <w:tcW w:w="69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8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целях снижение риска возникновения чрезвычайных ситуаций  завершение  строительства дамбы - инженерной защиты на реке Большой Кинель г. Похвистнево.</w:t>
                  </w:r>
                </w:p>
              </w:tc>
              <w:tc>
                <w:tcPr>
                  <w:tcW w:w="69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счистка  сточных водоотводных канав</w:t>
                  </w:r>
                </w:p>
              </w:tc>
              <w:tc>
                <w:tcPr>
                  <w:tcW w:w="69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8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лучшение санитарно-экологического состояния водных ресурсов и создания  условий  для комфортного проживания.</w:t>
                  </w:r>
                </w:p>
              </w:tc>
              <w:tc>
                <w:tcPr>
                  <w:tcW w:w="69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8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стройство 8 контейнерных площадо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иобретение и замена пришедших в негодность контейнеров (бункеров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8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вершение работы по рекультив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ысоконагружаемого полигона складирования твердых коммунальных отходов (ТКО) и промышленных (III и IV классов) отходов городского округа Похвистнево</w:t>
                  </w:r>
                </w:p>
              </w:tc>
              <w:tc>
                <w:tcPr>
                  <w:tcW w:w="69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2029году</w:t>
                  </w:r>
                </w:p>
              </w:tc>
            </w:tr>
            <w:tr>
              <w:trPr/>
              <w:tc>
                <w:tcPr>
                  <w:tcW w:w="8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екультивация и  ликвидация 1 объекта в 2024 – 2029 г</w:t>
                  </w:r>
                </w:p>
              </w:tc>
              <w:tc>
                <w:tcPr>
                  <w:tcW w:w="69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2029 год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. Развитие межрегиональных связей, экспор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аживание совместных механизмов обмена  знаниями и передовым опытом между  регионами для  продвижения  инноваций.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региональных экономических связей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дополните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вложен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   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 «Детск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ТО САД»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 Поддержка  бизнеса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ринципов сопровождения инвестиционных проектов с учетом внедрения «Регионального инвестиционного стандарта» и муниципального инвестиционного стандарт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провождение  инвестиционных проектов  по принципу "одного окна"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еспечение  внедрения 10 минимальных требований Муниципального инвестиционного стандарта в  соответствии с Порядком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 финансирова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Управление по экономике и финансам        </w:t>
            </w:r>
            <w:r>
              <w:rPr>
                <w:sz w:val="24"/>
                <w:szCs w:val="24"/>
              </w:rPr>
              <w:t xml:space="preserve"> Администрации городского округа Похвистне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актуальной  информации о наличии инвестиционных площадок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 актуализировать информацию о наличии инвестиционных площадок, размещенную на сайте Администрации городского округа  Похвистнево в  разделе " ИНВЕСТОРУ"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 финансирова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Управление по экономике и финансам           </w:t>
            </w:r>
            <w:r>
              <w:rPr>
                <w:sz w:val="24"/>
                <w:szCs w:val="24"/>
              </w:rPr>
              <w:t xml:space="preserve"> Администрации городского округа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-108" w:firstLine="1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с Агентством по привлечению инвестиций Самарской области и органами исполнительной власти Самарской области в рамках «привлечения и сопровождения инвестиционных проектов»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 взаимодействия Сторон для  размещения  на  инвестиционном интернет- портале Самарской  области информации о свободных инвестиционных площадках и инвестиционных проектах на  территории городского округа  Похвистнево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 финансирова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правление по экономике и финансам</w:t>
            </w:r>
            <w:r>
              <w:rPr>
                <w:sz w:val="24"/>
                <w:szCs w:val="24"/>
              </w:rPr>
              <w:t xml:space="preserve">            Администрации городского округа Похвистнево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  <w:tab w:val="left" w:pos="5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2. Развитие малого и среднего бизнес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бесплатных комплексных (информационных, консультационных и  образовательных) услуг субъектам малого и  среднего предпринимательства, а  так же услуг по сервисному сопровождению деятельности, в  том числе по  подготовке и (или) предоставлению отчетных  форм  через ЦП МСП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знеса в областях социального, производственного и креативного секторов, а также семейно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   « Развитие малого и среднего предпринимательства в  городском округе Похвистнево на  2024- 2030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предпринимательству и потребительскому  рынк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авление по экономике и финан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П «Содейств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"Выдача займов субъектам малого и среднего предпринимательства городского округа Похвистнево Муниципальным фондом финансовой поддержки субъектов малого и среднего предпринимательства городского округа Похвистнево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алого и среднего предпринимательства – вовлечение большего числа граждан в предпринимательскую деятельность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ных займов  к  2029 году не  менее  60 (шт)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-  10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– 10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– 10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– 10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– 10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- 1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еализация программ финансирования в виде предоставления льготных займов субъектам малого и среднего предпринимательства городского округа Похвистнево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   « Развитие малого и среднего предпринимательства в  городском округе Похвистнево на  2024- 2030 годы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предпринимательству и потребительскому  рынк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авление по экономике и финан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Администрации городского округа Похвистн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онд финансирования СМСП г.о. Похвистне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нформационной компании для действующих предпринимателей, школьников и их родителей, граждан до 30 лет, студентов и их родителей, женщин, безработных граждан, инвалидов, граждане старше 45 лет, в виде плакатов, листовок по мотивации к созданию собственного бизнеса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предпринимательских навыков у школьников и студентов, проведение акселерационных программ для начинающих предпринимателей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информированных   не  менее  850 ежегодно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требует дополнительных финансовых вложений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  « Развитие малого и среднего предпринимательства в  городском округе Похвистнево на  2024- 2030 годы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предпринимательству и потребительскому  рынк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авление по экономике и финан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П «Содейств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консультационных мероприятий (круглых столов) для молодежи, женщин, пенсионеров, безработных граждан направленных на вовлечение в предпринимательскую деятельность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уляризация предпринимательства, развитие молодежного предпринимательства, повышение престижа предпринимательской деятельности, тиражирование лучших практик поддержки МСП. К  2029 году  не менее 25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   « Развитие малого и среднего предпринимательства в  городском округе Похвистнево на  2024- 2030 годы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Не требует дополнительных финансовых вложен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предпринимательству и потребительскому  рынк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авление по экономике и финан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ая  поддерж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 малого и среднего предпринимательства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ействующих инструментов муниципальных мер  поддержки бизнеса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  « Развитие малого и среднего предпринимательства в  городском округе Похвистнево на  2024- 2030 годы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имуществом Администрац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Похвист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предпринимательству и потребительскому  рынк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авление по экономике и финан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6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СП, развитие молодежного предпринимательства, повышение престижа предпринимательской деятельности, тиражирование лучших практик поддержки МСП на  муниципальном уровне, проведение профориентационных мероприятий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редпринимательство.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  « Развитие малого и среднего предпринимательства в  городском округе Похвистнево на  2024- 2030 годы».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Не требует дополнительных финансовых вложен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предпринимательству и потребительскому  рынк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правление по экономике и финансам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округа Похвистнево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значения показа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знеса. Технологическое лид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ёма инвестиций  в  основной  капитал к 2029 году (млн.руб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0 </w:t>
            </w:r>
          </w:p>
        </w:tc>
      </w:tr>
      <w:tr>
        <w:trPr/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льготных займов субъектам малого и среднего предпринимательства городского округа Похвистнево не менее 10 в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6. Развитие туризма и гостеприимства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по поддержанию автомобильных дорог к основным туристическим объектам в нормативном состояни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мфортной туристической среды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П «Туризм и  гостеприимство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Т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 площадки  для проведения  соревнований  Трофи – рейд «Болотная авантюра»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мфортной туристической среды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Calibri"/>
                <w:b w:val="false"/>
              </w:rPr>
              <w:t>НП «Туризм и гостеприимство».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Calibri"/>
                <w:b w:val="false"/>
              </w:rPr>
              <w:t>МП «Молодежная политика на  территории городского округа Похвистнево Самарской  области на  2015-2027г. 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ализация проектов </w:t>
            </w:r>
            <w:r>
              <w:rPr>
                <w:b w:val="false"/>
                <w:color w:val="000000"/>
                <w:sz w:val="24"/>
                <w:szCs w:val="24"/>
              </w:rPr>
              <w:t>по развитию общественных территорий городского округа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мфортной туристической среды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П «Туризм и  гостеприим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 «Поддержка общественных инициатив граждан и социально ориентированных некоммерческих организаций в  городском округе Похвистнево » на  2016-2027г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еализации стратегии и общественных проектов Управления  по  экономике  и финан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.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инвестиционным проектам по созданию средств размещения</w:t>
            </w:r>
            <w:r>
              <w:rPr>
                <w:b w:val="false"/>
                <w:color w:val="000000"/>
                <w:sz w:val="24"/>
                <w:szCs w:val="24"/>
              </w:rPr>
              <w:t>, в том числе глемпенгов на территории городского округ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 инфраструктуры индустрии гостеприимства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П «Туризм и гостеприимство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правление по экономике и финансам</w:t>
            </w:r>
            <w:r>
              <w:rPr>
                <w:sz w:val="24"/>
                <w:szCs w:val="24"/>
              </w:rPr>
              <w:t xml:space="preserve">             Администрации городского округа Похвистнево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егиональных программах поддержки туристической отрасли по созданию объектов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 инфраструктуры индустрии гостеприимства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П «Туризм и гостеприимство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охвистнево.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азработка и организация  бесплатных туристических маршрутов по городскому округу и туров  в близлежащие районы,  для жителей городского округа серебряного возраст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феры туризма, увеличение туристического потока в городской округ Похвистнево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П «Туризм и  гостеприимство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го развити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городского 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хвистнево.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волонтеров для работы на туристических маршрутах, представляющих интерес для туристов, в городском округе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феры туризма, увеличение туристического потока в городской округ Похвистнево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П «Туризм и гостеприимст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 «Молодежная  политика на  территории городского округа Похвистнево Самарской  области на  2015-2027г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             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охвистнево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вижение бренда  «город Ветра»  за пределы территории городского округа Похвистнево включая изготовление полиграфической и сувенирной продукции и дальнейшее ее распространение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вижение туристских возможностей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П «Туризм и  гостеприимство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 «Сохранение и развитие сферы  культуры и искусства на  территории городского округа Похвистнево Самарской области на  2015-2027год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охвистнево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иар - акции по продвижению  автомобильного соревнования Трофи – рейд «Болотная авантюра» по привлечению участников из других регионов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феры туризма, увеличение туристического потока в городской округ Похвистнево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П «Туризм и гостеприимство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 «Молодежная  политика на  территории городского округа Похвистнево Самарской  области на  2015-2027г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 Похвистнево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БУ «ДМО»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втомобильного соревнования трофи – рейд «Болотная авантюра» с привлечением участников из других областей"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феры туризма, увеличение туристического потока в городской округ Похвистнево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П «Туризм и  гостеприимство». МП «Молодежная  политика на  территории городского округа Похвистнево Самарской  области на  2015-2027г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.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БУ «ДМО»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нформационной и организационной поддержки при проведении  мероприятий организованных байдарочным клубом городского округ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феры туризма, увеличение туристического потока в городской округ Похвистнево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П «Туризм и гостеприимство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 «Молодежная  политика на  территории городского округа Похвистнево Самарской  области на  2015-2027г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.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тематических велотуров, авто - пробегов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вижение туристских возможностей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П «Туризм и гостеприимство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 «Молодежная  политика на  территории городского округа Похвистнево Самарской  области на  2015-2027г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.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есплатных мероприятий культурно-туристического содержания для жителей городского округа с целью повышения знаний о культуре и истории города, а также проведение дня открытых дверей в учреждениях культуры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феры туризма, увеличение туристического потока в городской округ Похвистнево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П «Туризм и гостеприимство». НП «Семья». МП «Сохранение и развитие сферы  культуры и искусства на  территории городского округа Похвистнево Самарской области на  2015-2027годы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.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обытийного туризма и поддержка экологичнского туристического клуба городского округа Похвистнево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сферы туризма, увеличение туристического потока в городской округ Похвистнево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П «Туризм и гостеприимство». НП «Семья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городского округа Похвистнево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значения показа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ёма внутреннего и въездного туризма к 2029г. в  1,5 раза по сравнению с 2023 годом (2000чел.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7. Цифровая трансформация общества. Эффективное государственное, муниципальное управление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на территории городского округа государственных информационных систем, направленных на создание новых механизмов информационного взаимодействия с гражданами и организациями и создание в данных информационных системах новых функциональных возможностей и механизмов интеграции с федеральными государственными информационными системам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фровизация государственного, муниципального управлени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информационного общества городского округа Похвистнево на  2014-2027 годы», НП «Экономика данных и цифровая  трансформация государ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        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ступа к информации о деятельности государственных органов и органов местного самоуправления в информационных системах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фровизация государственного, муниципального управлени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информационного общества городского округа Похвистнево на  2014-2027 годы», НП «Экономика данных и цифровая  трансформация государства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          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ых услуг в электронном виде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фровизация государственного, муниципального управлени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Развитие информационного общества городского округа Похвистнево на  2014-2027 годы», НП «Экономика данных и цифровая  трансформ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          городского округа Похвистнево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го ситуационного центра Главы городского округа Похвистнево Самарской област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фровизация государственного, муниципального управлени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Развитие информационного общества городского округа Похвистнево на  2014-2027 годы», НП «Экономика данных и цифровая  трансформ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          городского округа Похвистнево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значения показа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30 году до 99% доли предоставления массовых социально значимых государственных и муниципальных услуг в электронном вид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cs="Times New Roman"/>
    </w:rPr>
  </w:style>
  <w:style w:type="character" w:styleId="Style11">
    <w:name w:val="Нижний колонтитул Знак"/>
    <w:basedOn w:val="Style9"/>
    <w:qFormat/>
    <w:rPr>
      <w:rFonts w:cs="Times New Roman"/>
    </w:rPr>
  </w:style>
  <w:style w:type="character" w:styleId="Style12">
    <w:name w:val="Название объекта Знак"/>
    <w:qFormat/>
    <w:rPr>
      <w:rFonts w:ascii="Calibri" w:hAnsi="Calibri" w:cs="Calibri"/>
      <w:sz w:val="24"/>
      <w:lang w:val="en-US"/>
    </w:rPr>
  </w:style>
  <w:style w:type="character" w:styleId="Style13">
    <w:name w:val="Текст сноски Знак"/>
    <w:basedOn w:val="Style9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2">
    <w:name w:val="м) Таблица 2 Знак"/>
    <w:qFormat/>
    <w:rPr>
      <w:rFonts w:ascii="Calibri" w:hAnsi="Calibri" w:cs="Calibri"/>
      <w:sz w:val="24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428BCA"/>
      <w:u w:val="none"/>
      <w:shd w:fill="auto" w:val="clear"/>
    </w:rPr>
  </w:style>
  <w:style w:type="character" w:styleId="Bodytext">
    <w:name w:val="Body text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otnote">
    <w:name w:val="Footnote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9"/>
    <w:qFormat/>
    <w:rPr>
      <w:rFonts w:cs="Times New Roman"/>
      <w:b/>
      <w:bCs/>
      <w:shd w:fill="FFFFFF" w:val="clear"/>
      <w:lang w:bidi="ar-SA"/>
    </w:rPr>
  </w:style>
  <w:style w:type="character" w:styleId="21">
    <w:name w:val="Основной текст (2)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">
    <w:name w:val="Заголовок №1_"/>
    <w:basedOn w:val="Style9"/>
    <w:qFormat/>
    <w:rPr>
      <w:rFonts w:cs="Times New Roman"/>
      <w:b/>
      <w:bCs/>
      <w:shd w:fill="FFFFFF" w:val="clear"/>
      <w:lang w:bidi="ar-SA"/>
    </w:rPr>
  </w:style>
  <w:style w:type="character" w:styleId="11">
    <w:name w:val="Обычный (веб) Знак1"/>
    <w:qFormat/>
    <w:rPr>
      <w:rFonts w:eastAsia="Times New Roman"/>
      <w:sz w:val="24"/>
      <w:lang w:val="ru-RU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22">
    <w:name w:val="Основной текст (2) + Полужирный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5">
    <w:name w:val="Цель Знак"/>
    <w:qFormat/>
    <w:rPr>
      <w:rFonts w:eastAsia="Times New Roman"/>
      <w:b/>
      <w:sz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23">
    <w:name w:val="Основной текст (2) + Курсив"/>
    <w:basedOn w:val="Style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напр действий Знак"/>
    <w:qFormat/>
    <w:rPr>
      <w:rFonts w:eastAsia="Times New Roman"/>
      <w:sz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41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Основной текст (3)_"/>
    <w:basedOn w:val="Style9"/>
    <w:qFormat/>
    <w:rPr>
      <w:rFonts w:eastAsia="Times New Roman"/>
      <w:b/>
      <w:bCs/>
      <w:shd w:fill="FFFFFF" w:val="clear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</w:rPr>
  </w:style>
  <w:style w:type="character" w:styleId="12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4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eastAsia="Calibri"/>
      <w:sz w:val="24"/>
      <w:szCs w:val="20"/>
      <w:lang w:val="en-US"/>
    </w:rPr>
  </w:style>
  <w:style w:type="paragraph" w:styleId="Footnote1">
    <w:name w:val="Footnote Text"/>
    <w:basedOn w:val="Normal"/>
    <w:pPr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25">
    <w:name w:val="м) Таблица 2"/>
    <w:basedOn w:val="Normal"/>
    <w:qFormat/>
    <w:pPr>
      <w:spacing w:lineRule="auto" w:line="240" w:before="0" w:after="0"/>
    </w:pPr>
    <w:rPr>
      <w:rFonts w:eastAsia="Calibri"/>
      <w:sz w:val="24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02" w:before="0" w:after="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WWFootnote">
    <w:name w:val="WW-Footnote"/>
    <w:basedOn w:val="Normal"/>
    <w:qFormat/>
    <w:pPr>
      <w:shd w:fill="FFFFFF" w:val="clear"/>
      <w:spacing w:lineRule="exact" w:line="346" w:before="0" w:after="0"/>
      <w:ind w:firstLine="6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600" w:after="60"/>
      <w:ind w:hanging="120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900"/>
      <w:outlineLvl w:val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0"/>
    </w:rPr>
  </w:style>
  <w:style w:type="paragraph" w:styleId="Style23">
    <w:name w:val="Цель"/>
    <w:basedOn w:val="Normal"/>
    <w:qFormat/>
    <w:pPr>
      <w:keepNext w:val="true"/>
      <w:suppressAutoHyphens w:val="true"/>
      <w:spacing w:before="0" w:after="120"/>
      <w:ind w:left="1134" w:hanging="1134"/>
      <w:jc w:val="both"/>
    </w:pPr>
    <w:rPr>
      <w:b/>
      <w:sz w:val="24"/>
      <w:szCs w:val="20"/>
    </w:rPr>
  </w:style>
  <w:style w:type="paragraph" w:styleId="Style24">
    <w:name w:val="напр действий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spacing w:before="0" w:after="0"/>
      <w:ind w:left="1428" w:hanging="360"/>
      <w:jc w:val="both"/>
    </w:pPr>
    <w:rPr>
      <w:sz w:val="24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ind w:hanging="1000"/>
      <w:jc w:val="center"/>
    </w:pPr>
    <w:rPr>
      <w:b/>
      <w:bCs/>
      <w:sz w:val="20"/>
      <w:szCs w:val="20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gor.ru/documents/municipal-programm/predpisanija_51.html" TargetMode="External"/><Relationship Id="rId3" Type="http://schemas.openxmlformats.org/officeDocument/2006/relationships/hyperlink" Target="http://www.pohgor.ru/documents/municipal-programm/predpisanija_51.html" TargetMode="External"/><Relationship Id="rId4" Type="http://schemas.openxmlformats.org/officeDocument/2006/relationships/hyperlink" Target="http://www.pohgor.ru/documents/municipal-programm/predpisanija_51.html" TargetMode="External"/><Relationship Id="rId5" Type="http://schemas.openxmlformats.org/officeDocument/2006/relationships/hyperlink" Target="https://ru.ruwiki.ru/wiki/&#1052;&#1086;&#1083;&#1086;&#1076;&#1105;&#1078;&#1100;_&#1080;_&#1076;&#1077;&#1090;&#1080;_(&#1085;&#1072;&#1094;&#1080;&#1086;&#1085;&#1072;&#1083;&#1100;&#1085;&#1099;&#1081;_&#1087;&#1088;&#1086;&#1077;&#1082;&#1090;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2:00Z</dcterms:created>
  <dc:creator>Егоров</dc:creator>
  <dc:description/>
  <cp:keywords/>
  <dc:language>en-US</dc:language>
  <cp:lastModifiedBy>Астафьев</cp:lastModifiedBy>
  <cp:lastPrinted>2025-04-15T16:27:00Z</cp:lastPrinted>
  <dcterms:modified xsi:type="dcterms:W3CDTF">2025-05-05T05:34:00Z</dcterms:modified>
  <cp:revision>155</cp:revision>
  <dc:subject/>
  <dc:title>ПРОЕКТ</dc:title>
</cp:coreProperties>
</file>