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лава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едседатель  антинаркотической комиссии  </w:t>
      </w:r>
    </w:p>
    <w:p>
      <w:pPr>
        <w:pStyle w:val="Heading"/>
        <w:jc w:val="both"/>
        <w:rPr/>
      </w:pPr>
      <w:r>
        <w:rPr>
          <w:i w:val="false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                                                       </w:t>
      </w:r>
      <w:r>
        <w:rPr>
          <w:b w:val="false"/>
          <w:i w:val="false"/>
          <w:szCs w:val="28"/>
        </w:rPr>
        <w:t xml:space="preserve">городского округа  Похвистн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________________ С.П. По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29_»_июня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Похвист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.06.2022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ствовал  заместитель Главы 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циальным вопросам  А.А. Сапсае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Клюшин А.Ю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антинаркотической комиссии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полиции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МВД России «Похвистневский»                                        </w:t>
      </w:r>
      <w:r>
        <w:rPr>
          <w:b/>
          <w:sz w:val="28"/>
          <w:szCs w:val="28"/>
        </w:rPr>
        <w:t>Акулинин Д.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 ОНК  МО МВД России «Похвистневский»        </w:t>
      </w:r>
      <w:r>
        <w:rPr>
          <w:b/>
          <w:sz w:val="28"/>
          <w:szCs w:val="28"/>
        </w:rPr>
        <w:t>Пугаев А.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уполномоченный  ЛОП  на ст. Похвистнево </w:t>
      </w:r>
      <w:r>
        <w:rPr>
          <w:b/>
          <w:sz w:val="28"/>
          <w:szCs w:val="28"/>
        </w:rPr>
        <w:t xml:space="preserve">                   Таишев Г.Ф 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Похвистневского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 Филиала ФК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ФСИН России по Самарской области</w:t>
      </w:r>
      <w:r>
        <w:rPr>
          <w:b/>
          <w:sz w:val="28"/>
          <w:szCs w:val="28"/>
        </w:rPr>
        <w:t xml:space="preserve">                                     Воробьева Т.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 по молодежной политик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Р Администрации г.о. Похвистнево</w:t>
      </w:r>
      <w:r>
        <w:rPr>
          <w:b/>
          <w:sz w:val="28"/>
          <w:szCs w:val="28"/>
        </w:rPr>
        <w:t xml:space="preserve">                                    Борисов  С.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  МКУ Управления   семь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ки и попечительства    г.о. Похвистнево                            </w:t>
      </w:r>
      <w:r>
        <w:rPr>
          <w:b/>
          <w:sz w:val="28"/>
          <w:szCs w:val="28"/>
        </w:rPr>
        <w:t xml:space="preserve">Советкина Е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ДН и ЗП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Похвистнево                   </w:t>
      </w:r>
      <w:r>
        <w:rPr>
          <w:b/>
          <w:sz w:val="28"/>
          <w:szCs w:val="28"/>
        </w:rPr>
        <w:t>Борова  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СВУ МО и Н Самарской области       </w:t>
      </w:r>
      <w:r>
        <w:rPr>
          <w:b/>
          <w:sz w:val="28"/>
          <w:szCs w:val="28"/>
        </w:rPr>
        <w:t>Петров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  психиатр - нарколог ГБУЗ Сама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Похвистневская ЦБГР»                                                            </w:t>
      </w:r>
      <w:r>
        <w:rPr>
          <w:b/>
          <w:sz w:val="28"/>
          <w:szCs w:val="28"/>
        </w:rPr>
        <w:t>Сефединов  Ю.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вистневский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районный  прокурор                                                        </w:t>
      </w:r>
      <w:r>
        <w:rPr>
          <w:b/>
          <w:sz w:val="28"/>
          <w:szCs w:val="28"/>
        </w:rPr>
        <w:t xml:space="preserve"> Маркелов С.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 Анализ наркоситуации в городском округе  Похвистнево в первом  полугодие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еступлений совершаемых в состоянии наркотического и психотропного опьянения.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О состоянии  работы  по контролю за лицами осужденными к наказаниям не связанным с лишением свободы за преступления в сфере НОН  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рофилактика среди детей, подростков и юношества   наркотической зависимости и употребления психоактивных веществ в контексте развития в г.о.Похвистнево Российского движения школьников  «РДШ против наркотиков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школьников в 2021-2022 учебном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ие вопр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Анализ наркоситуации в городском округе  Похвистнево в первом  полугодие 2022 г.  Профилактика преступлений совершаемых в состоянии наркотического и психотропного опьянения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     Представленную информацию  об анализе наркоситуации в городском округе  Похвистнево предоставленную   МО МВД РФ «Похвистневский»,   ГБУЗ СО  «Похвистневская ЦБГР»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  МО МВД РФ «Похвистневский» (Алекяну Ю.Р.)  рекомендовать провести детальный анализ    роста уровня  совершенных преступлений в сфере незаконного оборота наркотиков   на территории г.о. Похвистнево, а  также уровня числа совершенных административных правонарушений  в да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3 квартал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   МО МВД РФ «Похвистневский» (Алекяну Ю.Р.) рекомендовать по факту острого отравления наркотическим веществом,  повлекшим смерть Кастрюлина И.Б.,  провести анализ причин и условий, способствующих данному событию. Организовать и провести  разъяснительную работу с населением ,  в том числе с использованием средств и возможностей редакции газеты «Похвистневский вестник»  о подобных факта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 3 квартал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 ГБУЗ СО «Похвистневская ЦБГР» (Разумову Е.А.) , ОМВД РФ «Похвистневский» (Алекяну Ю.Р.) рекомендовать проводить  дополнительную адресную работу с лицами состоящими  на учете  в наркологическом кабинете, в том числе с находящимися в стадии «ремиссии», с привлечением всех органов профилактики, с целью  предупреждения острых отравлений  наркотическими средст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 3 квартал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   Антинаркотическая комиссия г.о. Похвистнево (Клюшину А.Ю,) продолжать  информировать  граждан  на официальном сайте Администрации г.о. Похвистнево, в средствах массовой информации, сети Интернет социальных сетях города о проводимых антинаркотических мероприятиях и акциях.    Осуществлять контроль за  работой интерактивной карты «город без наркотиков». Во взаимодействие с редакцией газеты «Похвистневский вестник» подготавливать и размещать в СМИ актуальную информацию о наркоситуации в   г.о. Похвист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: в течении 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 Руководителям образовательных учреждений г.о. Похвистнево, Жилищно-коммунальным службам ; МБУ «ТСС»,  ООО «УК», ООО «Сервис-Благоустройство»,  ООО «Сервисное ЖКХ», ООО «ЖКХ                         п. Октябрьский» произвести обследование закрепленных территорий  на предмет обнаружения очагов произрастания дикорастущих наркосодержащих растений. При выявлении таковых, направлять сведения с указанием места обнаружения, количестве и мерах,  принятых по   ликвидации данных оча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вести обследование   объектов, строений и сооружений находящихся в ведении и управлении, на предмет выявления настенной  «рекламы» наркотических средств и их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обследования информацию направить в антинаркотическую комиссию г.о. Похвистнево в срок до 20.07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: 20.07.202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    О состоянии  работы  по контролю за лицами осужденными к наказаниям не связанным с лишением свободы за преступления в сфере НОН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 Информацию   Похвистневского   межмуниципального  филиала                                            ФКУ  УФСИН России по Самарской области о состоянии  работы  по контролю за лицами осужденными к наказаниям не связанным с лишением свободы за преступления в сфере НОН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Похвистневскому   межмуниципальному  филиалу                                             ФКУ  УФСИН России по Самарской области (Константинову А.А.)  рекомендовать провести анализ лиц, состоящих на учете в УИИ, употребляющих наркотические вещества , а также, находящихся в стадии «ремиссии». С каждым проводить индивидуальную работу по не допущению острого отравления наркотическими веществами. Организовать обмен информацией с наркологическим кабинетом ГБУЗ СО «Похвистневская ЦБГР», а также с МО МВД РФ «Похвистневский» по данному направлению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: в течении 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Профилактика среди детей, подростков и юношества   наркотической зависимости и употребления психоактивных веществ в контексте развития в г.о.Похвистнево Российского движения школь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ДШ против нарко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школьников в 2021-2022 учебном 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   Информация  СВУ МО и Н  Самарской области по профилактике среди детей, подростков и юношества   наркотической зависимости и употребления психоактивных веществ в контексте развития в г.о.Похвистнево Российского движения школьников  «РДШ против наркотиков», а  также информацию о результатах тестирования школьников в 2021-2022 учебном  году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2  СВУ МО и Н  Самарской области (Каврыну А.Н.) КДН и ЗП                           г.о. Похвистнево (Боровой М.В.)  в целях профилактики  алкогольной, наркотической зависимости  провести анализ  занятости «трудных» подростков, в том числе состоящих на учете в КДН и ЗП г.о. Похвистнево.  Организовать проведение адресной работы  с данной категор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: 3 квартал 2022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    СВУ МО и Н  Самарской области (Каврыну А.Н.)   рекомендовать обеспечить участие учащихся образовательных учреждений города в проводимых антинаркотических акциях на территории г.о. Похвистн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: В течении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 СВУ МО и Н  Самарской области (Каврыну А.Н.)   рекомендовать по результатам социально-психологического тестирования обучающихся в образовательных учреждениях города   в 2021-2022 учебном году обратить особое внимание на категорию «группы риска»,  провести анализ по профилактике негативных зависимостей за предыдущий год с учетом выявленных особенностей  и  возможных упущений.  Внести корректировки в актуальную профилактическую работу.  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: 4 квартал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о.Похвистнево                                                                    Клюшин А.Ю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4:00Z</dcterms:created>
  <dc:creator>user</dc:creator>
  <dc:description/>
  <cp:keywords/>
  <dc:language>en-US</dc:language>
  <cp:lastModifiedBy>Андрей</cp:lastModifiedBy>
  <cp:lastPrinted>2022-06-29T08:51:00Z</cp:lastPrinted>
  <dcterms:modified xsi:type="dcterms:W3CDTF">2022-06-29T04:55:00Z</dcterms:modified>
  <cp:revision>8</cp:revision>
  <dc:subject/>
  <dc:title/>
</cp:coreProperties>
</file>