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седание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10.12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результатах работы правоохранительных  органов, органов местного самоуправления по выявлению и уничтожению незаконных посевов и очагов произрастания наркосодержащих растений на территории Самарской  в рамках оперативно-профилактической операции «Мак» 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городского округа Похвистнево действует  муниципальная  программа «Противодействие незаконному обороту наркотических средств , профилактики наркомании , лечение и реабилитации наркозависимой части населения городского округа Похвистнево на 2018-2023 годы»,  утвержденная  постановлением Администрации городского округа Похвистнево от 29.12.2017 №1599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й объем финансирования  муниципальной антинаркотической программы на 2020 год   составляет 65.5   тыс. рублей.  На 09.12.2020 г. освоено 40 тыс.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еализуется в соответствии с утвержденным паспортом программы и программными мероприятиями. Все запланированные денежные средства осваиваются в соответствии с программными мероприятиями. В программных мероприятиях задействованы все службы и органы профилактики, ОВД , учреждения здравоохранения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мероприятий по противодействию распространения наркомании в городе возложена на антинаркотическую  комиссии г.о. Похвистнево положение о которой утверждено  постановлением Администрации г.о. Похвистнево от 20.10.2016 г. № 1533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исполнения плана работы антинаркотической комиссии  ежеквартально  проводятся заседания с присутствием всех членов комисс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заседания антинаркотической комиссий вынесены соответствующие решения с указанием конкретных сроков исполн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приоритетных направлений является контроль за проводимыми мероприятиями по удалению   наркосодержащих  растений  на территории г.о. Похвистне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я   решения     заседания  антинаркотической  комиссии г.о. Похвистнево от 26.05.2020 г. пункт 1.2 </w:t>
      </w:r>
      <w:r>
        <w:rPr>
          <w:i/>
          <w:sz w:val="28"/>
          <w:szCs w:val="28"/>
        </w:rPr>
        <w:t>( На основе  анализа выявленных мест произрастания дикорастущих наркосодержащих растений на территории г.о.  Похвистнево в 2019 году , проводить   своевременные мероприятия по удалению   наркосодержащих  растений     и  недопущения подобных фактов в 2020 году)</w:t>
      </w:r>
      <w:r>
        <w:rPr>
          <w:sz w:val="28"/>
          <w:szCs w:val="28"/>
        </w:rPr>
        <w:t xml:space="preserve"> все обслуживающие жилищно-коммунальные службы провели работу по обследованию обслуживаемых территорий на предмет произрастания растения конопли и последующего уничт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текущий период на территории города Похвистнево ликвидировано 6 очагов дикорастущего  наркосодержащего растения- конопли.     Вопрос о результатах  деятельности по выявлению и уничтожению незаконных посевов и очагов произрастания наркосодержащих растений на территории г. Похвистнево   в рамках оперативно-профилактической операции «Мак» был рассмотрен на заседании антинаркотической комиссии г. о. Похвистнево 30.09.2020 г. по результатам было принято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Провести анализ выявленных мест произрастания дикорастущих наркосодержащих растений на территории г.о.  Похвистнево с целью недопущения подобных фактов в 2021 году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  Жилищно-коммунальным службам ; МБУ «ТСС» , ООО «УК», ООО «Сервис-Благоустройство»,  ООО «Сервисное ЖКХ» , ООО «ЖКХ п. Октябрьский» при проведении инструктажей сотрудников работающих на обслуживаемой территории обращать особое внимание   на возможные места произрастания дикорастущих наркосодержащих   растений, с целью их дальнейшей ликвидации и уничт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ОПМ «Мак» с МО МВД РФ «Похвистневский»  происходит постоянный обмен информации , в том числе о местах произрастания и уничтожения  наркосодержащего растения- конопл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МО МВД РФ «Похвистневский» в ходе ОПМ «Мак» выявлено 3 преступления по фактам связанным  с незаконным хранением наркотических средств растительного происх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организованной профилактической работы и принимаемых мерах по оздоровлению наркоситуации в г.о. Похвистнево, учреждением здравоохранения в г. Похвистнево в  2020 г.  взято на диспансерный учет с диагнозом «Пагубное употребление наркотических веществ»   - 0 лиц, в 2019 г. – 6.   Взято на контроль с диагнозом «Синдром зависимости от опиоидов» - 5 2019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лиц, состоящих на профилактическом учете¸ употребляющих наркотические ве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стоит на диспансерном   учете с диагнозом «Синдром зависимости от опиоидов» -72  (2019 г.- 83) . Число лиц снятых с диспансерного учета – 8  (2019 г.- 1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ит на  профилактическом  учете с диагнозом «Пагубное употребление наркотических веществ»   – 18 ( 2019- 23). Число лиц снятых с  профилактического учета – 5(2019 -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х отравлений наркотическими  веществами , в том числе с летальным исходом не зарегистрировано.  В 2019 г. также не было. Умерших от передозировки наркотиками и состоящих на учете в 2020 г. не было.  В 2019 г. также не был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20 г.  пролеченных  наркозависимых лиц- 2.  Несовершеннолетних лиц на диспансерном и профилактическом учете не состои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шин А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94-35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left="142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3:00Z</dcterms:created>
  <dc:creator>Сефединова</dc:creator>
  <dc:description/>
  <cp:keywords/>
  <dc:language>en-US</dc:language>
  <cp:lastModifiedBy>Андрей</cp:lastModifiedBy>
  <cp:lastPrinted>2020-12-09T09:25:00Z</cp:lastPrinted>
  <dcterms:modified xsi:type="dcterms:W3CDTF">2020-12-09T06:42:00Z</dcterms:modified>
  <cp:revision>3</cp:revision>
  <dc:subject/>
  <dc:title> </dc:title>
</cp:coreProperties>
</file>