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 антинаркотической комиссии  </w:t>
      </w:r>
    </w:p>
    <w:p>
      <w:pPr>
        <w:pStyle w:val="Heading"/>
        <w:jc w:val="both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                                                       </w:t>
      </w:r>
      <w:r>
        <w:rPr>
          <w:b w:val="false"/>
          <w:i w:val="false"/>
          <w:szCs w:val="28"/>
        </w:rPr>
        <w:t xml:space="preserve">городского округа  Похвистн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С.П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16_»_июня_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06.2023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 Заместитель  Главы городского округа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.А. Сапсае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 комиссии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 ОНК  МО МВД России «Похвистневский»       </w:t>
      </w:r>
      <w:r>
        <w:rPr>
          <w:b/>
          <w:sz w:val="28"/>
          <w:szCs w:val="28"/>
        </w:rPr>
        <w:t>Пугае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начальника ЛОП  на ст. Похвистнево                 </w:t>
      </w:r>
      <w:r>
        <w:rPr>
          <w:b/>
          <w:sz w:val="28"/>
          <w:szCs w:val="28"/>
        </w:rPr>
        <w:t>Куприянов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 филиала ФКУ   УФСИН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оссии по Самарской области</w:t>
      </w:r>
      <w:r>
        <w:rPr>
          <w:b/>
          <w:sz w:val="28"/>
          <w:szCs w:val="28"/>
        </w:rPr>
        <w:t xml:space="preserve">                                                   Улеванова Д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 ГКО СО «КЦСОН СВО»</w:t>
      </w:r>
      <w:r>
        <w:rPr>
          <w:b/>
          <w:sz w:val="28"/>
          <w:szCs w:val="28"/>
        </w:rPr>
        <w:t xml:space="preserve">                  Хондрюкова Н.А.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 Борисов  С.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физической культуре и спорту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Р Администрации г.о. Похвистнево                                     </w:t>
      </w:r>
      <w:r>
        <w:rPr>
          <w:b/>
          <w:sz w:val="28"/>
          <w:szCs w:val="28"/>
        </w:rPr>
        <w:t>Иголкин  С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УСР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о. Похвистнево                                             </w:t>
      </w:r>
      <w:r>
        <w:rPr>
          <w:b/>
          <w:sz w:val="28"/>
          <w:szCs w:val="28"/>
        </w:rPr>
        <w:t>Тремасова  О.В</w:t>
      </w:r>
      <w:r>
        <w:rPr>
          <w:sz w:val="28"/>
          <w:szCs w:val="28"/>
        </w:rPr>
        <w:t xml:space="preserve">.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  МКУ Управления   семьи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Советкина Е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Анализ наркоситуации в городском округе  Похвистнево за истекший период 2023 г. Состояние преступности на территории г.о. Похвистнево  в сфере незаконного оборота наркотических средст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 состоянии  работы  по контролю за лицами осужденными к наказаниям не связанным с лишением свободы за преступления в сфере НО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3. Обеспечение занятости «трудных» подростков в целях профилактики алкогольной, наркотической зависимости и профилактики употребления психоактивных веществ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Рассмотрение вопросов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1.   Анализ наркоситуации  в городском округе  за истекший период 2023 года. Состояние преступности на территории г.о. Похвистнево  в сфере незаконного оборота наркотических сред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 об анализе наркоситуации в городском округе  Похвистнево предоставленную   МО МВД РФ «Похвистневский» ,   ГБУЗ СО  «Похвистневская ЦБГР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   В рамках   ежегодной профилактической операции «МАК», МО МВД РФ «Похвистневский» (Алекяну Ю.Р.) рекомендовать  организовать проведение совместных с коммунальными службами города  обследований территории с целью выявления произрастания дикорастущих наркосодержащих растений  для незамедлительного их уничтожения. Информацию направлять  в  антинаркотическую комиссию г.о. Похвистне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: 2-3 квартал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Наркологической службе ГБУЗ СО «Похвистневская ЦБГР» (Разумову Е.А.) рекомендовать провести серию публикаций и выступлений в газете «Похвистневский вестник», в  студии ООО «Редакции»  и социальных сетях города, информацию по профилактике употребления наркотических веществ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4 квартал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О состоянии  работы  по контролю за лицами, осужденными к наказаниям, не связанным с лишением свободы, за преступления в сфере НОН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Информацию Похвистневского межмуниципального Филиала                                                                                       ФКУ  УФСИН России по Самарской области 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охвистневскому межмуниципальному Филиалу                                                                                       ФКУ  УФСИН  России по Самарской области  (КонстантиновуА.А.) направлять лиц, осужденных к мерам наказания, не связанным с лишением свободы, в  ГКО СО «КЦСОН СВО»  для оказания необходимых соци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3 квартал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охвистневскому межмуниципальному Филиалу                                                                                       ФКУ  УФСИН  России по Самарской области  (Константинову А.А.) рекомендовать  продолжить осуществлять межведомственное взаимодействие с МО МВД России «Похвистневский» по контролю за лицами   уклоняющимися от возложенных  обязанностей  пройти диагностику, лечение, либо реабилитацию в лечебном центре в связи с потреблением наркотических средств без назначения врач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3 квартал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       ГКО СО «КЦСОН СВО»  (Шестаковой Н.А.) рекомендовать организовать работу по  оказанию  необходимой   социальной помощи гражданам, совместно проживающим с лицами, допускающими потребления наркотических средств, в том числе из категории лиц, осужденных к мерам наказания, не связанным с лишением свободы, за совершения преступлений в сфере Н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: 4 квартал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3. Обеспечение занятости «трудных» подростков в целях профилактики алкогольной, наркотической зависимости и профилактики употребления психоактивных вещест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  Информацию ответственного секретаря КДН и ЗП  при Администрации г.о. Похвистнево) (Боровой М.В.)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   КДН и ЗП   при Администрации городского округа Похвистнево   рекомендовать   организовать в летний период 2023 г. работу по способствованию занятости подростков из числа состоящих на профилактическом учете в КДН и ЗП. В течении всего летнего периода провести работу по  контролю и проверки занятости данной категории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июнь, июль, август 2023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о.Похвистнево  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8:00Z</dcterms:created>
  <dc:creator>user</dc:creator>
  <dc:description/>
  <cp:keywords/>
  <dc:language>en-US</dc:language>
  <cp:lastModifiedBy>Арсланова</cp:lastModifiedBy>
  <cp:lastPrinted>2023-06-16T11:02:00Z</cp:lastPrinted>
  <dcterms:modified xsi:type="dcterms:W3CDTF">2023-06-19T04:36:00Z</dcterms:modified>
  <cp:revision>4</cp:revision>
  <dc:subject/>
  <dc:title/>
</cp:coreProperties>
</file>