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от 24.12.2019 г. 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ствовал  Заместитель  Главы г.о.Похвистн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   Сапсаев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Секретарь комиссии</w:t>
        <w:tab/>
      </w:r>
      <w:r>
        <w:rPr>
          <w:b/>
        </w:rPr>
        <w:tab/>
        <w:tab/>
        <w:tab/>
        <w:tab/>
        <w:tab/>
        <w:tab/>
        <w:tab/>
        <w:t>Клюшин А.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 члены антинаркотической комиссии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чальник  ОНК МО МВД России «Похвистневский»                         </w:t>
      </w:r>
      <w:r>
        <w:rPr>
          <w:b/>
        </w:rPr>
        <w:t>Вдовенко Г.М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  ЛОП на ст. Похвистнево                                                       </w:t>
      </w:r>
      <w:r>
        <w:rPr>
          <w:b/>
        </w:rPr>
        <w:t>Бындов 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филиала по г. Похвистнево </w:t>
      </w:r>
    </w:p>
    <w:p>
      <w:pPr>
        <w:pStyle w:val="Normal"/>
        <w:rPr/>
      </w:pPr>
      <w:r>
        <w:rPr/>
        <w:t>ФКУ ГУФСИН России по Самарской области</w:t>
      </w:r>
      <w:r>
        <w:rPr>
          <w:b/>
        </w:rPr>
        <w:t xml:space="preserve">                                        Константинов 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иректор  МБУ «ДМО»</w:t>
      </w:r>
      <w:r>
        <w:rPr>
          <w:b/>
        </w:rPr>
        <w:t xml:space="preserve">                                                                           Смирнов  М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молодежной политике</w:t>
      </w:r>
    </w:p>
    <w:p>
      <w:pPr>
        <w:pStyle w:val="Normal"/>
        <w:rPr/>
      </w:pPr>
      <w:r>
        <w:rPr/>
        <w:t xml:space="preserve"> </w:t>
      </w:r>
      <w:r>
        <w:rPr/>
        <w:t>УСР Администрации г.о. Похвистнево</w:t>
      </w:r>
      <w:r>
        <w:rPr>
          <w:b/>
        </w:rPr>
        <w:t xml:space="preserve">                                                    Борисов 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культуры </w:t>
      </w:r>
    </w:p>
    <w:p>
      <w:pPr>
        <w:pStyle w:val="Normal"/>
        <w:rPr>
          <w:b/>
          <w:b/>
        </w:rPr>
      </w:pPr>
      <w:r>
        <w:rPr/>
        <w:t xml:space="preserve">УСР Администрации г.о. Похвистнево                                                     </w:t>
      </w:r>
      <w:r>
        <w:rPr>
          <w:b/>
        </w:rPr>
        <w:t xml:space="preserve">Курушева Л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по физической культуре и спорту   </w:t>
      </w:r>
    </w:p>
    <w:p>
      <w:pPr>
        <w:pStyle w:val="Normal"/>
        <w:rPr/>
      </w:pPr>
      <w:r>
        <w:rPr/>
        <w:t xml:space="preserve">УСР Администрации г.о. Похвистнево                                                     </w:t>
      </w:r>
      <w:r>
        <w:rPr>
          <w:b/>
        </w:rPr>
        <w:t>Иголкин 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 МКУ Управления   семьи, </w:t>
      </w:r>
    </w:p>
    <w:p>
      <w:pPr>
        <w:pStyle w:val="Normal"/>
        <w:rPr/>
      </w:pPr>
      <w:r>
        <w:rPr/>
        <w:t xml:space="preserve"> </w:t>
      </w:r>
      <w:r>
        <w:rPr/>
        <w:t xml:space="preserve">опеки и попечительства    г.о. Похвистнево                                              </w:t>
      </w:r>
      <w:r>
        <w:rPr>
          <w:b/>
        </w:rPr>
        <w:t xml:space="preserve">Ильина Н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 СВУ МО и Н Самарской области                        </w:t>
      </w:r>
      <w:r>
        <w:rPr>
          <w:b/>
        </w:rPr>
        <w:t>Петров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ач  психиатр - нарколог ГБУЗ Самарской области </w:t>
      </w:r>
    </w:p>
    <w:p>
      <w:pPr>
        <w:pStyle w:val="Normal"/>
        <w:rPr/>
      </w:pPr>
      <w:r>
        <w:rPr/>
        <w:t xml:space="preserve">«Похвистневская ЦБГР»                                                                             </w:t>
      </w:r>
      <w:r>
        <w:rPr>
          <w:b/>
        </w:rPr>
        <w:t>Сефединов  Ю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КДН и ЗП </w:t>
      </w:r>
    </w:p>
    <w:p>
      <w:pPr>
        <w:pStyle w:val="Normal"/>
        <w:rPr/>
      </w:pPr>
      <w:r>
        <w:rPr/>
        <w:t xml:space="preserve">при Администрации городского округа Похвистнево                              </w:t>
      </w:r>
      <w:r>
        <w:rPr>
          <w:b/>
        </w:rPr>
        <w:t>Борова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Изучив распоряжение Губернатора Самарской области  № 532-р от 18.11.2018 г. об утверждении протокола заседания  Антинаркотической комиссии Самарской области № 4 от 31.10.2019 г.  и информацию  о ходе выполнения мероприятий муниципальной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утвержденной постановлением Администрации городского округа от 29.12.2017 г. № 1599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Информацию  об анализе наркоситуации в городском округе  Похвистнево предоставленную МО МВД РФ «Похвистневский»,   ЛОП на ст. Похвистнево,    ГБУЗ СО  Похвистневская ЦБГР   принять к сведению. </w:t>
      </w:r>
    </w:p>
    <w:p>
      <w:pPr>
        <w:pStyle w:val="Normal"/>
        <w:jc w:val="both"/>
        <w:rPr/>
      </w:pPr>
      <w:r>
        <w:rPr/>
        <w:t xml:space="preserve">1.1   В рамках  действующей  муниципальных   программы «Противодействие незаконному обороту наркотических средств, профилактика наркомании, лечение и реабилитация наркозависимой части населения городского округа Похвистнево» на 2018 – 2023 годы, проводить профилактическую работу с жителями, с лицами , находящимися под диспансерном наблюдением в связи с немедицинским потреблением наркотико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рок 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Информацию УСР Администрации г.о. Похвистнево о результатах работы антинаркотической комиссии в 2019 г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  Во взаимодействие с ГБУЗ СО и средствами массовой информации публиковать статьи  о пагубных последствиях потребления запрещенных веществ, в том числе с приведением данных о количестве о количестве регистрируемых фактов  отсрых отравлений наркотически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: Постоянно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Информацию  предоставленную МБУ «ДМО» о  профилактике наркомании в молодежной среде. Проводимых профилактических мероприятиях и антинаркотических акциях   в 2018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   Отделу по молодежной политике УСР Администрации г.о. Похвистнево, МБУ «ДМО» продолжить проведение профилактической работы в молодежной среде, проведение мероприятий и антинаркотических акций  в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: постоянно.</w:t>
      </w:r>
    </w:p>
    <w:p>
      <w:pPr>
        <w:pStyle w:val="Normal"/>
        <w:suppressAutoHyphens w:val="false"/>
        <w:snapToGrid w:val="false"/>
        <w:spacing w:lineRule="auto" w:line="240"/>
        <w:ind w:left="5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Заместитель  Главы г.о.Похвистнево 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                    А.А. Сапса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шин А.Ю. 2-94-35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5:00Z</dcterms:created>
  <dc:creator>user</dc:creator>
  <dc:description/>
  <cp:keywords/>
  <dc:language>en-US</dc:language>
  <cp:lastModifiedBy>Андрей</cp:lastModifiedBy>
  <cp:lastPrinted>2019-12-24T08:41:00Z</cp:lastPrinted>
  <dcterms:modified xsi:type="dcterms:W3CDTF">2020-01-21T03:55:00Z</dcterms:modified>
  <cp:revision>2</cp:revision>
  <dc:subject/>
  <dc:title/>
</cp:coreProperties>
</file>