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9" w:hanging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антинаркотической комиссии г.о.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7 месяцев   2020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территории городского округа Похвистнево действует  муниципальная  программа «Противодействие незаконному обороту наркотических средств , профилактики наркомании , лечение и реабилитации наркозависимой части населения городского округа Похвистнево на 2018-2023 годы»,  утвержденная  постановлением Администрации городского округа Похвистнево от 29.12.2017 №1599 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ановый объем финансирования  муниципальной антинаркотической программы на 2020 год   составляет 97   тыс. рублей.  По итогам 6 месяцев 2020 г. освоено 20 тыс.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грамма реализуется в соответствии с утвержденным паспортом программы и программными мероприятиями. Все запланированные денежные средства осваиваются в соответствии с программными мероприятиями В программных мероприятиях задействованы все службы и органы профилактики, ОВД , учреждения здравоохранения.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рганизация мероприятий по противодействию распространения наркомании в городе возложена на антинаркотическую  комиссии г.о. Похвистнево положение о которой утверждено  постановлением Администрации г.о. Похвистнево от 20.10.2016 г. № 1533.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ходе исполнения плана работы антинаркотической комиссии ежеквартально проводятся заседания с присутствием всех членов комиссии. К каждому заседанию комиссии всеми службами подготавливаются аналитические справки о ситуации в городе и результатах работы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 6 месяцев  2020 г. проведено 1 заседания антинаркотической комиссии г.о. Похвистне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итогам заседания антинаркотической комиссий вынесены соответствующие решения с указанием конкретных сроков исполн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филактическая работа общеобразовательных учреждений г.о. Похвистнев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правленная на профилактику наркомании, </w:t>
      </w:r>
      <w:r>
        <w:rPr>
          <w:spacing w:val="1"/>
          <w:sz w:val="26"/>
          <w:szCs w:val="26"/>
        </w:rPr>
        <w:t xml:space="preserve"> осуществляется при тесном </w:t>
      </w:r>
      <w:r>
        <w:rPr>
          <w:sz w:val="26"/>
          <w:szCs w:val="26"/>
        </w:rPr>
        <w:t xml:space="preserve">взаимодействии всех соответствующих органов и ведомств муниципалитетов – комиссии по делам </w:t>
      </w:r>
      <w:r>
        <w:rPr>
          <w:spacing w:val="3"/>
          <w:sz w:val="26"/>
          <w:szCs w:val="26"/>
        </w:rPr>
        <w:t xml:space="preserve">несовершеннолетних и защите их прав, МО МВД России «Похвистневский», отдела </w:t>
      </w:r>
      <w:r>
        <w:rPr>
          <w:spacing w:val="5"/>
          <w:sz w:val="26"/>
          <w:szCs w:val="26"/>
        </w:rPr>
        <w:t>культуры, отдела по молодежной политике, отдела по физической культуре и спорту</w:t>
      </w:r>
      <w:r>
        <w:rPr>
          <w:sz w:val="26"/>
          <w:szCs w:val="26"/>
        </w:rPr>
        <w:t>, а также Северо-Восточного управления МОиН СО. Ранняя профилактика правонарушений и негативных зависимостей осуществляется в соответствии с  Федеральным законом Российской Федерации от 24.06.1999 № 120-ФЗ «Об основах системы профилактики безнадзорности и правонарушений несовершеннолетних». В каждом общеобразовательном учреждении  составлен  план мероприятий  по профилактике правонарушений несовершеннолетних и  первичной профилактике  негативной зависимости среди несовершеннолетних, в том числе, наркомании и алкоголизма.  Формами проведения мероприятий являются: профилактические беседы, родительские собрания, классные часы, конкурсы плакатов и рисунков, уроки здоровья, профилактическая работа с детьми «группы риск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им из направлений деятельности   является профилактика асоциального и диструктивного поведения подростков и молодежи, поддержке детей и молодежи , находящейся в социально-опасном поло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ериод проведения месячника приуроченного к международному дню борьбы с наркоманией  проводились    акций антинаркотической направленности ;  Онлайн-Всероссийская информационная антинаркотическая акция «Должен знать», освященная Всемирному дню памяти умерших от СПИДа,   Антинаркотическая беседа «Молодежь 21 века против наркотиков и алкоголя», Антинаркотическая акция на асфальте «Мы против наркотиков», Акция «Наркотикам 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КУ «Управление семьи, опеки и попечительства городского округа Похвистнево Самарской области» в процессе своей деятельности при выявлении семей, в которых один или оба родителя являются наркоманами, ставят такие семьи на сопровождение для проведения с ними в последующем профилактической работы. В 2020 г. семей указанной категории специалистами МКУ «УСОиП» не выя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помощи правоохранительным органам в предупреждении правонарушений Администрацией создана и в течении нескольких лет финансируется из средств городского бюджета деятельность добровольной народной дружины. Со стороны Правительства Самарской области на создание условий для этой деятельности предоставляются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ходя из организованной профилактической работы и принимаемых мерах по оздоровлению наркоситуации в г.о. Похвистнево, учреждением здравоохранения в г. Похвистнево в  2020 г.  взято на диспансерный учет с диагнозом «Пагубное употребление наркотических веществ»   - 0 лиц, в 2019 г. – 3.   Взято на контроль с диагнозом «Синдром зависимости от опиоидов» - 2, 2019 -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личество лиц, состоящих на профилактическом учете¸ употребляющих наркотические ве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состоит на «Д» учете с диагнозом «Синдром зависимости от опиоидов» -67  (2019 г.- 79)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стоит на «П» учете с диагнозом «Пагубное употребление наркотических веществ»   – 20 ( 2019- 3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2020 г. направлено на стационарное лечение в ОНД г. Самара - 2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о исполнении п.8 протокола № 3 заседания антинаркотической комиссии  Самарской области  от 25.07.2019 г.  информация направлена в Ваш адрес 26.12.2019 г. №9821/20.  Во исполнении п.7.4 протокола заседания антинаркотической комиссии  Самарской области №1  от 25.03.2020 г.  информация направлена в Ваш адрес 19.06.2020 г. № 4474/20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 Глав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циальным вопросам       </w:t>
        <w:tab/>
        <w:t xml:space="preserve">     </w:t>
        <w:tab/>
        <w:t xml:space="preserve">                                                  А.А. Сапса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юшин А.Ю. 2-94-35</w:t>
      </w: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387" w:leader="none"/>
      </w:tabs>
      <w:ind w:left="142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0:00Z</dcterms:created>
  <dc:creator>Сефединова</dc:creator>
  <dc:description/>
  <cp:keywords/>
  <dc:language>en-US</dc:language>
  <cp:lastModifiedBy>Андрей</cp:lastModifiedBy>
  <cp:lastPrinted>2020-06-19T08:58:00Z</cp:lastPrinted>
  <dcterms:modified xsi:type="dcterms:W3CDTF">2020-08-18T11:30:00Z</dcterms:modified>
  <cp:revision>2</cp:revision>
  <dc:subject/>
  <dc:title> </dc:title>
</cp:coreProperties>
</file>