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Глава городского округ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едседатель  антинаркотической комиссии 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________________ </w:t>
      </w:r>
      <w:r>
        <w:rPr>
          <w:b/>
        </w:rPr>
        <w:t>С.П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«___»___________202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седаний антинаркотической  комиссии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городского округа  Похвистнево </w:t>
      </w:r>
    </w:p>
    <w:p>
      <w:pPr>
        <w:pStyle w:val="Normal"/>
        <w:jc w:val="center"/>
        <w:rPr/>
      </w:pPr>
      <w:r>
        <w:rPr/>
        <w:t xml:space="preserve">на 202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засе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3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коситуации  в г.о. Похвистнево за 1 квартал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Профилактика наркомании вовлечение , подростков и молодежи в занятие спортом как одного из приоритетных направлений профилактики наркомании в городском окру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одимые  спортивные  мероприятия и антинаркотические акции 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З СО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о физической культуре и спорту   УСР Администрации г.о. Похвистнево  </w:t>
            </w:r>
          </w:p>
          <w:p>
            <w:pPr>
              <w:pStyle w:val="Normal"/>
              <w:jc w:val="both"/>
              <w:rPr/>
            </w:pPr>
            <w:r>
              <w:rPr/>
              <w:t>МБУ «Спортивные соору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учреждений здравоохранения, социальных служб и правоохранительных органов  в выявлении лиц    употребляющих наркотические и другие психоактивные вещества, в том числе (  несовершеннолетних)  а также  лиц, имеющих детей и страдающих наркотической  и алкогольной зависим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З СО  </w:t>
            </w:r>
          </w:p>
          <w:p>
            <w:pPr>
              <w:pStyle w:val="Normal"/>
              <w:jc w:val="both"/>
              <w:rPr/>
            </w:pPr>
            <w:r>
              <w:rPr/>
              <w:t>Похвистневская ЦБГ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У Министерства образования и нау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Управления семьи , опеки и попечительства г.о. Похвистнев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КУ СО «КЦСОН СВ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массовой информации против наркотиков - анализ деятельности городских СМИ по профилактике наркомании в молодежной сред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АО «ИИЦ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ркоситуации в городском округе  Похвистнево в первом  полугодие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ка преступлений совершаемых в состоянии наркотического и психотропного опьяне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 МВД РФ «Похвистневский» ЛОП на ст. 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работы  по контролю за лицами осужденными к наказаниям не связанным с лишением свободы за преступления в сфере НОН  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вистневский межмуниципальный</w:t>
            </w:r>
          </w:p>
          <w:p>
            <w:pPr>
              <w:pStyle w:val="Normal"/>
              <w:rPr/>
            </w:pPr>
            <w:r>
              <w:rPr/>
              <w:t xml:space="preserve">Филиа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ФКУ ГУФСИН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илактика среди детей, подростков и юношества   наркотической зависимости и употребления психоактивных веществ. Результаты тестирования школьников в учебном 2021-2022 г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занятости «трудных» подростков в целях профилактики алкогольной, наркотической зависимости и профилактики употребления психо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У МО и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ар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ДН и ЗП г.о. Похвистне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 за 9 месяцев 2022 года.  Причины и условия способствующие совершению преступлений    в состоянии наркотического и психотропного опьянения.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</w:t>
            </w:r>
          </w:p>
          <w:p>
            <w:pPr>
              <w:pStyle w:val="Normal"/>
              <w:jc w:val="both"/>
              <w:rPr/>
            </w:pP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УЗ СО 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Профилактика наркомании в молодежной среде. Проводимые профилактические мероприятия и антинаркотические акции  в 2022 г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дел молодежной политики Администрации г.о. Похвистне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БУ «ДМО» </w:t>
            </w:r>
          </w:p>
          <w:p>
            <w:pPr>
              <w:pStyle w:val="Normal"/>
              <w:jc w:val="both"/>
              <w:rPr/>
            </w:pPr>
            <w:r>
              <w:rPr/>
              <w:t>г.о. Похвистне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работе органов местного самоуправления  и правоохранительных органов по выявлению  и уничтожению дикорастущих наркосодержащих растений на территории городского округа . Результаты работа ОПМ «Мак» 2022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 МВД РФ «Похвистневски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У «УГЖК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 «ТСС»</w:t>
            </w:r>
          </w:p>
          <w:p>
            <w:pPr>
              <w:pStyle w:val="Normal"/>
              <w:jc w:val="both"/>
              <w:rPr/>
            </w:pPr>
            <w:r>
              <w:rPr/>
              <w:t>ООО УК</w:t>
            </w:r>
          </w:p>
          <w:p>
            <w:pPr>
              <w:pStyle w:val="Normal"/>
              <w:jc w:val="both"/>
              <w:rPr/>
            </w:pPr>
            <w:r>
              <w:rPr/>
              <w:t>ООО«Сервис-благоустройст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вартал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ркоситуации  в городском округе Похвистнево в 2022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 МВД РФ «Похвистнев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БУЗ СО 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   в 2022 году по реализации  Муниципальной программы «Противодействие незаконному обороту наркотических средств, профилактика наркомании, лечение и реабилитации наркозависимой части населения городского округа Похвистнево на 2018-2023 годы»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Похвистнев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П на ст. 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У МО и 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БУ «Спортивные  Сооружения»</w:t>
            </w:r>
          </w:p>
          <w:p>
            <w:pPr>
              <w:pStyle w:val="Normal"/>
              <w:jc w:val="both"/>
              <w:rPr/>
            </w:pPr>
            <w:r>
              <w:rPr/>
              <w:t>МБУ «ДМ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БУЗ СО  Похвистневская ЦБ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г.о. Похвистн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 планирования  работы антинаркотической  комиссии  на 202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.о. Похвистн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А.Ю. Клю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09:00Z</dcterms:created>
  <dc:creator>Сапсаев Александр Алексеевич</dc:creator>
  <dc:description/>
  <cp:keywords/>
  <dc:language>en-US</dc:language>
  <cp:lastModifiedBy>Андрей</cp:lastModifiedBy>
  <cp:lastPrinted>2021-12-14T08:26:00Z</cp:lastPrinted>
  <dcterms:modified xsi:type="dcterms:W3CDTF">2021-12-14T05:29:00Z</dcterms:modified>
  <cp:revision>3</cp:revision>
  <dc:subject/>
  <dc:title/>
</cp:coreProperties>
</file>