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Антинаркотической комиссии 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Похвистн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от 30.09.2020 г.  № 2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u w:val="single"/>
        </w:rPr>
        <w:t>Присутствова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.о. руковод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социального развития</w:t>
      </w:r>
      <w:r>
        <w:rPr>
          <w:b/>
          <w:sz w:val="28"/>
          <w:szCs w:val="28"/>
        </w:rPr>
        <w:t xml:space="preserve"> -</w:t>
        <w:tab/>
        <w:tab/>
        <w:t xml:space="preserve">                  Куруше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комиссии</w:t>
        <w:tab/>
      </w:r>
      <w:r>
        <w:rPr>
          <w:b/>
          <w:sz w:val="28"/>
          <w:szCs w:val="28"/>
        </w:rPr>
        <w:tab/>
        <w:tab/>
        <w:tab/>
        <w:tab/>
        <w:tab/>
        <w:tab/>
        <w:t>Клюшин А.Ю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заместителя начальника полиции по ООП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 МВД «Похвистневский»       </w:t>
      </w:r>
      <w:r>
        <w:rPr>
          <w:b/>
          <w:sz w:val="28"/>
          <w:szCs w:val="28"/>
        </w:rPr>
        <w:t xml:space="preserve">                                             Филиппов А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уполномоченный ГУР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ОП на ст. Похвистнево                                                          </w:t>
      </w:r>
      <w:r>
        <w:rPr>
          <w:b/>
          <w:sz w:val="28"/>
          <w:szCs w:val="28"/>
        </w:rPr>
        <w:t>Таишев Г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ОО «Управляющая компания»                                             </w:t>
      </w:r>
      <w:r>
        <w:rPr>
          <w:b/>
          <w:sz w:val="28"/>
          <w:szCs w:val="28"/>
        </w:rPr>
        <w:t>Елтуков В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 участка МБУ «ТСС»</w:t>
      </w:r>
      <w:r>
        <w:rPr>
          <w:b/>
          <w:sz w:val="28"/>
          <w:szCs w:val="28"/>
        </w:rPr>
        <w:t xml:space="preserve">                                              Спадеров Д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 филиала по г. Похвистнев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КУ ГУФСИН России по Самарской области</w:t>
      </w:r>
      <w:r>
        <w:rPr>
          <w:b/>
          <w:sz w:val="28"/>
          <w:szCs w:val="28"/>
        </w:rPr>
        <w:t xml:space="preserve">                 Константинов  А.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физической культуре и спорту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Р Администрации г.о. Похвистнево                                    </w:t>
      </w:r>
      <w:r>
        <w:rPr>
          <w:b/>
          <w:sz w:val="28"/>
          <w:szCs w:val="28"/>
        </w:rPr>
        <w:t>Иголкин С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МКУ «Управления семьи, опеки и попеч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.о. Похвистнево Самарской области»                                       </w:t>
      </w:r>
      <w:r>
        <w:rPr>
          <w:b/>
          <w:sz w:val="28"/>
          <w:szCs w:val="28"/>
        </w:rPr>
        <w:t>Ильин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екретарь  СВУ МО и Н Самарской области           </w:t>
      </w:r>
      <w:r>
        <w:rPr>
          <w:b/>
          <w:sz w:val="28"/>
          <w:szCs w:val="28"/>
        </w:rPr>
        <w:t>Петрова В.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у психиатру- наркологу ГБУЗ Сама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хвистневская ЦБГР»                                                        </w:t>
      </w:r>
      <w:r>
        <w:rPr>
          <w:b/>
          <w:sz w:val="28"/>
          <w:szCs w:val="28"/>
        </w:rPr>
        <w:t>Сефединов  Ю.В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ДН и ЗП Администрации г.о.Похвистнево</w:t>
      </w:r>
      <w:r>
        <w:rPr>
          <w:b/>
          <w:sz w:val="28"/>
          <w:szCs w:val="28"/>
        </w:rPr>
        <w:tab/>
        <w:t>Борова М.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ив распоряжение Губернатора Самарской области  № 203-р от 03.07.2020 г.  г. об утверждении протокола заседания  Антинаркотической комиссии Самарской области № 2 от 20.05.2020 г.   и информацию  о ходе выполнения мероприятий муниципальной  программы «Противодействие незаконному обороту наркотических средств, профилактика наркомании, лечение и реабилитация наркозависимой части населения городского округа Похвистнево» на 2018 – 2023 годы,  за  9 месяцев 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РЕШИЛА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 Информацию  об анализе наркоситуации в городском округе  Похвистнево предоставленную УСР Администрации г.о. Похвистнево, МО МВД РФ «Похвистневский»   ЛОП на ст. Похвистнево,  ГБУЗ СО  Похвистневская ЦБГР   принять к свед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      В  рамках  реализации  муниципальной антинаркотической программы обеспечить участие СМИ в освещении  мероприятий , проводимых на территории г.о. Похвистнево  в сфере профилактики наркомании , а также вопросов о вреде немедицинского потребления  наркотических средств и  популяризации здоров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рок : 4 квартал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  Результаты работы  по выявлению  и уничтожению посевов дикорастущих наркосодержащих растений на территории г.о.  Похвистнево  предоставленную ООО «Управляющая компания» ,                                                 МБУ «ТСС»,    МО МВД РФ «Похвистневский» ,     ЛОП на ст. Похвистнево </w:t>
      </w:r>
      <w:r>
        <w:rPr/>
        <w:t xml:space="preserve">  </w:t>
      </w:r>
      <w:r>
        <w:rPr>
          <w:sz w:val="28"/>
          <w:szCs w:val="28"/>
        </w:rPr>
        <w:t>принять к сведению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 Провести анализ выявленных мест произрастания дикорастущих наркосодержащих растений на территории г.о.  Похвистнево с целью недопущения подобных фактов в 2021 г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  Жилищно-коммунальным службам ; МБУ «ТСС» , ООО «УК», ООО «Сервис-Благоустройство»,  ООО «Сервисное ЖКХ» , ООО «ЖКХ п. Октябрьский» при проведении инструктажей сотрудников работающих на обслуживаемой территории обращать особое внимание   на возможные места произрастания дикорастущих наркосодержащих   растений, с целью их дальнейшей ликвидации и уничт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руководителя УС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о. Похвистнево                                                Л.В. Куру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шин  29435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00:00Z</dcterms:created>
  <dc:creator>user</dc:creator>
  <dc:description/>
  <cp:keywords/>
  <dc:language>en-US</dc:language>
  <cp:lastModifiedBy>Андрей</cp:lastModifiedBy>
  <cp:lastPrinted>2020-10-01T14:54:00Z</cp:lastPrinted>
  <dcterms:modified xsi:type="dcterms:W3CDTF">2020-10-01T11:00:00Z</dcterms:modified>
  <cp:revision>2</cp:revision>
  <dc:subject/>
  <dc:title/>
</cp:coreProperties>
</file>