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лава городского округ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едседатель  антинаркотической комиссии 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________________ </w:t>
      </w:r>
      <w:r>
        <w:rPr>
          <w:b/>
        </w:rPr>
        <w:t>С.П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___»___________2020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правоохранительных органов   исполнительной власти и  Администрации  городского округа  Похвистнево в 2020 году по реализации  Муниципальной программы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.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ОиН СО, Администрация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реждений здравоохранения, социальных служб и правоохранительных органов  в выявлении лиц    употребляющих наркотические и другие психоактивные вещества, в том числе (  несовершеннолетних)  а также  лиц, имеющих детей и страдающих наркотической  и алкогольной зависим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инистерства образования и науки, УСР Администрации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Управления семьи , опеки и попечительства г.о. Похвистне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р по выявлению  и уничтожению посевов дикорастущих наркосодержащих растений на территории г.о.  Похвистнево на летний период 202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. Администарция г.о. Похвистне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 в городском округе  Похвистнево в первом  полугодие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а преступлений совершаемых в состоянии наркотического и психотропного опьяне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 по противодействию распространению курительных смесей и различных  психоактивных веществ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Похвистне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 против наркотиков - анализ деятельности городских СМИ по профилактике наркомании в молодежной сред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АО «ИИЦ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 за 9 месяцев 2021 года.  Причины и условия способствующие совершению преступлений а  в состоянии наркотического и психотропного опьянения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Профилактика наркомании в молодежной среде. Проводимые профилактические мероприятия и антинаркотические акции  в 2021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тдел молодежной политики Администрации г.о. 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ДМО» г.о. Похвистне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 . Результаты работа ОПМ «Мак» 2021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Г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  <w:p>
            <w:pPr>
              <w:pStyle w:val="Normal"/>
              <w:jc w:val="both"/>
              <w:rPr/>
            </w:pPr>
            <w:r>
              <w:rPr/>
              <w:t>ООО«Сервис-благоустройст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программных мероприятий муниципальной программы « 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СР Администрации г.о.    Похвистн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о профилактике наркомании в местах массового досуга молодежи,  принимаемых правоохранительными органами и органами  исполнительной власти городского округа.  Профилактика наркомании в молодежной среде. Проводимые профилактические мероприятия и антинаркотические ак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У Министерства образования и науки,  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ной политике                                                              УСР Администрации    г.о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 антинаркотической  политики  на территории Самарской области. Планирование работы на 2022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инистерства образования и науки, УСР Администрации 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А.Ю. Клю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по социальным вопросам,  </w:t>
      </w:r>
    </w:p>
    <w:p>
      <w:pPr>
        <w:pStyle w:val="Normal"/>
        <w:rPr/>
      </w:pPr>
      <w:r>
        <w:rPr/>
        <w:t xml:space="preserve">заместитель   председателя   </w:t>
      </w:r>
    </w:p>
    <w:p>
      <w:pPr>
        <w:pStyle w:val="Normal"/>
        <w:rPr/>
      </w:pPr>
      <w:r>
        <w:rPr/>
        <w:t>антинаркотической комиссии                                                                       А.А. Сап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Сапсаев Александр Алексеевич</dc:creator>
  <dc:description/>
  <cp:keywords/>
  <dc:language>en-US</dc:language>
  <cp:lastModifiedBy>Андрей</cp:lastModifiedBy>
  <cp:lastPrinted>2020-12-23T08:13:00Z</cp:lastPrinted>
  <dcterms:modified xsi:type="dcterms:W3CDTF">2020-12-23T07:19:00Z</dcterms:modified>
  <cp:revision>7</cp:revision>
  <dc:subject/>
  <dc:title/>
</cp:coreProperties>
</file>