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от 27.09.2019 г.  № 3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.о. руководителя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Управления социального развития</w:t>
      </w:r>
      <w:r>
        <w:rPr>
          <w:b/>
        </w:rPr>
        <w:t xml:space="preserve"> -</w:t>
        <w:tab/>
        <w:tab/>
        <w:tab/>
        <w:tab/>
        <w:tab/>
        <w:t>Курушева Л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Секретарь комиссии</w:t>
        <w:tab/>
      </w:r>
      <w:r>
        <w:rPr>
          <w:b/>
        </w:rPr>
        <w:tab/>
        <w:tab/>
        <w:tab/>
        <w:tab/>
        <w:tab/>
        <w:tab/>
        <w:tab/>
        <w:t>Клюшин А.Ю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Начальник  ОНК МО МВД «Похвистневский»       </w:t>
      </w:r>
      <w:r>
        <w:rPr>
          <w:b/>
        </w:rPr>
        <w:t xml:space="preserve">                                 Вдовенко Г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ООО «Управляющая компания»                                                                </w:t>
      </w:r>
      <w:r>
        <w:rPr>
          <w:b/>
        </w:rPr>
        <w:t>Елтуков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Начальник участка МБУ «ТСС»</w:t>
      </w:r>
      <w:r>
        <w:rPr>
          <w:b/>
        </w:rPr>
        <w:t xml:space="preserve">                                                              Хозяинов А.О.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чальник по молодежной политике  УСР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г.о. Похвистнево  -                                                                                      </w:t>
      </w:r>
      <w:r>
        <w:rPr>
          <w:b/>
        </w:rPr>
        <w:t>Борисов  С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тдела по физической культуре и спорту  </w:t>
      </w:r>
    </w:p>
    <w:p>
      <w:pPr>
        <w:pStyle w:val="Normal"/>
        <w:rPr>
          <w:b/>
          <w:b/>
        </w:rPr>
      </w:pPr>
      <w:r>
        <w:rPr/>
        <w:t xml:space="preserve">УСР Администрации г.о. Похвистнево                                                      </w:t>
      </w:r>
      <w:r>
        <w:rPr>
          <w:b/>
        </w:rPr>
        <w:t>Иголкин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 МКУ «Управления семьи, опеки и попечительства</w:t>
      </w:r>
    </w:p>
    <w:p>
      <w:pPr>
        <w:pStyle w:val="Normal"/>
        <w:rPr>
          <w:b/>
          <w:b/>
        </w:rPr>
      </w:pPr>
      <w:r>
        <w:rPr/>
        <w:t xml:space="preserve">г.о. Похвистнево Самарской области»                                                        </w:t>
      </w:r>
      <w:r>
        <w:rPr>
          <w:b/>
        </w:rPr>
        <w:t>Ильин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 секретарь  СВУ МО и Н Самарской области                           </w:t>
      </w:r>
      <w:r>
        <w:rPr>
          <w:b/>
        </w:rPr>
        <w:t>Петрова В.И.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Врачу психиатру- наркологу ГБУЗ Самарской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«Похвистневская ЦБГР»                                                                         </w:t>
      </w:r>
      <w:r>
        <w:rPr>
          <w:b/>
        </w:rPr>
        <w:t>Сефединов  Ю.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екретарь КДН и ЗП Администрации г.о.Похвистнево</w:t>
      </w:r>
      <w:r>
        <w:rPr>
          <w:b/>
        </w:rPr>
        <w:tab/>
        <w:tab/>
        <w:tab/>
        <w:t xml:space="preserve"> Борова М.В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ив распоряжение Губернатора Самарской области  № 388-р от 09.08.2019 г.  г. об утверждении протокола заседания  Антинаркотической комиссии Самарской области № 3 от 23.07.2019 г.   и информацию  о ходе выполнения мероприятий муниципальной  программы «Противодействие незаконному обороту наркотических средств, профилактика наркомании, лечение и реабилитация наркозависимой части населения городского округа Похвистнево» на 2018 – 2023 годы,  за  9 месяцев 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Информацию  об анализе наркоситуации в городском округе  Похвистнево предоставленную МО МВД РФ «Похвистневский»                                           ЛОП на ст. Похвистнево,    ГБУЗ СО  Похвистневская ЦБГР  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>1.1       На заседание антинракотической комиссии г.о. Похвистнево в 4 квартале 2019 г. рассмотреть вопрос  об обстоятельствах связанных с фактами отравления граждан наркотическими средствами , в том числе с летальным исходом. Разработать комплекс мер направленных  на недопущение  роста подоб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: 4 квартал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 Информацию МО МВД РФ «Похвистневский»  о состоянии  работы  по противодействию распространению курительных смесей и различных  психоактивных веществ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   МО МВД РФ «Похвистневский», ОАО «ИИЦ»   - в интересах повышения эффективности провидения разъяснительной работы с населением о последствиях незаконного культивирования наркосодержащих растений опубликовать в СМИ  реальные примеры привлечения  виновных лиц к уголовной и административной ответствен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spacing w:lineRule="auto" w:line="24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ок: 4 квартал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 Результаты работы  по выявлению  и уничтожению посевов дикорастущих наркосодержащих растений на территории г.о.  Похвистнево  предоставленную ООО «Управляющая компания» ,                                                 МБУ «ТСС»,    МО МВД РФ «Похвистневский» ,    Л </w:t>
      </w:r>
      <w:r>
        <w:rPr/>
        <w:t xml:space="preserve">  </w:t>
      </w:r>
      <w:r>
        <w:rPr>
          <w:sz w:val="28"/>
          <w:szCs w:val="28"/>
        </w:rPr>
        <w:t>принять к сведению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 Провести анализ выявленных мест произрастания дикорастущих наркосодержащих растений на территории г.о.  Похвистнево с целью недопущения подобных фактов в 2020 год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руководителя У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о. Похвистнево                                                Л.В. Куруше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45:00Z</dcterms:created>
  <dc:creator>user</dc:creator>
  <dc:description/>
  <cp:keywords/>
  <dc:language>en-US</dc:language>
  <cp:lastModifiedBy>11</cp:lastModifiedBy>
  <cp:lastPrinted>2019-10-01T09:44:00Z</cp:lastPrinted>
  <dcterms:modified xsi:type="dcterms:W3CDTF">2019-10-01T05:45:00Z</dcterms:modified>
  <cp:revision>2</cp:revision>
  <dc:subject/>
  <dc:title/>
</cp:coreProperties>
</file>