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Антинаркотической комиссии 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Похвист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от 26.06.2019 г.  №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ствовал  Заместитель  Главы г.о.Похвистне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ым вопросам   Сапсаев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Секретарь комиссии</w:t>
        <w:tab/>
      </w:r>
      <w:r>
        <w:rPr>
          <w:b/>
        </w:rPr>
        <w:tab/>
        <w:tab/>
        <w:tab/>
        <w:tab/>
        <w:tab/>
        <w:tab/>
        <w:tab/>
        <w:t xml:space="preserve">       Клюшин А.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 члены антинаркотической комисс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 МО МВД России «Похвистневский»   -                                          </w:t>
      </w:r>
      <w:r>
        <w:rPr>
          <w:b/>
        </w:rPr>
        <w:t>Алекян Ю.Р.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Начальник  ЛОП на ст. Похвистнево –                                                                </w:t>
      </w:r>
      <w:r>
        <w:rPr>
          <w:b/>
        </w:rPr>
        <w:t>Бындов 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Начальник  Похвистневского межмуниципального филиала   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ФКУ УИИ УФСИН России по Самарской области </w:t>
      </w:r>
      <w:r>
        <w:rPr>
          <w:b/>
        </w:rPr>
        <w:t xml:space="preserve">                                 Константинов 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МБУ «ДМО»                                                                                      </w:t>
      </w:r>
      <w:r>
        <w:rPr>
          <w:b/>
        </w:rPr>
        <w:t xml:space="preserve"> Смирнов  М.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 отдела молодежной политике УСР </w:t>
      </w:r>
    </w:p>
    <w:p>
      <w:pPr>
        <w:pStyle w:val="Normal"/>
        <w:rPr/>
      </w:pPr>
      <w:r>
        <w:rPr/>
        <w:t>Администрации г.о. Похвистнево</w:t>
      </w:r>
      <w:r>
        <w:rPr>
          <w:b/>
        </w:rPr>
        <w:t xml:space="preserve">                                                                       Борисов С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 отдела культуры УСР </w:t>
      </w:r>
    </w:p>
    <w:p>
      <w:pPr>
        <w:pStyle w:val="Normal"/>
        <w:rPr>
          <w:b/>
          <w:b/>
        </w:rPr>
      </w:pPr>
      <w:r>
        <w:rPr/>
        <w:t xml:space="preserve">Администрации г.о. Похвистнево –                                                                  </w:t>
      </w:r>
      <w:r>
        <w:rPr>
          <w:b/>
        </w:rPr>
        <w:t xml:space="preserve">Курушева Л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 отдела по физической культуре и спорту   </w:t>
      </w:r>
    </w:p>
    <w:p>
      <w:pPr>
        <w:pStyle w:val="Normal"/>
        <w:rPr/>
      </w:pPr>
      <w:r>
        <w:rPr/>
        <w:t xml:space="preserve">УСР Администрации г.о. Похвистнево  -                                                            </w:t>
      </w:r>
      <w:r>
        <w:rPr>
          <w:b/>
        </w:rPr>
        <w:t>Иголкин  С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 МКУ Управления   семьи, опеки и попечительства  </w:t>
      </w:r>
    </w:p>
    <w:p>
      <w:pPr>
        <w:pStyle w:val="Normal"/>
        <w:rPr/>
      </w:pPr>
      <w:r>
        <w:rPr/>
        <w:t xml:space="preserve">  </w:t>
      </w:r>
      <w:r>
        <w:rPr/>
        <w:t xml:space="preserve">г.о. Похвистнево  -                                                                                               </w:t>
      </w:r>
      <w:r>
        <w:rPr>
          <w:b/>
        </w:rPr>
        <w:t xml:space="preserve">Ильина Н.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ей секретарь  СВУ МО и Н Самарской области                                  </w:t>
      </w:r>
      <w:r>
        <w:rPr>
          <w:b/>
        </w:rPr>
        <w:t>Петрова В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ач  психиатру- наркологу ГБУЗ </w:t>
      </w:r>
    </w:p>
    <w:p>
      <w:pPr>
        <w:pStyle w:val="Normal"/>
        <w:rPr/>
      </w:pPr>
      <w:r>
        <w:rPr/>
        <w:t xml:space="preserve">Самарской области «Похвистневская ЦБГР»                                                </w:t>
      </w:r>
      <w:r>
        <w:rPr>
          <w:b/>
        </w:rPr>
        <w:t>Сефединов Ю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ветственный секретарь КДН и ЗП при </w:t>
      </w:r>
    </w:p>
    <w:p>
      <w:pPr>
        <w:pStyle w:val="Normal"/>
        <w:rPr/>
      </w:pPr>
      <w:r>
        <w:rPr/>
        <w:t xml:space="preserve">Администрации городского округа Похвистнево                                              </w:t>
      </w:r>
      <w:r>
        <w:rPr>
          <w:b/>
        </w:rPr>
        <w:t>Борова   М.В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ив распоряжение Губернатора Самарской области  № 246-р от 28.05.2019 г. об утверждении протокола заседания  Антинаркотической комиссии Самарской области № 2 от 25.04.2019 г.  и информацию  о ходе выполнения мероприятий муниципальной  программы «Противодействие незаконному обороту наркотических средств, профилактика наркомании, лечение и реабилитация наркозависимой части населения городского округа Похвистнево» на 2018 – 2023 годы, утвержденной постановлением Администрации городского округа от 29.12.2017 г. № 1599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Информацию о наркоситуации  в   городском округе  Похвистнево в 1 – м  полугодие 2019 году  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 Заинтересованным службам продолжить обмен информацией о лицах , длительное время не являющихся на осмотр, в целях установления их возможного местонахождения  и организации дальнейшей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 Информацию МО МВД РФ «Похвистневский»  о состоянии  работы  по противодействию распространению курительных смесей и различных  психоактивных веществ под видом товаров народного потребления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 МО МВД РФ «Похвистневский»  - Осуществлять на постоянной основе проведение оперативно-профилактических мероприятий в местах массового пребывания и досуга молодежи с целью выявления фактов реализации и потребления наркотических и психоактивных веществ.</w:t>
      </w:r>
    </w:p>
    <w:p>
      <w:pPr>
        <w:pStyle w:val="Normal"/>
        <w:suppressAutoHyphens w:val="false"/>
        <w:snapToGrid w:val="false"/>
        <w:spacing w:lineRule="auto" w:line="240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1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Информацию МБУ «ДМО» об организации мероприятий антинаркотической направленности в преддверии Международного дня борьбы с наркоманией и незаконным оборотом наркотиков принять к сведению.   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  МБУ «ДМО» продолжить профилактическую работу в рамках мероприятий антинаркотической направленности со всеми категориями граждан независимо от проведения специальных акций в преддверии международного дня борьбы с наркомани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г.о.Похвистн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А.А. Сап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шин А.Ю. 2-94-35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3:00Z</dcterms:created>
  <dc:creator>user</dc:creator>
  <dc:description/>
  <cp:keywords/>
  <dc:language>en-US</dc:language>
  <cp:lastModifiedBy>11</cp:lastModifiedBy>
  <cp:lastPrinted>2019-06-19T15:32:00Z</cp:lastPrinted>
  <dcterms:modified xsi:type="dcterms:W3CDTF">2019-06-19T11:34:00Z</dcterms:modified>
  <cp:revision>3</cp:revision>
  <dc:subject/>
  <dc:title/>
</cp:coreProperties>
</file>