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,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антинаркотической комиссии  городского округа  Похвистнев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 </w:t>
      </w:r>
      <w:r>
        <w:rPr>
          <w:b/>
          <w:sz w:val="28"/>
          <w:szCs w:val="28"/>
        </w:rPr>
        <w:t>С.П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декаб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1.12.2022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седательствовал  Заместитель Главы г.о. Похвистнево С.Ю Борисов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Клюшин А.Ю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антинаркотической комиссии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МО МВД России «Похвистневский»                    </w:t>
      </w:r>
      <w:r>
        <w:rPr>
          <w:b/>
          <w:sz w:val="28"/>
          <w:szCs w:val="28"/>
        </w:rPr>
        <w:t>Алекян Ю.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ОНК  МО МВД России «Похвистневский»          </w:t>
      </w:r>
      <w:r>
        <w:rPr>
          <w:b/>
          <w:sz w:val="28"/>
          <w:szCs w:val="28"/>
        </w:rPr>
        <w:t>Пугаев А.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 Похвистневского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 Филиала ФКУ  УФСИН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оссии по Самарской области</w:t>
      </w:r>
      <w:r>
        <w:rPr>
          <w:b/>
          <w:sz w:val="28"/>
          <w:szCs w:val="28"/>
        </w:rPr>
        <w:t xml:space="preserve">                                                  Воробьева Т.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 ГКО СО «КЦСОН СВО»</w:t>
      </w:r>
      <w:r>
        <w:rPr>
          <w:b/>
          <w:sz w:val="28"/>
          <w:szCs w:val="28"/>
        </w:rPr>
        <w:t xml:space="preserve">                  Хондрюкова Н.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УСР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о. Похвистнево                                            </w:t>
      </w:r>
      <w:r>
        <w:rPr>
          <w:b/>
          <w:sz w:val="28"/>
          <w:szCs w:val="28"/>
        </w:rPr>
        <w:t>Тремасова  О.В</w:t>
      </w:r>
      <w:r>
        <w:rPr>
          <w:sz w:val="28"/>
          <w:szCs w:val="28"/>
        </w:rPr>
        <w:t xml:space="preserve">.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МКУ Управления   семьи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   </w:t>
      </w:r>
      <w:r>
        <w:rPr>
          <w:b/>
          <w:sz w:val="28"/>
          <w:szCs w:val="28"/>
        </w:rPr>
        <w:t xml:space="preserve">Советкина Е.А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КДН и ЗП  г.о. Похвистнево</w:t>
      </w:r>
      <w:r>
        <w:rPr>
          <w:b/>
          <w:sz w:val="28"/>
          <w:szCs w:val="28"/>
        </w:rPr>
        <w:t xml:space="preserve">                                    Борова М.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СВУ МО и Н Самарской области       </w:t>
      </w:r>
      <w:r>
        <w:rPr>
          <w:b/>
          <w:sz w:val="28"/>
          <w:szCs w:val="28"/>
        </w:rPr>
        <w:t>Петров О.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Анализ наркоситуации  в городском округе  в 2023 году. Состояние преступности на территории г.о. Похвистнево  в сфере незаконного оборота наркотических средст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 результатах работы   в рамках  реализации муниципальной программы                            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б организации  планирования  работы антинаркотической  комиссии  на 2024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вопр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 Анализ наркоситуации  в городском округе  в 2023 году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 Информацию  об анализе наркоситуации в городском округе  Похвистнево предоставленную   МО МВД РФ «Похвистневский» ,   ГБУЗ СО  «Похвистневская ЦРБ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 МО МВД РФ «Похвистневский» (Алекяну Ю.Р.) рекомендовать  размещение в   средствах массовой информации, в том числе по средствам ООО «Редакция»,  а также   в социальных сетях города антинаркотических роликов и публикаций, в том числе направленных на мотивирование лиц уклоняющихся от наложенной судом обязанности пройти социальную реабилитацию по решению суда (уклонистов) к самостоятельному обращению  в  учреждения здравоохранения или социальной реабилитации для исполнения возложенных судом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1 полугодие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ГБУЗ СО «Похвистневская ЦРБ» (Разумову Е.А.) , ОМВД РФ «Похвистневский» (Алекяну Ю.Р.)  рекомендовать  проводить информационно-разъяснительную работу  с лицами состоящими на учетах в наркологическом кабинете ГБУЗ СО «Похвистневская ЦРБ» , направленную на предупреждение острых отравлений наркотическими веществ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1 полугодие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 СВУ МО и Н  Самарской области    ( Каврыну А.Н.)  рекомендовать продолжить инормационно-пропагандистскую работу с родителями (законными представителями)  обучающихся   образовательных учреждений г. Похвистнево  о нежелательности (недопустимости) отказов от участия в мероприятиях по раннему выявлению  наркопотребителей, определенных ст.53.4 ФЗ от 08.01.98 № 3-ФЗ «О наркотических средствах и психотропных веществах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период учебного года 2023-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О результатах работы   в рамках  реализации муниципальной программы                                                        «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Информацию   Администрации  г.о. Похвистнево  о  результатах    работы в рамках реализации муниципальной программы                                                             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»  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   Антинаркотическая комиссия  (Клюшину А.Ю.) продолжить практику рассмотрения на заседаниях антинаркотической  комиссии г.о. Похвистнев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бстоятельств острых отравлений наркотическими средствами на территории г.о. Похвистнево, с детальным рассмотрением обстоятельств каждого острого отравления. Доводить информацию предоставляемую Управлением Роспотребнадзора по Самарской области о количестве острых отравлений наркотиками, в том числе  с летальным исходом, зарегистрированных в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ежеквартально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   В части профилактики наркомании, лечения, медицинской и социальной реабилитации наркозависимой части населения г. Похвистнево,  осуществлять мониторинг и оценку развития  наркоситуации в г.о. Похвистнево , мероприятия осуществлять в  рамках полномочий   органов местного самоуправления с   учреждением здравоохранения (ГБУЗ СО ЦБГР)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б организации  планирования  работы антинаркотической  комиссии  на 2024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  Принять предложенный план проведения заседаний антинаркотической  комиссии г.о. при Администрации г.о. Похвистнево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2  Проводить заседания антинаркотической  комиссии   при Администрации г.о. Похвистнево ежеквартально согласно плана и дополнительных вопросов возникающих в ходе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ежеквар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о.Похвистнево                                        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7:00Z</dcterms:created>
  <dc:creator>user</dc:creator>
  <dc:description/>
  <cp:keywords/>
  <dc:language>en-US</dc:language>
  <cp:lastModifiedBy>Арсланова</cp:lastModifiedBy>
  <cp:lastPrinted>2023-12-21T14:46:00Z</cp:lastPrinted>
  <dcterms:modified xsi:type="dcterms:W3CDTF">2024-01-16T11:46:00Z</dcterms:modified>
  <cp:revision>11</cp:revision>
  <dc:subject/>
  <dc:title/>
</cp:coreProperties>
</file>