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Heading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заседаний антинаркотической  комиссии </w:t>
      </w:r>
    </w:p>
    <w:p>
      <w:pPr>
        <w:pStyle w:val="Heading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городского округа  Похвистнево </w:t>
      </w:r>
    </w:p>
    <w:p>
      <w:pPr>
        <w:pStyle w:val="Normal"/>
        <w:jc w:val="center"/>
        <w:rPr/>
      </w:pPr>
      <w:r>
        <w:rPr/>
        <w:t xml:space="preserve">на 2019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623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ема засед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одготовк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работы  правоохранительных органов   исполнительной власти и  Администрации  городского округа  Похвистнево в 2018 году по реализации  Муниципальной программы « Противодействие незаконному обороту наркотических средств, профилактика наркомании, лечение и реабилитации наркозависимой части населения городского округа Похвистнево на 2018-2023 годы.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 МВД РФ «Похвистневский» ЛОП на ст. Похвистне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У МОиН СО, Администрация г.о. Похвистне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учреждений здравоохранения, социальных служб и правоохранительных органов  в выявлении лиц    употребляющих наркотические и другие психоактивные вещества, в том числе (  несовершеннолетних)  а также  лиц, имеющих детей и страдающих наркотической  и алкогольной зависимост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 МВД РФ «Похвистневский» ЛОП на ст. Похвистнево,</w:t>
            </w:r>
          </w:p>
          <w:p>
            <w:pPr>
              <w:pStyle w:val="Normal"/>
              <w:jc w:val="both"/>
              <w:rPr/>
            </w:pPr>
            <w:r>
              <w:rPr/>
              <w:t>ГБУЗ СО  Похвистневская ЦБГ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У Министерства образования и науки, УСР Администрации г.о. Похвистне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р по выявлению  и уничтожению посевов дикорастущих наркосодержащих растений на территории г.о.  Похвистне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МВД РФ «Похвистневский» ЛОП на ст. Похвистнево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наркоситуации в городском округе  Похвистнево в первом  полугодие 2019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 МВД РФ «Похвистневский» ЛОП на ст. Похвистнево,</w:t>
            </w:r>
          </w:p>
          <w:p>
            <w:pPr>
              <w:pStyle w:val="Normal"/>
              <w:jc w:val="both"/>
              <w:rPr/>
            </w:pPr>
            <w:r>
              <w:rPr/>
              <w:t>ГБУЗ СО  Похвистневская ЦБГ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 работы  по противодействию распространению курительных смесей и различных  психоактивных веществ  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МВД РФ «Похвистнев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 против наркотиков - анализ деятельности городских СМИ по профилактике наркомании в молодежной сред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щественных связей и информации,   ОАО «ИИЦ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наркоситуации  в городском округе  за 9 месяцев 2019 года. Меры, предпринимаемые правоохранительными органами по пресечению  поступления наркотиков на территорию городского округа  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 МВД РФ «Похвистневский» ЛОП на ст. Похвистн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и результатах работы по усилению  противодействия распространению курительных смесей  и различных психоактивных  веществ  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 МВД РФ «Похвистневский» ЛОП на ст. Похвистнево,</w:t>
            </w:r>
          </w:p>
          <w:p>
            <w:pPr>
              <w:pStyle w:val="Normal"/>
              <w:jc w:val="both"/>
              <w:rPr/>
            </w:pPr>
            <w:r>
              <w:rPr/>
              <w:t>ГБУЗ СО  Похвистневская ЦБГ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У Министерства образования и науки, УСР Администрации г.о. Похвистне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 работе органов местного самоуправления  и правоохранительных органов по выявлению  и уничтожению дикорастущих наркосодержащих растений на территории городского округа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О МВД РФ «Похвистневский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У ГК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БУ «ТСС»</w:t>
            </w:r>
          </w:p>
          <w:p>
            <w:pPr>
              <w:pStyle w:val="Normal"/>
              <w:jc w:val="both"/>
              <w:rPr/>
            </w:pPr>
            <w:r>
              <w:rPr/>
              <w:t>ООО У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ходе выполнения Целевой программы мер по противодействию незаконному обороту наркотических средств, профилактике наркомании, лечению  и реабилитации наркозависимой части населения городского округа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УСР Администрации г.о.    Похвистне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мерах по профилактике наркомании в местах массового досуга молодежи,  принимаемых правоохранительными органами и органами  исполнительной власти городского округа.  Профилактика наркомании в молодежной среде. Проводимые профилактические мероприятия и антинаркотические акци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 МВД РФ «Похвистневский» ЛОП на ст. Похвистнево,</w:t>
            </w:r>
          </w:p>
          <w:p>
            <w:pPr>
              <w:pStyle w:val="Normal"/>
              <w:jc w:val="both"/>
              <w:rPr/>
            </w:pPr>
            <w:r>
              <w:rPr/>
              <w:t>ГБУЗ СО  Похвистневская ЦБГ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ВУ Министерства образования и науки,  </w:t>
            </w:r>
          </w:p>
          <w:p>
            <w:pPr>
              <w:pStyle w:val="Normal"/>
              <w:jc w:val="both"/>
              <w:rPr/>
            </w:pPr>
            <w:r>
              <w:rPr/>
              <w:t>Отдел молодежной политике                                                              УСР Администрации    г.о. Похвистне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МБУ «ДМО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ные направления  антинаркотической  политики  на территории Самарской области. Планирование работы на 2019 го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 МВД РФ «Похвистневский» ЛОП на ст. Похвистнево,</w:t>
            </w:r>
          </w:p>
          <w:p>
            <w:pPr>
              <w:pStyle w:val="Normal"/>
              <w:jc w:val="both"/>
              <w:rPr/>
            </w:pPr>
            <w:r>
              <w:rPr/>
              <w:t>ГБУЗ СО  Похвистневская ЦБГ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У Министерства образования и науки, УСР Администрации г.о. Похвистне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32:00Z</dcterms:created>
  <dc:creator>Сапсаев Александр Алексеевич</dc:creator>
  <dc:description/>
  <cp:keywords/>
  <dc:language>en-US</dc:language>
  <cp:lastModifiedBy>11</cp:lastModifiedBy>
  <cp:lastPrinted>2016-12-21T09:13:00Z</cp:lastPrinted>
  <dcterms:modified xsi:type="dcterms:W3CDTF">2018-12-10T05:32:00Z</dcterms:modified>
  <cp:revision>2</cp:revision>
  <dc:subject/>
  <dc:title/>
</cp:coreProperties>
</file>