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16_»_декабря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12.2022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   заместитель  Главы по социальным вопросам                          Сапсаев А.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МО МВД России «Похвистневский»   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ОНК  МО МВД России «Похвистневский»   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уполномоченный  ОУР ЛОП  на ст. Похвистнево </w:t>
      </w:r>
      <w:r>
        <w:rPr>
          <w:b/>
          <w:sz w:val="28"/>
          <w:szCs w:val="28"/>
        </w:rPr>
        <w:t xml:space="preserve">         Таишев Г.Ф 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ший  инспектор   Похвистневского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муниципального  Филиала ФКУ ГУФСИН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   Рузанов А.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 Борисов  С.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  </w:t>
      </w:r>
      <w:r>
        <w:rPr>
          <w:b/>
          <w:sz w:val="28"/>
          <w:szCs w:val="28"/>
        </w:rPr>
        <w:t>Иголкин  С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УСР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о. Похвистнево                                            </w:t>
      </w:r>
      <w:r>
        <w:rPr>
          <w:b/>
          <w:sz w:val="28"/>
          <w:szCs w:val="28"/>
        </w:rPr>
        <w:t>Тремасова  О.В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Управления   семь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Советкина Е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    нарколог   ГБУЗ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Похвистневская ЦБГР»                                                             </w:t>
      </w:r>
      <w:r>
        <w:rPr>
          <w:b/>
          <w:sz w:val="28"/>
          <w:szCs w:val="28"/>
        </w:rPr>
        <w:t>Хохлов С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  Анализ наркоситуации  в городском округе  в 2022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О результатах работы   в рамках  реализации муниципальной программы  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б организации  планирования  работы антинаркотической  комиссии  на 2023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 Анализ наркоситуации  в городском округе  в 2022 году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БГР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  МО МВД РФ «Похвистневский» (Алекяну Ю.Р.) рекомендовать  размещение в   средствах массовой информации, в том числе по средствам ООО «Редакция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тических публикаций о деятельности  сотрудников полиции по противодействию наркопреступности с использование реальных примеров прив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ений для граждан о необходимости  оперативного информирования полиции о ставших известными фактах рекламы, сбыта наркотиков или местах из потребления (прито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1 полугодие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 ГБУЗ СО «Похвистневская ЦБГР» (Разумову Е.А.) , ОМВД РФ «Похвистневский» (Алекяну Ю.Р.)  рекомендовать  провести информационно-разъяснительную работу , направленную на мотивирование лиц, уклоняющихся от прохождения лечения, на самостоятельное обращение в наркологический кабинет ГБУЗ СО «Похвистневская ЦБГР»  и исполнение возложенной на них судом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1 полугодие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 СВУ МО и Н  Самарской области    ( Каврыну А.Н.)  рекомендовать продолжить инормационно-пропагандистскую работу с родителями (законными представителями)  обучающихся   образовательных учреждений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ериод учебного года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  МБУ ДМО (Смирнову М.А.)  осуществлять информирование граждан  в социальных сетях  города  о проводимых антинаркотических мероприятиях и акциях. Информацию   предоставлять  в  антинаркотическую комиссию г.о.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О результатах работы   в рамках  реализации муниципальной программы                                                       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Администрации  г.о. Похвистнево  о  результатах    работы в рамках реализации муниципальной программы                                   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» 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   Антинаркотическая комиссия  (Клюшину А.Ю.) продолжить практику рассмотрения на заседаниях антинаркотической  комиссии г.о. Похвистнев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острых отравлений наркотическими средствами на территории г.о. Похвистн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й о подростковой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ов вовлечения несовершеннолетних в потребление наркотически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ежеквартально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   В рамках полномочий  продолжить  взаимодействие   органов местного самоуправления с   учреждением здравоохранения (ГБУЗ СО ЦБГР)   в части профилактики наркомании, лечения, медицинской и социальной реабилитации наркозависимой части населения г. Похвистнево,  осуществлять мониторинг и оценку развития  наркоситуации в г.о. Похвистнево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 организации  планирования  работы антинаркотической  комиссии  на 2023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  Принять предложенный план проведения заседаний антинаркотической  комиссии г.о. при Администрации г.о. Похвистнево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  Проводить заседания антинаркотической  комиссии   при Администрации г.о. Похвистнево ежеквартально согласно плана и дополнительных вопросов возникающих в ходе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3:00Z</dcterms:created>
  <dc:creator>user</dc:creator>
  <dc:description/>
  <cp:keywords/>
  <dc:language>en-US</dc:language>
  <cp:lastModifiedBy>Андрей</cp:lastModifiedBy>
  <cp:lastPrinted>2022-12-15T13:44:00Z</cp:lastPrinted>
  <dcterms:modified xsi:type="dcterms:W3CDTF">2022-12-19T04:35:00Z</dcterms:modified>
  <cp:revision>6</cp:revision>
  <dc:subject/>
  <dc:title/>
</cp:coreProperties>
</file>