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ь  антинаркотической комиссии  </w:t>
      </w:r>
    </w:p>
    <w:p>
      <w:pPr>
        <w:pStyle w:val="Heading"/>
        <w:jc w:val="both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 xml:space="preserve">                                                     </w:t>
      </w:r>
      <w:r>
        <w:rPr>
          <w:b w:val="false"/>
          <w:i w:val="false"/>
          <w:szCs w:val="28"/>
        </w:rPr>
        <w:t xml:space="preserve">городского округа  Похвист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____ </w:t>
      </w:r>
      <w:r>
        <w:rPr>
          <w:b/>
          <w:sz w:val="28"/>
          <w:szCs w:val="28"/>
        </w:rPr>
        <w:t>С.П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30_»__декабря____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12.2020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вал  Глава  городского округа  С.П. По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 xml:space="preserve">                   Клюшин А.Ю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40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чальник  МО МВД России «Похвистневский»                  </w:t>
      </w:r>
      <w:r>
        <w:rPr>
          <w:b/>
          <w:sz w:val="28"/>
          <w:szCs w:val="28"/>
        </w:rPr>
        <w:t>Алекян Ю.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И.о.  начальника  ОНК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О МВД России «Похвистневский» ,                                    </w:t>
      </w:r>
      <w:r>
        <w:rPr>
          <w:b/>
          <w:sz w:val="28"/>
          <w:szCs w:val="28"/>
        </w:rPr>
        <w:t xml:space="preserve">Симиндеев С.А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начальника   ЛОП на ст. Похвистнево              </w:t>
      </w:r>
      <w:r>
        <w:rPr>
          <w:b/>
          <w:sz w:val="28"/>
          <w:szCs w:val="28"/>
        </w:rPr>
        <w:t>Калмыков  М.Ю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аместитель начальника Похвистневского    межмуниципального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а ФКУ ГУФСИН России по Самарской области</w:t>
      </w:r>
      <w:r>
        <w:rPr>
          <w:b/>
          <w:sz w:val="28"/>
          <w:szCs w:val="28"/>
        </w:rPr>
        <w:t xml:space="preserve">     Воробьева Т.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Борисов  С.Ю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культуры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Р Администрации г.о. Похвистнево                                   </w:t>
      </w:r>
      <w:r>
        <w:rPr>
          <w:b/>
          <w:sz w:val="28"/>
          <w:szCs w:val="28"/>
        </w:rPr>
        <w:t>Тремасова О.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культуре и спорту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УСР Администрации г.о. Похвистнево                                   </w:t>
      </w:r>
      <w:r>
        <w:rPr>
          <w:b/>
          <w:sz w:val="28"/>
          <w:szCs w:val="28"/>
        </w:rPr>
        <w:t>Иголкин 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МКУ Управления   семь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</w:t>
      </w:r>
      <w:r>
        <w:rPr>
          <w:b/>
          <w:sz w:val="28"/>
          <w:szCs w:val="28"/>
        </w:rPr>
        <w:t xml:space="preserve">Ильина Н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СВУ МО и Н Самарской области     </w:t>
      </w:r>
      <w:r>
        <w:rPr>
          <w:b/>
          <w:sz w:val="28"/>
          <w:szCs w:val="28"/>
        </w:rPr>
        <w:t>Петр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 психиатр - нарколог ГБУЗ Сама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Похвистневская ЦБГР»                                                          </w:t>
      </w:r>
      <w:r>
        <w:rPr>
          <w:b/>
          <w:sz w:val="28"/>
          <w:szCs w:val="28"/>
        </w:rPr>
        <w:t>Сефединов  Ю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вестка заседания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</w:rPr>
        <w:t>1.    Анализ наркоситуации в городском округе  Похвистнево за   2020 год 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. Об организации межведомственного взаимодействия в рамках осуществления индивидуальной профилактической работы с потребителями наркотиков,  осужденными к мерам наказаний, не связанных с лишением свободы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  Планирование работы  антинаркотической комиссии н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ссмотрение вопросов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нализ наркоситуации в городском округе  Похвистнево за  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  Информацию  об анализе наркоситуации в городском округе  Похвистнево предоставленную МО МВД РФ «Похвистневский»,   ЛОП на ст. Похвистнево,    ГБУЗ СО  Похвистневская ЦБГР 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В рамках  действующей  муниципальной 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проводить профилактическую работу с жителями, с лицами, находящимися под диспансерном наблюдением в связи с немедицинским потреблением наркот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 Организовать сверку с МО МВД РФ «Похвистневский», ГБУЗ СО «Похвистнвеская ЦБГР», а также с Похвистневской межрайонной прокуратурой, лиц  состоящих на профилактическом учете,   употребляющих и склонных к потреблению наркотических веществ, в том числе семей где один или оба родителя являются наркопотребителями,    в целях   организации   профилактической работы с данной категорие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: 1-й ,3-й квартал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рганизации межведомственного взаимодействия в рамках осуществления индивидуальной профилактической работы с потребителями наркотиков,  осужденными к мерам наказаний, не связанных с лишением своб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   Информацию Похвистневского  межмуниципального филиала ФКУ ГУФСИН России по Самарской области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 В рамках межведомственного  взаимодействия  в рамках осуществления индивидуальной профилактической работы с потребителями наркотиков,  осужденными к мерам наказаний, не связанных с лишением свободы членам антинаркотической комиссии  провести совместные рейдовые мероприятии по проверки лиц состоящих на учете в УИИ по месту  жи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1-й и 3-й квартал 2021 г.</w:t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Подведение работы антинаркотической комиссии за 2020 год .  Планирование работы  антинаркотической комиссии на 2021 г. </w:t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 Принять предложенный план проведения заседаний антинаркотической  комиссии г.о. при Администрации г.о. Похвист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2  Проводить заседания антинаркотической  комиссии   при Администрации г.о. Похвистнево ежеквартально согласно плана и дополнительных вопросов возникающих входе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.о.Похвистнево  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0:00Z</dcterms:created>
  <dc:creator>user</dc:creator>
  <dc:description/>
  <cp:keywords/>
  <dc:language>en-US</dc:language>
  <cp:lastModifiedBy>Андрей</cp:lastModifiedBy>
  <cp:lastPrinted>2021-01-11T10:04:00Z</cp:lastPrinted>
  <dcterms:modified xsi:type="dcterms:W3CDTF">2021-01-11T07:05:00Z</dcterms:modified>
  <cp:revision>8</cp:revision>
  <dc:subject/>
  <dc:title/>
</cp:coreProperties>
</file>