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деятельности антинаркотической комиссии г.о. Похвистнев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5 месяцев   2020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На территории городского округа Похвистнево действует  муниципальная  программа «Противодействие незаконному обороту наркотических средств , профилактики наркомании , лечение и реабилитации наркозависимой части населения городского округа Похвистнево на 2018-2023 годы»,  утвержденная  постановлением Администрации городского округа Похвистнево от 29.12.2017 №1599 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Плановый объем финансирования  муниципальной антинаркотической программы на 2020 год   составляет 97   тыс. рублей.  По итогам 5 месяцев 2020 г. освоено 20 тыс. рублей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Программа реализуется в соответствии с утвержденным паспортом программы и программными мероприятиями. Все запланированные денежные средства осваиваются в соответствии с программными мероприятиями В программных мероприятиях задействованы все службы и органы профилактики, ОВД , учреждения здравоохранения.  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 xml:space="preserve">Организация мероприятий по противодействию распространения наркомании в городе возложена на антинаркотическую  комиссии г.о. Похвистнево положение о которой утверждено  постановлением Администрации г.о. Похвистнево от 20.10.2016 г. № 1533.  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В ходе исполнения плана работы антинаркотической комиссии ежеквартально проводятся заседания с присутствием всех членов комиссии. К каждому заседанию комиссии всеми службами подготавливаются аналитические справки о ситуации в городе и результатах работы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За  5 месяцев  2020 г. проведено 1 заседания антинаркотической комиссии г.о. Похвистнев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итогам заседания антинаркотической комиссий вынесены соответствующие решения с указанием конкретных сроков исполн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филактическая работа общеобразовательных учреждений г.о. Похвистнево,</w:t>
      </w:r>
      <w:r>
        <w:rPr>
          <w:b/>
        </w:rPr>
        <w:t xml:space="preserve"> </w:t>
      </w:r>
      <w:r>
        <w:rPr/>
        <w:t xml:space="preserve"> направленная на профилактику наркомании, </w:t>
      </w:r>
      <w:r>
        <w:rPr>
          <w:spacing w:val="1"/>
        </w:rPr>
        <w:t xml:space="preserve"> осуществляется при тесном </w:t>
      </w:r>
      <w:r>
        <w:rPr/>
        <w:t xml:space="preserve">взаимодействии всех соответствующих органов и ведомств муниципалитетов – комиссии по делам </w:t>
      </w:r>
      <w:r>
        <w:rPr>
          <w:spacing w:val="3"/>
        </w:rPr>
        <w:t xml:space="preserve">несовершеннолетних и защите их прав, МО МВД России «Похвистневский», отдела </w:t>
      </w:r>
      <w:r>
        <w:rPr>
          <w:spacing w:val="5"/>
        </w:rPr>
        <w:t>культуры, отдела по молодежной политике, отдела по физической культуре и спорту</w:t>
      </w:r>
      <w:r>
        <w:rPr/>
        <w:t>, а также Северо-Восточного управления МОиН СО. Ранняя профилактика правонарушений и негативных зависимостей осуществляется в соответствии с  Федеральным законом Российской Федерации от 24.06.1999 № 120-ФЗ «Об основах системы профилактики безнадзорности и правонарушений несовершеннолетних». В каждом общеобразовательном учреждении  составлен  план мероприятий  по профилактике правонарушений несовершеннолетних и  первичной профилактике  негативной зависимости среди несовершеннолетних, в том числе, наркомании и алкоголизма.  Формами проведения мероприятий являются: профилактические беседы, родительские собрания, классные часы, конкурсы плакатов и рисунков, уроки здоровья, профилактическая работа с детьми «группы риска».</w:t>
      </w:r>
    </w:p>
    <w:p>
      <w:pPr>
        <w:pStyle w:val="Normal"/>
        <w:ind w:firstLine="708"/>
        <w:jc w:val="both"/>
        <w:rPr/>
      </w:pPr>
      <w:r>
        <w:rPr/>
        <w:t>Одним из направлений деятельности ДМО является профилактика асоциального и диструктивного поведения подростков и молодежи, поддержке детей и молодежи , находящейся в социально-опасном положении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За истекший период  2020 год проводились    акций антинаркотической направленности   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КУ «Управление семьи, опеки и попечительства городского округа Похвистнево Самарской области» в процессе своей деятельности при выявлении семей, в которых один или оба родителя являются наркоманами, ставят такие семьи на сопровождение для проведения с ними в последующем профилактической работы. В 2020 г. семей указанной категории специалистами МКУ «УСОиП» не выявлено.</w:t>
      </w:r>
    </w:p>
    <w:p>
      <w:pPr>
        <w:pStyle w:val="Normal"/>
        <w:ind w:firstLine="708"/>
        <w:jc w:val="both"/>
        <w:rPr/>
      </w:pPr>
      <w:r>
        <w:rPr/>
        <w:t>В целях оказания помощи правоохранительным органам в предупреждении правонарушений Администрацией создана и в течении нескольких лет финансируется из средств городского бюджета деятельность добровольной народной дружины. Со стороны Правительства Самарской области на создание условий для этой деятельности предоставляются субсид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ходя из организованной профилактической работы и принимаемых мерах по оздоровлению наркоситуации в г.о. Похвистнево, учреждением здравоохранения в г. Похвистнево в  2020 г.  взято на диспансерный учет с диагнозом «Пагубное употребление наркотических веществ»   - 0 лиц, в 2019 г. – 3.   Взято на контроль с диагнозом «Синдром зависимости от опиоидов» - 2, 2019 -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личество лиц, состоящих на профилактическом учете¸ употребляющих наркотические вещества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>-  состоит на «Д» учете с диагнозом «Синдром зависимости от опиоидов» -67  (2019 г.- 79) 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остоит на «П» учете с диагнозом «Пагубное употребление наркотических веществ»   – 20 ( 2019- 30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 2020 г. направлено на стационарное лечение в ОНД г. Самара - 2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исполнении п.7.4 протокола заседания антинаркотической комиссии  Самарской области  от 25.03.2020 г. № 1.   На территории г.о. Похвистнево разработан  план проведения мероприятий антинаркотической направленности , в том числе  мероприятий (месячника)  приуроченного к Международному  дню борьбы с наркоман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Информация о проведенных и планируемых мероприятиях антинаркотической направленности в 2020 году на территории г.о. Похвистн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174"/>
        <w:gridCol w:w="3874"/>
        <w:gridCol w:w="264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 формат мероприят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место проведения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Похвистнев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Всероссийская информационная антинаркотическая акция «Должен знать», посвященная Всемирному дню памяти умерших от СПИД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 «ДМО»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Похвистнев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беседа «Молодежь 21 века против наркотиков и алкогол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6.2020 </w:t>
            </w:r>
          </w:p>
          <w:p>
            <w:pPr>
              <w:pStyle w:val="Normal"/>
              <w:rPr/>
            </w:pPr>
            <w:r>
              <w:rPr/>
              <w:t>МБУ «ДМО»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Похвистнев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акция на асфальте «Мы против наркотиков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0</w:t>
            </w:r>
          </w:p>
          <w:p>
            <w:pPr>
              <w:pStyle w:val="Normal"/>
              <w:rPr/>
            </w:pPr>
            <w:r>
              <w:rPr/>
              <w:t>Территория города Похвистнев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Похвистнев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аркотикам 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20 </w:t>
            </w:r>
          </w:p>
          <w:p>
            <w:pPr>
              <w:pStyle w:val="Normal"/>
              <w:rPr/>
            </w:pPr>
            <w:r>
              <w:rPr/>
              <w:t>Территория города Похвистнев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Похвистнев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День борьбы со СПИДом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 «ДМ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юшин А.Ю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42"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14:00Z</dcterms:created>
  <dc:creator>Сефединова</dc:creator>
  <dc:description/>
  <cp:keywords/>
  <dc:language>en-US</dc:language>
  <cp:lastModifiedBy>Андрей</cp:lastModifiedBy>
  <cp:lastPrinted>2019-12-24T09:45:00Z</cp:lastPrinted>
  <dcterms:modified xsi:type="dcterms:W3CDTF">2020-06-18T07:19:00Z</dcterms:modified>
  <cp:revision>3</cp:revision>
  <dc:subject/>
  <dc:title> </dc:title>
</cp:coreProperties>
</file>