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лава городского округ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едседатель  антинаркотической комиссии  </w:t>
      </w:r>
    </w:p>
    <w:p>
      <w:pPr>
        <w:pStyle w:val="Heading"/>
        <w:jc w:val="both"/>
        <w:rPr/>
      </w:pPr>
      <w:r>
        <w:rPr>
          <w:i w:val="false"/>
          <w:szCs w:val="28"/>
        </w:rPr>
        <w:t xml:space="preserve"> </w:t>
      </w:r>
      <w:r>
        <w:rPr>
          <w:szCs w:val="28"/>
        </w:rPr>
        <w:t xml:space="preserve">  </w:t>
      </w:r>
      <w:r>
        <w:rPr>
          <w:b w:val="false"/>
          <w:i w:val="false"/>
          <w:szCs w:val="28"/>
        </w:rPr>
        <w:t xml:space="preserve">                                                       </w:t>
      </w:r>
      <w:r>
        <w:rPr>
          <w:b w:val="false"/>
          <w:i w:val="false"/>
          <w:szCs w:val="28"/>
        </w:rPr>
        <w:t xml:space="preserve">городского округа  Похвистне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_______________ </w:t>
      </w:r>
      <w:r>
        <w:rPr>
          <w:b/>
          <w:sz w:val="28"/>
          <w:szCs w:val="28"/>
        </w:rPr>
        <w:t>С.П. 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_29_»_сентября_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Похвистн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9.09.2023 г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овал   Глава городского округа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.П. Поп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Секретарь  комиссии</w:t>
        <w:tab/>
      </w:r>
      <w:r>
        <w:rPr>
          <w:b/>
          <w:sz w:val="28"/>
          <w:szCs w:val="28"/>
        </w:rPr>
        <w:tab/>
        <w:tab/>
        <w:tab/>
        <w:tab/>
        <w:tab/>
        <w:t xml:space="preserve">        Клюшин А.Ю.</w:t>
      </w:r>
    </w:p>
    <w:p>
      <w:pPr>
        <w:pStyle w:val="Normal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Присутствовали  члены  антинаркотической  комиссии:</w:t>
      </w:r>
    </w:p>
    <w:p>
      <w:pPr>
        <w:pStyle w:val="Normal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Начальник  МО МВД России «Похвистневский»                 </w:t>
      </w:r>
      <w:r>
        <w:rPr>
          <w:b/>
          <w:sz w:val="28"/>
          <w:szCs w:val="28"/>
        </w:rPr>
        <w:t>Алекян Ю.Р.</w:t>
      </w:r>
    </w:p>
    <w:p>
      <w:pPr>
        <w:pStyle w:val="Normal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  ОНК  МО МВД России «Похвистневский»      </w:t>
      </w:r>
      <w:r>
        <w:rPr>
          <w:b/>
          <w:sz w:val="28"/>
          <w:szCs w:val="28"/>
        </w:rPr>
        <w:t>Пугаев А.А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меститель начальника ЛОП  на ст. Похвистнево              </w:t>
      </w:r>
      <w:r>
        <w:rPr>
          <w:b/>
          <w:sz w:val="28"/>
          <w:szCs w:val="28"/>
        </w:rPr>
        <w:t>КуприяновА.А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 межмуниципального  филиала ФКУ   УФСИН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России по Самарской области</w:t>
      </w:r>
      <w:r>
        <w:rPr>
          <w:b/>
          <w:sz w:val="28"/>
          <w:szCs w:val="28"/>
        </w:rPr>
        <w:t xml:space="preserve">                                                Константинов А.А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директор ГКО СО «КЦСОН СВО»</w:t>
      </w:r>
      <w:r>
        <w:rPr>
          <w:b/>
          <w:sz w:val="28"/>
          <w:szCs w:val="28"/>
        </w:rPr>
        <w:t xml:space="preserve">                  Хондрюкова Н.А.                      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отдела по молодежной политике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Р Администрации г.о. Похвистнево</w:t>
      </w:r>
      <w:r>
        <w:rPr>
          <w:b/>
          <w:sz w:val="28"/>
          <w:szCs w:val="28"/>
        </w:rPr>
        <w:t xml:space="preserve">                                 Борисов  С.Ю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культуры УСР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и г.о. Похвистнево                                          </w:t>
      </w:r>
      <w:r>
        <w:rPr>
          <w:b/>
          <w:sz w:val="28"/>
          <w:szCs w:val="28"/>
        </w:rPr>
        <w:t>Тремасова  О.В</w:t>
      </w:r>
      <w:r>
        <w:rPr>
          <w:sz w:val="28"/>
          <w:szCs w:val="28"/>
        </w:rPr>
        <w:t xml:space="preserve">.                             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  МКУ  Управления   семьи,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еки и попечительства    г.о. Похвистнево                         </w:t>
      </w:r>
      <w:r>
        <w:rPr>
          <w:b/>
          <w:sz w:val="28"/>
          <w:szCs w:val="28"/>
        </w:rPr>
        <w:t xml:space="preserve">Советкина Е.А.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Секретарь КДН и ЗП  г.о. Похвистнево</w:t>
      </w:r>
      <w:r>
        <w:rPr>
          <w:b/>
          <w:sz w:val="28"/>
          <w:szCs w:val="28"/>
        </w:rPr>
        <w:t xml:space="preserve">                                 Борова М.В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Помощник Похвистневского межрайонного прокурора     </w:t>
      </w:r>
      <w:r>
        <w:rPr>
          <w:b/>
          <w:sz w:val="28"/>
          <w:szCs w:val="28"/>
        </w:rPr>
        <w:t>Кальдяеев Д.С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И.о. Директора МБУ «Спортивные сооружения»</w:t>
      </w:r>
      <w:r>
        <w:rPr>
          <w:b/>
          <w:sz w:val="28"/>
          <w:szCs w:val="28"/>
        </w:rPr>
        <w:t xml:space="preserve">                Зайцева В.С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о. Директора МБУ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Спортивные сооружения» </w:t>
      </w:r>
      <w:r>
        <w:rPr>
          <w:b/>
          <w:sz w:val="28"/>
          <w:szCs w:val="28"/>
        </w:rPr>
        <w:t xml:space="preserve">             Паторова И.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 Анализ наркоситуации в городском округе  Похвистнево за 9 месяцев  2023 г. Состояние преступности на территории г.о. Похвистнево  в сфере незаконного оборота наркотических средст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цию готов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МВД РФ «Похвистневский»,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П на ст. Похвистнево,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БУЗ СО    Похвистневская ЦРБ.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овлечение, подростков и молодежи в занятие спортом как одного из приоритетных направлений профилактики наркомании в городском о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мые  спортивные  мероприятия и антинаркотические акции 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лактика наркомании в молодежной среде. Проводимые профилактические мероприятия и антинаркотические акции 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формацию готовит :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У «Спортивные сооружения», </w:t>
      </w:r>
    </w:p>
    <w:p>
      <w:pPr>
        <w:pStyle w:val="Normal"/>
        <w:rPr/>
      </w:pPr>
      <w:r>
        <w:rPr>
          <w:sz w:val="28"/>
          <w:szCs w:val="28"/>
        </w:rPr>
        <w:t xml:space="preserve">Отдел молодежной политики Администрации г.о. Похвистне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 «ДМО»  г.о. Похвистнево.</w:t>
      </w:r>
    </w:p>
    <w:p>
      <w:pPr>
        <w:pStyle w:val="Style17"/>
        <w:spacing w:lineRule="auto" w:line="24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b/>
          <w:u w:val="single"/>
        </w:rPr>
        <w:t>Рассмотрение вопросов.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1.   Анализ наркоситуации  в городском округе  за 9 месяцев 2023 года. Состояние преступности на территории г.о. Похвистнево  в сфере незаконного оборота наркотических средст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 Информацию  об анализе наркоситуации в городском округе  Похвистнево предоставленную   МО МВД РФ «Похвистневский» ,   ГБУЗ СО  «Похвистневская ЦБГР» 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 xml:space="preserve">1.2    МО МВД РФ «Похвистневский» (Алекяну Ю.Р.)  рекомендовать  в целях повышения эффективности раннего выявления наркопотребителей на территории г.о. Похвистнево , используя возможности территориального  органа  МВД России на районном уровне, продолжить практику проведения проверок (рейдов) по установлению возможных мест потребления наркотиков (притонов), размещения наружной (стеновой) рекламы наркотических средств, а также профилактических мероприятий в местах массового пребывания или досуга молод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рок: 4 квартал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3   Наркологической службе ГБУЗ СО «Похвистневская ЦБГР» (Разумову Е.А.), МО МВД РФ «Похвистневский» (Алекяну Ю.Р.) </w:t>
      </w:r>
      <w:r>
        <w:rPr>
          <w:lang w:val="ru-RU"/>
        </w:rPr>
        <w:t>рекомендовать</w:t>
      </w:r>
      <w:r>
        <w:rPr/>
        <w:t xml:space="preserve"> с учетом   трех  фактов острых отравлений </w:t>
      </w:r>
      <w:r>
        <w:rPr>
          <w:lang w:val="ru-RU"/>
        </w:rPr>
        <w:t>гражданами</w:t>
      </w:r>
      <w:r>
        <w:rPr/>
        <w:t xml:space="preserve"> наркотическими средствами</w:t>
      </w:r>
      <w:r>
        <w:rPr>
          <w:lang w:val="ru-RU"/>
        </w:rPr>
        <w:t xml:space="preserve"> </w:t>
      </w:r>
      <w:r>
        <w:rPr/>
        <w:t xml:space="preserve">   с летальным исходом, зарегистрированных в   г.о. Похвистнево,  принять дополнительные меры по активизации разъяснительной работы с  населением о недопустимости и последствиях немедицинского потребления наркотических средств. Продолжить серию публикаций и выступлений в газете «Похвистневский вестник», в  студии ООО «Редакци</w:t>
      </w:r>
      <w:r>
        <w:rPr>
          <w:lang w:val="ru-RU"/>
        </w:rPr>
        <w:t>я</w:t>
      </w:r>
      <w:r>
        <w:rPr/>
        <w:t>»  и социальных сетях города.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: 4 квартал 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овлечение, подростков и молодежи в занятие спортом как одного из приоритетных направлений профилактики наркомании в городском о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мые  спортивные  мероприятия и антинаркотические акции 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лактика наркомании в молодежной среде. Проводимые профилактические мероприятия и антинаркотические акции  в 2023 год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 Информацию МБУ «Спортивные сооружения» , МБУ «Дом молодежных организаций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 МБУ «Спортивные сооружения» (Смирнову М.А) </w:t>
      </w:r>
      <w:r>
        <w:rPr>
          <w:color w:val="000000"/>
          <w:sz w:val="28"/>
          <w:szCs w:val="28"/>
          <w:shd w:fill="FFFFFF" w:val="clear"/>
        </w:rPr>
        <w:t>в целях с</w:t>
      </w:r>
      <w:r>
        <w:rPr>
          <w:sz w:val="28"/>
          <w:szCs w:val="28"/>
        </w:rPr>
        <w:t xml:space="preserve">оздание условий для  привлечения детей и подростков к занятиям физической культурой и спортом через спортивные секции и клубы организовать проведение спортивных мероприятий </w:t>
      </w:r>
      <w:r>
        <w:rPr>
          <w:color w:val="000000"/>
          <w:sz w:val="28"/>
          <w:szCs w:val="28"/>
          <w:shd w:fill="FFFFFF" w:val="clear"/>
        </w:rPr>
        <w:t xml:space="preserve">    под лозунгом «Спорт вместо наркотиков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ок : 4 квартал 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МБУ «Дом молодежных организаций» (Смирнову М.А) в целях освоения бюджетных средств финансирования  муниципальной антинаркотической   программы подготовить соответствующие материалы  по  изготовлению информационного  обеспечения деятельности по профилактике наркомании (буклеты, листовки, плакаты, баннеры, сувенирная продукция) в качестве агитационного материала сред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 МБУ «Дом молодежных организаций» (Смирнову М.А) с целью получения информации о местах распространения наркотиков, лиц их распространяющих, а также местах потребления наркотических веществ, провести работу по организации  горячей линии по средствам абонентского номера телефона  МБУ «Дом молодежных организаций», в том числе в период проведения ОПМ «Сообщи где торгуют смер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рок: 4 квартал 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антинаркотическ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о.Похвистнево                                                                      Клюшин А.Ю</w:t>
      </w:r>
      <w:r>
        <w:rPr/>
        <w:t xml:space="preserve">.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i/>
      <w:sz w:val="28"/>
    </w:rPr>
  </w:style>
  <w:style w:type="character" w:styleId="Style16">
    <w:name w:val="Абзац списка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i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kern w:val="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39:00Z</dcterms:created>
  <dc:creator>user</dc:creator>
  <dc:description/>
  <cp:keywords/>
  <dc:language>en-US</dc:language>
  <cp:lastModifiedBy>Андрей</cp:lastModifiedBy>
  <cp:lastPrinted>2023-09-29T13:59:00Z</cp:lastPrinted>
  <dcterms:modified xsi:type="dcterms:W3CDTF">2023-09-29T10:09:00Z</dcterms:modified>
  <cp:revision>3</cp:revision>
  <dc:subject/>
  <dc:title/>
</cp:coreProperties>
</file>