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Похвист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от 26.05.2020 г.  №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ствовал  Заместитель  Главы г.о.Похвистне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ым вопросам   Сапсаев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Секретарь комиссии</w:t>
        <w:tab/>
      </w:r>
      <w:r>
        <w:rPr>
          <w:b/>
        </w:rPr>
        <w:tab/>
        <w:tab/>
        <w:tab/>
        <w:tab/>
        <w:tab/>
        <w:tab/>
        <w:tab/>
        <w:t xml:space="preserve">       Клюшин А.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 члены антинаркотической комисс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 МО МВД России «Похвистневский»   -                                          </w:t>
      </w:r>
      <w:r>
        <w:rPr>
          <w:b/>
        </w:rPr>
        <w:t>Алекян Ю.Р.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Начальник  ЛОП на ст. Похвистнево –                                                                </w:t>
      </w:r>
      <w:r>
        <w:rPr>
          <w:b/>
        </w:rPr>
        <w:t>Бындов 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Начальник  Похвистневского межмуниципального филиала   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ФКУ УИИ УФСИН России по Самарской области </w:t>
      </w:r>
      <w:r>
        <w:rPr>
          <w:b/>
        </w:rPr>
        <w:t xml:space="preserve">                                 Константинов 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 ОНК МО МВД «Похвистневский»       </w:t>
      </w:r>
      <w:r>
        <w:rPr>
          <w:b/>
        </w:rPr>
        <w:t xml:space="preserve">                                             Пугаев А.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чальник участка МБУ «ТСС»</w:t>
      </w:r>
      <w:r>
        <w:rPr>
          <w:b/>
        </w:rPr>
        <w:t xml:space="preserve">                                                                         Хозяинов А.О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Начальник  отдела молодежной политике УСР </w:t>
      </w:r>
    </w:p>
    <w:p>
      <w:pPr>
        <w:pStyle w:val="Normal"/>
        <w:rPr/>
      </w:pPr>
      <w:r>
        <w:rPr/>
        <w:t>Администрации г.о. Похвистнево</w:t>
      </w:r>
      <w:r>
        <w:rPr>
          <w:b/>
        </w:rPr>
        <w:t xml:space="preserve">                                                                       Борисов С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 отдела культуры УСР </w:t>
      </w:r>
    </w:p>
    <w:p>
      <w:pPr>
        <w:pStyle w:val="Normal"/>
        <w:rPr>
          <w:b/>
          <w:b/>
        </w:rPr>
      </w:pPr>
      <w:r>
        <w:rPr/>
        <w:t xml:space="preserve">Администрации г.о. Похвистнево –                                                                  </w:t>
      </w:r>
      <w:r>
        <w:rPr>
          <w:b/>
        </w:rPr>
        <w:t xml:space="preserve">Курушева Л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 отдела по физической культуре и спорту   </w:t>
      </w:r>
    </w:p>
    <w:p>
      <w:pPr>
        <w:pStyle w:val="Normal"/>
        <w:rPr/>
      </w:pPr>
      <w:r>
        <w:rPr/>
        <w:t xml:space="preserve">УСР Администрации г.о. Похвистнево  -                                                            </w:t>
      </w:r>
      <w:r>
        <w:rPr>
          <w:b/>
        </w:rPr>
        <w:t>Иголкин  С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 МКУ Управления   семьи, опеки и попечительства  </w:t>
      </w:r>
    </w:p>
    <w:p>
      <w:pPr>
        <w:pStyle w:val="Normal"/>
        <w:rPr/>
      </w:pPr>
      <w:r>
        <w:rPr/>
        <w:t xml:space="preserve">  </w:t>
      </w:r>
      <w:r>
        <w:rPr/>
        <w:t xml:space="preserve">г.о. Похвистнево  -                                                                                                 </w:t>
      </w:r>
      <w:r>
        <w:rPr>
          <w:b/>
        </w:rPr>
        <w:t xml:space="preserve">Ильина Н.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ей секретарь  СВУ МО и Н Самарской области                                       </w:t>
      </w:r>
      <w:r>
        <w:rPr>
          <w:b/>
        </w:rPr>
        <w:t>Петрова В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ач  психиатру- наркологу ГБУЗ </w:t>
      </w:r>
    </w:p>
    <w:p>
      <w:pPr>
        <w:pStyle w:val="Normal"/>
        <w:rPr/>
      </w:pPr>
      <w:r>
        <w:rPr/>
        <w:t xml:space="preserve">Самарской области «Похвистневская ЦБГР»                                                </w:t>
      </w:r>
      <w:r>
        <w:rPr>
          <w:b/>
        </w:rPr>
        <w:t>Сефединов Ю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ветственный секретарь КДН и ЗП при </w:t>
      </w:r>
    </w:p>
    <w:p>
      <w:pPr>
        <w:pStyle w:val="Normal"/>
        <w:rPr/>
      </w:pPr>
      <w:r>
        <w:rPr/>
        <w:t xml:space="preserve">Администрации городского округа Похвистнево                                              </w:t>
      </w:r>
      <w:r>
        <w:rPr>
          <w:b/>
        </w:rPr>
        <w:t>Борова   М.В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ив распоряжение Губернатора Самарской области  № 138-р от 27.04.2020 г. об утверждении протокола заседания  Антинаркотической комиссии Самарской области № 1 от 25.03.2019 г.  и информацию  о ходе выполнения мероприятий муниципальной  программы «Противодействие незаконному обороту наркотических средств, профилактика наркомании, лечение и реабилитация наркозависимой части населения городского округа Похвистнево» на 2018 – 2023 годы, утвержденной постановлением Администрации городского округа от 29.12.2017 г. № 1599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Информацию о наркоситуации  в   городском округе  Похвистнево   за истекший период  2020 году  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 Заинтересованным службам продолжить обмен информацией о лицах ,   не являющихся на осмотр, в целях установления их возможного местонахождения  и организации дальнейшей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  МБУ «ТСС» .  На основе  анализа выявленных мест произрастания дикорастущих наркосодержащих растений на территории г.о.  Похвистнево в 2019 году , проводить   своевременные мероприятия по удалению   наркосодержащих  растений     и  недопущения подобных фактов в 2020 год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Информацию СВУ МО и Н Самарской области    об итогах проведения в 2019 г. социально-психологического тестирования обучающихся в образовательных учреждениях и мерах, направленных на профилактику алкоголизма и наркомании среди обучающихся в образовательных и профессиональных организациях, формирования здорового образа жизн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 СВУ МО и Н Самарской области       - Осуществлять на постоянной основе проведение социально-психологического тестирования обучающихся в образовательных учреждениях в 2020-2021 учебном году.  Продолжить работу по формирования здорового образ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napToGrid w:val="false"/>
        <w:spacing w:lineRule="auto" w:line="240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1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г.о.Похвистн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А.А. Сап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шин А.Ю. 2-94-35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8:00Z</dcterms:created>
  <dc:creator>user</dc:creator>
  <dc:description/>
  <cp:keywords/>
  <dc:language>en-US</dc:language>
  <cp:lastModifiedBy>Андрей</cp:lastModifiedBy>
  <cp:lastPrinted>2019-06-19T15:32:00Z</cp:lastPrinted>
  <dcterms:modified xsi:type="dcterms:W3CDTF">2020-08-19T09:21:00Z</dcterms:modified>
  <cp:revision>3</cp:revision>
  <dc:subject/>
  <dc:title/>
</cp:coreProperties>
</file>