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Глава городского округ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редседатель  антинаркотической комиссии 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________________ </w:t>
      </w:r>
      <w:r>
        <w:rPr>
          <w:b/>
        </w:rPr>
        <w:t>С.П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«___»___________202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й антинаркотической  комиссии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на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засе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.о. Похвистнево за 1 квартал 2023 г. Состояние преступности на территории г.о. Похвистнево  в сфере незаконного оборота наркотических средств.  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еступлений совершаемых в состоянии наркотического и психотропного опья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УЗ СО Похвистневская ЦБ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аботы ГКУ «Комплексный центр социального обслуживания населения Восточного округа» с подростками находящимися в трудной жизненной ситуации и семьями, в составе которых есть лица, употребляющие наркотические ве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У СО «КЦСОН СВ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О  проведенной работе средствами массовой информации в системе противодействия злоупотреблению наркотическими средствами и их незаконному обороту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ОО «Редакция» 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в городском округе  Похвистнево в первом  полугодие 202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информационно-разъяснительной работы, направленной на мотивирование лиц, уклоняющихся от прохождения лечения, обращений в наркологическую службу и исполнение возложенных на них судом обяза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</w:t>
            </w:r>
          </w:p>
          <w:p>
            <w:pPr>
              <w:pStyle w:val="Normal"/>
              <w:jc w:val="both"/>
              <w:rPr/>
            </w:pPr>
            <w:r>
              <w:rPr/>
              <w:t>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 работы  по контролю за лицами осужденными к наказаниям не связанным с лишением свободы за преступления в сфере НОН 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хвистневский межмуниципальный</w:t>
            </w:r>
          </w:p>
          <w:p>
            <w:pPr>
              <w:pStyle w:val="Normal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ФКУ  УФСИН Росс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формационно-пропагандистской  работы с родителями (законными представителями)  обучающихся   образовательных учреждений о нежелательности (недопустимости) отказов от участия в мероприятиях по раннему выявлению  наркопотребителей, определенных ст.53.4 ФЗ от 08.01.98 № 3-ФЗ «О наркотических средствах и психотропных веществах Результаты тестирования школьников в учебном 2022-2023 г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нятости «трудных» подростков в целях профилактики алкогольной, наркотической зависимости и профилактики употребления психоактив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У МО и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ой облас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 и ЗП г.о. Похвистнев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ородском округе  за 9 месяцев 2023 года.  Причины и условия способствующие совершению преступлений    в состоянии наркотического и психотропного опьянения.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</w:t>
            </w:r>
          </w:p>
          <w:p>
            <w:pPr>
              <w:pStyle w:val="Normal"/>
              <w:jc w:val="both"/>
              <w:rPr/>
            </w:pP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влечение, подростков и молодежи в занятие спортом как одного из приоритетных направлений профилактики наркомании в городском окру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одимые  спортивные  мероприятия и антинаркотические акции  в 2023 году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аркомании в молодежной среде. Проводимые профилактические мероприятия и антинаркотические акции  в 2022 го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 по физической культуре и спорту   УСР Администрации г.о. Похвистнево  </w:t>
            </w:r>
          </w:p>
          <w:p>
            <w:pPr>
              <w:pStyle w:val="Normal"/>
              <w:jc w:val="both"/>
              <w:rPr/>
            </w:pPr>
            <w:r>
              <w:rPr/>
              <w:t>МБУ «Спортивные соору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 Администрации г.о. Похвистне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БУ «ДМО» </w:t>
            </w:r>
          </w:p>
          <w:p>
            <w:pPr>
              <w:pStyle w:val="Normal"/>
              <w:jc w:val="both"/>
              <w:rPr/>
            </w:pPr>
            <w:r>
              <w:rPr/>
              <w:t>г.о. Похвистне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боте органов местного самоуправления  и правоохранительных органов по выявлению  и уничтожению дикорастущих наркосодержащих растений на территории городского округа. Результаты работа ОПМ «Мак» 2023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«УГЖК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ТСС»</w:t>
            </w:r>
          </w:p>
          <w:p>
            <w:pPr>
              <w:pStyle w:val="Normal"/>
              <w:jc w:val="both"/>
              <w:rPr/>
            </w:pPr>
            <w:r>
              <w:rPr/>
              <w:t>ООО УК</w:t>
            </w:r>
          </w:p>
          <w:p>
            <w:pPr>
              <w:pStyle w:val="Normal"/>
              <w:jc w:val="both"/>
              <w:rPr/>
            </w:pPr>
            <w:r>
              <w:rPr/>
              <w:t>ООО«Сервис-благоустройство»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квартал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ородском округе Похвистнево в 2023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ояние преступности на территории г.о. Похвистнево  в сфере незаконного оборота наркотических средст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 МВД РФ «Похвистневск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БУЗ СО  Похвистневская ЦБ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   в 2023 году по реализации  Муниципальной программы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»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о. Похвистн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 планирования  работы антинаркотической  комиссии  на 2024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А.Ю. Клюш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4:00Z</dcterms:created>
  <dc:creator>Сапсаев Александр Алексеевич</dc:creator>
  <dc:description/>
  <cp:keywords/>
  <dc:language>en-US</dc:language>
  <cp:lastModifiedBy>Андрей</cp:lastModifiedBy>
  <cp:lastPrinted>2022-12-19T07:43:00Z</cp:lastPrinted>
  <dcterms:modified xsi:type="dcterms:W3CDTF">2022-12-19T04:44:00Z</dcterms:modified>
  <cp:revision>9</cp:revision>
  <dc:subject/>
  <dc:title/>
</cp:coreProperties>
</file>