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Антинаркотической комиссии 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Похвистн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от 07.12.2018 г.  №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ствовал  Заместитель  Главы г.о.Похвистне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ым вопросам   Сапсаев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Секретарь комиссии</w:t>
        <w:tab/>
      </w:r>
      <w:r>
        <w:rPr>
          <w:b/>
        </w:rPr>
        <w:tab/>
        <w:tab/>
        <w:tab/>
        <w:tab/>
        <w:tab/>
        <w:tab/>
        <w:tab/>
        <w:t>Клюшин А.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Члены антинаркотической комиссии:</w:t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Начальник  МО МВД России «Похвистневский»                                    </w:t>
      </w:r>
      <w:r>
        <w:rPr>
          <w:b/>
        </w:rPr>
        <w:t>Алекян Ю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вый   заместитель  начальника-начальник  полиции,  </w:t>
      </w:r>
    </w:p>
    <w:p>
      <w:pPr>
        <w:pStyle w:val="Normal"/>
        <w:rPr>
          <w:b/>
          <w:b/>
        </w:rPr>
      </w:pPr>
      <w:r>
        <w:rPr/>
        <w:t xml:space="preserve">МО МВД России «Похвистневский» ,                                                      </w:t>
      </w:r>
      <w:r>
        <w:rPr>
          <w:b/>
        </w:rPr>
        <w:t xml:space="preserve">Акулинин  Д.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  ЛОП на ст. Похвистнево                                                       </w:t>
      </w:r>
      <w:r>
        <w:rPr>
          <w:b/>
        </w:rPr>
        <w:t>Бындов 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 филиала по г. Похвистнево </w:t>
      </w:r>
    </w:p>
    <w:p>
      <w:pPr>
        <w:pStyle w:val="Normal"/>
        <w:rPr/>
      </w:pPr>
      <w:r>
        <w:rPr/>
        <w:t>ФКУ ГУФСИН России по Самарской области</w:t>
      </w:r>
      <w:r>
        <w:rPr>
          <w:b/>
        </w:rPr>
        <w:t xml:space="preserve">                                        Константинов 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енеральный  Директор   ОАО «ИИЦ»                                                   </w:t>
      </w:r>
      <w:r>
        <w:rPr>
          <w:b/>
        </w:rPr>
        <w:t xml:space="preserve">Золотарев   Д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Директор  МБУ «ДМО»</w:t>
      </w:r>
      <w:r>
        <w:rPr>
          <w:b/>
        </w:rPr>
        <w:t xml:space="preserve">                                                                           Смирнов  М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отдела молодежной политике</w:t>
      </w:r>
    </w:p>
    <w:p>
      <w:pPr>
        <w:pStyle w:val="Normal"/>
        <w:rPr/>
      </w:pPr>
      <w:r>
        <w:rPr/>
        <w:t xml:space="preserve"> </w:t>
      </w:r>
      <w:r>
        <w:rPr/>
        <w:t>УСР Администрации г.о. Похвистнево</w:t>
      </w:r>
      <w:r>
        <w:rPr>
          <w:b/>
        </w:rPr>
        <w:t xml:space="preserve">                                                    Борисов  С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 отдела культуры </w:t>
      </w:r>
    </w:p>
    <w:p>
      <w:pPr>
        <w:pStyle w:val="Normal"/>
        <w:rPr>
          <w:b/>
          <w:b/>
        </w:rPr>
      </w:pPr>
      <w:r>
        <w:rPr/>
        <w:t xml:space="preserve">УСР Администрации г.о. Похвистнево                                                     </w:t>
      </w:r>
      <w:r>
        <w:rPr>
          <w:b/>
        </w:rPr>
        <w:t xml:space="preserve">Курушева Л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 отдела по физической культуре и спорту   </w:t>
      </w:r>
    </w:p>
    <w:p>
      <w:pPr>
        <w:pStyle w:val="Normal"/>
        <w:rPr/>
      </w:pPr>
      <w:r>
        <w:rPr/>
        <w:t xml:space="preserve">УСР Администрации г.о. Похвистнево                                                     </w:t>
      </w:r>
      <w:r>
        <w:rPr>
          <w:b/>
        </w:rPr>
        <w:t>Иголкин  С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 МКУ Управления   семьи, </w:t>
      </w:r>
    </w:p>
    <w:p>
      <w:pPr>
        <w:pStyle w:val="Normal"/>
        <w:rPr/>
      </w:pPr>
      <w:r>
        <w:rPr/>
        <w:t xml:space="preserve"> </w:t>
      </w:r>
      <w:r>
        <w:rPr/>
        <w:t xml:space="preserve">опеки и попечительства    г.о. Похвистнево                                              </w:t>
      </w:r>
      <w:r>
        <w:rPr>
          <w:b/>
        </w:rPr>
        <w:t xml:space="preserve">Ильина Н.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едущий специалист  СВУ МО и Н Самарской области                        </w:t>
      </w:r>
      <w:r>
        <w:rPr>
          <w:b/>
        </w:rPr>
        <w:t>Петрова В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ач  психиатр - нарколог ГБУЗ Самарской области </w:t>
      </w:r>
    </w:p>
    <w:p>
      <w:pPr>
        <w:pStyle w:val="Normal"/>
        <w:rPr/>
      </w:pPr>
      <w:r>
        <w:rPr/>
        <w:t xml:space="preserve">«Похвистневская ЦБГР»                                                                             </w:t>
      </w:r>
      <w:r>
        <w:rPr>
          <w:b/>
        </w:rPr>
        <w:t>Сефединов  Ю.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секретарь КДН и ЗП </w:t>
      </w:r>
    </w:p>
    <w:p>
      <w:pPr>
        <w:pStyle w:val="Normal"/>
        <w:rPr/>
      </w:pPr>
      <w:r>
        <w:rPr/>
        <w:t xml:space="preserve">при Администрации городского округа Похвистнево                              </w:t>
      </w:r>
      <w:r>
        <w:rPr>
          <w:b/>
        </w:rPr>
        <w:t>Борова М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Изучив распоряжение Губернатора Самарской области  № 593-р от 16.11.2018 г. об утверждении протокола заседания  Антинаркотической комиссии Самарской области № 3 от 28.09.2018 г.  и информацию  о ходе выполнения мероприятий муниципальной  программы «Противодействие незаконному обороту наркотических средств, профилактика наркомании, лечение и реабилитация наркозависимой части населения городского округа Похвистнево» на 2018 – 2023 годы, утвержденной постановлением Администрации городского округа от 29.12.2017 г. № 1599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ссия РЕШИЛА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  Информацию  об анализе наркоситуации в городском округе  Похвистнево предоставленную МО МВД РФ «Похвистневский»,   ЛОП на ст. Похвистнево,    ГБУЗ СО  Похвистневская ЦБГР   принять к сведению. </w:t>
      </w:r>
    </w:p>
    <w:p>
      <w:pPr>
        <w:pStyle w:val="Normal"/>
        <w:jc w:val="both"/>
        <w:rPr/>
      </w:pPr>
      <w:r>
        <w:rPr/>
        <w:t>1.1   Филиалу   по г. Похвистнево ФКУ ГУФСИН России по Самарской области</w:t>
      </w:r>
      <w:r>
        <w:rPr>
          <w:b/>
        </w:rPr>
        <w:t xml:space="preserve">  </w:t>
      </w:r>
      <w:r>
        <w:rPr/>
        <w:t>проанализировать  динамику состояния на учете лиц  осужденных к мерам наказания не связанным с лишением свобы</w:t>
      </w:r>
      <w:r>
        <w:rPr>
          <w:b/>
        </w:rPr>
        <w:t xml:space="preserve"> </w:t>
      </w:r>
      <w:r>
        <w:rPr/>
        <w:t xml:space="preserve">  употребляющих и склонных к потреблению наркотических веществ , а также  лицах которым по решению суда вменена ограничительная мера; принудительное лечение от наркозависимости и лицах уклоняющихся от эт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Срок : март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2   МО МВД  России «Похвистневский»  проанализировать   результаты работы  по контролю за лицами состоящими на учете  , осужденными  к мерам наказания не связанным с лишением свободы употребляющих и склонных к потреблению наркотических веществ. 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napToGrid w:val="false"/>
        <w:spacing w:lineRule="auto" w:line="240"/>
        <w:ind w:left="555" w:hanging="0"/>
        <w:jc w:val="center"/>
        <w:rPr/>
      </w:pPr>
      <w:r>
        <w:rPr/>
        <w:t xml:space="preserve">Срок: март  2019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  Информацию  предоставленную МБУ «ДМО» о  профилактике наркомании в молодежной среде. Проводимых профилактических мероприятиях и антинаркотических акциях   в 2018 году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    Отделу по молодежной политике УСР Администрации г.о. Похвистнево, МБУ «ДМО» продолжить проведение профилактической работы в молодежной среде, проведение мероприятий и антинаркотических акций  в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 : постоянно.</w:t>
      </w:r>
    </w:p>
    <w:p>
      <w:pPr>
        <w:pStyle w:val="Normal"/>
        <w:suppressAutoHyphens w:val="false"/>
        <w:snapToGrid w:val="false"/>
        <w:spacing w:lineRule="auto" w:line="240"/>
        <w:ind w:left="55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     Информацию ОАО «ИИЦ» о работе средств массовой информации против наркотиков - анализ деятельности городских СМИ по профилактике наркомании в молодежной среде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  ОАО «ИИЦ»  рекомендовать  продолжить работу в данном направлении деятельности. Рассмотреть возможность подготовки и трансляции, опубликования  печатных материалов ,  видеороликов социальной рекламы  и телепередач по пропаганде здорового образа жизни  и противодействию распространения и употребления наркотиков.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Срок : постоян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Главы г.о.Похвистн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А.А. Сапса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шин А.Ю. 2-94-35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8:00Z</dcterms:created>
  <dc:creator>user</dc:creator>
  <dc:description/>
  <cp:keywords/>
  <dc:language>en-US</dc:language>
  <cp:lastModifiedBy>11</cp:lastModifiedBy>
  <cp:lastPrinted>2018-12-07T10:23:00Z</cp:lastPrinted>
  <dcterms:modified xsi:type="dcterms:W3CDTF">2018-12-10T07:23:00Z</dcterms:modified>
  <cp:revision>3</cp:revision>
  <dc:subject/>
  <dc:title/>
</cp:coreProperties>
</file>