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работы  в рамках муниципальной  программы «Противодействие незаконному обороту наркотических средств , профилактики наркомании , лечение и реабилитации наркозависимой части населения городского округа Похвистнево на 2018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месяца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городского округа Похвистнево действует  муниципальная  программа «Противодействие незаконному обороту наркотических средств , профилактики наркомании , лечение и реабилитации наркозависимой части населения городского округа Похвистнево на 2013-2018 годы»,  утвержденная  постановлением Администрации городского округа Похвистнево от 08.10.2012 №1522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2.2017 г. за № 1599 постановлением Администрации городского округа утверждена новая муниципальная программа Противодействие незаконному обороту наркотических средств , профилактики наркомании , лечение и реабилитации наркозависимой части населения городского округа  Похвистнево на 2018-2023 год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й объем финансирования  муниципальной антинаркотической программы в 2017 г. составлял  100 тыс. рублей. Фактически  было освоено за 2017 год  105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й объем финансирования на 2018 год составляет – 135 тыс.рублей. На 2019 год – 15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реализуется в соответствии с утвержденным паспортом программы и программными мероприятиями. В программных мероприятиях задействованы все службы и органы профилактики, ОВД , учреждения здравоохранения.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мероприятий по противодействию распространения наркомании в городе возложена на антинаркотическую  комиссии г.о. Похвистнево положение о которой утверждено  постановлением Администрации г.о. Похвистнево от 20.10.2016 г. № 1533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сполнения плана работы антинаркотической комиссии ежеквартально проводятся заседания с присутствием всех членов комиссии. К каждому заседанию комиссии всеми службами подготавливаются аналитические справки о ситуации в городе и результатах рабо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екущий период 2018 г. проведено 1 заседания антинаркотической комиссии г.о. Похвистнево.  На заседание антинаркотической комиссии    рассмотрены следующие вопросы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 результатах работы  правоохранительных органов  исполнительной власти и  Администрации  городского округа  Похвистнево в 2017 году по реализации  Муниципальной программы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3-2018 годы.   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О деятельности МО МВД России «Похвистневский» и ЛОП на ст. Похвистнево   за  2017 год по выявлению и раскрытию преступлений в сфере НОН, результатах проведения оперативно-профилактических мероприятий в сфере НОН в 2017 г.  Цели и задачи ОВД на 2018 год.  В том числе проведение ОПМ «МАК - 2018». Проведение  мероприятий по выявлению и уничтожению наркотикосодержащих растений на территории городского округа Похвистне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заимодействие учреждений здравоохранения, социальных служб и правоохранительных органов  в выявлении  лиц употребляющих наркотические и другие психоактивные вещества, проведение профилактической работы с ними.  А также выявление  лиц, имеющих детей и страдающих наркотической  и алкогольной зависимостью проведение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 рассмотрения вопросов принято решение №1 от 14.03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ичество лиц, состоящих на профилактическом учете¸ употребляющих наркотические ве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» учет с диагнозом «Синдром зависимости от опиоидов» 2017 г.- 99,  2018  г.- 1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.учет с диагнозом «Пагубное употребление наркотических веществ» 2018 г.- 2,  2017 г. –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ит на «П» учете – 41 ( 2017- 5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месяца 2018 г. направлено на стационарное лечение в ОНД г. Самара -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илитацию  за 2018 год в СОНД г. Самара  никто не про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циальным вопросам     </w:t>
        <w:tab/>
        <w:tab/>
        <w:tab/>
        <w:t xml:space="preserve">     </w:t>
        <w:tab/>
        <w:t xml:space="preserve">           </w:t>
        <w:tab/>
        <w:t>А.А. Сапсае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юшин А.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-94-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left="142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5:00Z</dcterms:created>
  <dc:creator>Сефединова</dc:creator>
  <dc:description/>
  <cp:keywords/>
  <dc:language>en-US</dc:language>
  <cp:lastModifiedBy>11</cp:lastModifiedBy>
  <cp:lastPrinted>2018-04-10T16:10:00Z</cp:lastPrinted>
  <dcterms:modified xsi:type="dcterms:W3CDTF">2018-07-24T10:15:00Z</dcterms:modified>
  <cp:revision>2</cp:revision>
  <dc:subject/>
  <dc:title> </dc:title>
</cp:coreProperties>
</file>