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28.09.2018 г.  № 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.о. заместителя  Главы г.о.Похвистнево,</w:t>
      </w:r>
    </w:p>
    <w:p>
      <w:pPr>
        <w:pStyle w:val="Normal"/>
        <w:jc w:val="both"/>
        <w:rPr>
          <w:b/>
          <w:b/>
        </w:rPr>
      </w:pPr>
      <w:r>
        <w:rPr/>
        <w:t>рук. управления социального развития</w:t>
      </w:r>
      <w:r>
        <w:rPr>
          <w:b/>
        </w:rPr>
        <w:t xml:space="preserve"> -</w:t>
        <w:tab/>
        <w:tab/>
        <w:tab/>
        <w:tab/>
        <w:tab/>
        <w:t>Чернов С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Секретарь комиссии</w:t>
        <w:tab/>
      </w:r>
      <w:r>
        <w:rPr>
          <w:b/>
        </w:rPr>
        <w:tab/>
        <w:tab/>
        <w:tab/>
        <w:tab/>
        <w:tab/>
        <w:tab/>
        <w:tab/>
        <w:t>Клюшин А.Ю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Ст.оперуполномоченный ОНК МО МВД «Похвистневский»       </w:t>
      </w:r>
      <w:r>
        <w:rPr>
          <w:b/>
        </w:rPr>
        <w:t xml:space="preserve">         Пугаев 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перуполномоченный  ОУР  ЛОП на ст. Похвистнево                                                        капитан полиции                                                                                          </w:t>
      </w:r>
      <w:r>
        <w:rPr>
          <w:b/>
        </w:rPr>
        <w:t xml:space="preserve">Белкова Ю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ООО «Управляющая компания»                                                                </w:t>
      </w:r>
      <w:r>
        <w:rPr>
          <w:b/>
        </w:rPr>
        <w:t>Елтуков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Начальник участка МБУ «ТСС»</w:t>
      </w:r>
      <w:r>
        <w:rPr>
          <w:b/>
        </w:rPr>
        <w:t xml:space="preserve">                                                              Малыше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Начальник  филиала по г. Похвистнево ФКУ ГУФСИН России по Самар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Константин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по молодежной политике  УСР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г.о. Похвистнево  -                                                                                      </w:t>
      </w:r>
      <w:r>
        <w:rPr>
          <w:b/>
        </w:rPr>
        <w:t>Борисов 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 МКУ «Управления семьи, опеки и попечительства</w:t>
      </w:r>
    </w:p>
    <w:p>
      <w:pPr>
        <w:pStyle w:val="Normal"/>
        <w:rPr>
          <w:b/>
          <w:b/>
        </w:rPr>
      </w:pPr>
      <w:r>
        <w:rPr/>
        <w:t xml:space="preserve">г.о. Похвистнево Самарской области»                                                        </w:t>
      </w:r>
      <w:r>
        <w:rPr>
          <w:b/>
        </w:rPr>
        <w:t>Ильин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СВУ МО и Н Самарской области                                                            </w:t>
      </w:r>
      <w:r>
        <w:rPr>
          <w:b/>
        </w:rPr>
        <w:t>Петров  О.В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распоряжение Губернатора Самарской области  № 340-р от 16.07.2017 г. об утверждении протокола заседания  Антинаркотической комиссии Самарской области № 2 от 19.06.2018 г.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утвержденной постановлением Администрации городского округа от 29.12.2017 г. № 159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Информацию  об анализе наркоситуации в городском округе  Похвистнево предоставленную МО МВД РФ «Похвистневский»                                           ЛОП на ст. Похвистнево,    ГБУЗ СО  Похвистневская ЦБГР  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1   Продолжить обмен информацией о лицах употребляющих и склонных к потреблению наркотических веществ , а также о лицах длительное время не являющихся на осмотр, в целях установления их возможного местонахождения  и организации дальнейше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>1.2   ГБУЗ СО  Похвистневская ЦБГР   проанализировать причины динамики снижения лиц состоящих на профилактических учетах . Доложить на заседании антинаркотической комиссии в 4 квартал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ок: декабрь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Информацию о проведении  образовательными учреждениями г.о.Похвистнево, а также другими учреждениями профилактической работы по недопущению употребления несовершеннолетними наркотических средств, психоактивных веществ и курительных смесей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 Образовательным учреждениям , учреждениям профилактической работы,  МО МВД РФ «Похвистневский»  - Продолжать осуществлять на постоянной основе профилактические мероприятия направленные на профилактику употребления несовершеннолетними наркотических средств, психоактивных веществ и курительных смес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.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   Результаты работы  по выявлению  и уничтожению посевов дикорастущих наркосодержащих растений на территории г.о.  Похвистнево  предоставленную ООО «Управляющая компания» ,                                                 МБУ «ТСС»,    МО МВД РФ «Похвистневский» ,    ЛОП на ст. Похвистнево</w:t>
      </w:r>
      <w:r>
        <w:rPr/>
        <w:t xml:space="preserve">  </w:t>
      </w:r>
      <w:r>
        <w:rPr>
          <w:sz w:val="28"/>
          <w:szCs w:val="28"/>
        </w:rPr>
        <w:t>принять к сведени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Провести анализ выявленных мест произрастания дикорастущих наркосодержащих растений на территории г.о.  Похвистнево с целью недопущения подобных фактов в 2019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о данному направлению рассмотреть   на заседании комиссии во 2 квартале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 Главы г.о.Похвистн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управления социального развития</w:t>
        <w:tab/>
        <w:tab/>
        <w:t xml:space="preserve">          С.Н. Чер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юшин А.Ю. 2-94-3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4:00Z</dcterms:created>
  <dc:creator>user</dc:creator>
  <dc:description/>
  <cp:keywords/>
  <dc:language>en-US</dc:language>
  <cp:lastModifiedBy>11</cp:lastModifiedBy>
  <cp:lastPrinted>2017-09-20T08:18:00Z</cp:lastPrinted>
  <dcterms:modified xsi:type="dcterms:W3CDTF">2018-10-01T11:14:00Z</dcterms:modified>
  <cp:revision>2</cp:revision>
  <dc:subject/>
  <dc:title/>
</cp:coreProperties>
</file>