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 антинаркотической комиссии  </w:t>
      </w:r>
    </w:p>
    <w:p>
      <w:pPr>
        <w:pStyle w:val="Heading"/>
        <w:jc w:val="both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                                                       </w:t>
      </w:r>
      <w:r>
        <w:rPr>
          <w:b w:val="false"/>
          <w:i w:val="false"/>
          <w:szCs w:val="28"/>
        </w:rPr>
        <w:t xml:space="preserve">городского округа  Похвист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10_»_декабря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12.2021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  Глава  городского округа  С.П. По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4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чальник  МО МВД России «Похвистневский»                   </w:t>
      </w:r>
      <w:r>
        <w:rPr>
          <w:b/>
          <w:sz w:val="28"/>
          <w:szCs w:val="28"/>
        </w:rPr>
        <w:t>Алекян Ю.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 ОНК  МО МВД России «Похвистневский»        </w:t>
      </w:r>
      <w:r>
        <w:rPr>
          <w:b/>
          <w:sz w:val="28"/>
          <w:szCs w:val="28"/>
        </w:rPr>
        <w:t>Пугае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аместитель начальника  Похвистневского    межмуниципального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а ФКУ ГУФСИН России по Самарской области</w:t>
      </w:r>
      <w:r>
        <w:rPr>
          <w:b/>
          <w:sz w:val="28"/>
          <w:szCs w:val="28"/>
        </w:rPr>
        <w:t xml:space="preserve">     Воробьева Т.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аместитель Главы по социальным вопросам                          </w:t>
      </w:r>
      <w:r>
        <w:rPr>
          <w:b/>
          <w:sz w:val="28"/>
          <w:szCs w:val="28"/>
        </w:rPr>
        <w:t>Сапсаев А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 Борисов  С.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УСР Администрации г.о. Похвистнево                                    </w:t>
      </w:r>
      <w:r>
        <w:rPr>
          <w:b/>
          <w:sz w:val="28"/>
          <w:szCs w:val="28"/>
        </w:rPr>
        <w:t>Иголкин 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Управления   семь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Советкина Е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ДН и ЗП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Похвистнево                   </w:t>
      </w:r>
      <w:r>
        <w:rPr>
          <w:b/>
          <w:sz w:val="28"/>
          <w:szCs w:val="28"/>
        </w:rPr>
        <w:t>Борова  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СВУ МО и Н Самарской области  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  психиатр - нарколог ГБУЗ Сама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Похвистневская ЦБГР»                                                           </w:t>
      </w:r>
      <w:r>
        <w:rPr>
          <w:b/>
          <w:sz w:val="28"/>
          <w:szCs w:val="28"/>
        </w:rPr>
        <w:t>Сефединов  Ю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вистневский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районный  прокурор                                                        </w:t>
      </w:r>
      <w:r>
        <w:rPr>
          <w:b/>
          <w:sz w:val="28"/>
          <w:szCs w:val="28"/>
        </w:rPr>
        <w:t xml:space="preserve"> Маркелов С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 Анализ наркоситуации  в городском округе  в 2021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 результатах работы антинаркотической комиссии   городского округа Похвистнево в рамках  реализации муниципальной программы                          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б организации  планирования  работы антинаркотической  комиссии  на 2022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 Анализ наркоситуации  в городском округе  в 2021 году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БГР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  МО МВД РФ «Похвистневский» (Алекяну Ю.Р.) принять меры по проведению  разъяснительной работы с населением о необходимости информирования обо всех фактах выявления пропаганды наркотиков, в том числе  в сети Интернет, мест сбыта наркотиков и их потребления (притонов), а также о порядке действий в случае  возможного обнаружения «заклад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 1 квартал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ГБУЗ СО «Похвистневская ЦБГР» (Разумову Е.А.) , ОМВД РФ «Похвистневский» (Алекяну Ю.Р.) проводить адресную работу с лицами состоящими  на учете  в наркологическом кабинете систематически  употребляющих запрещенные препараты , организовать всесторонний контроль за данной категорией , в том числе с привлечением всех органов профилактики, с целью  предупреждения острых отравлений  наркотическ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   Руководителю   МКУ Управления   семьи,  опеки и попечительства    г.о. Похвистнево    ( Советкиной  Е.А.)  при выявлении фактов возможного употребления  лицами  наркотических веществ и направлении  на медицинское  освидетельствование для установления фактов употребления наркотически веществ  несовершеннолетних, родителей, опекунов, законных представителей  несовершеннолетних информацию  незамедлительно передавать  в МО МВД РФ «Похвистневский», КДН и ЗП при Администрации г.о. Похвистнен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остоя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 результатах работы антинаркотической комиссии   городского округа Похвистнево в рамках  реализации муниципальной программы                          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 Администрации  г.о. Похвистнево  о результатах работы антинаркотической комиссии   городского округа Похвистнево в рамках  реализации муниципальной программы     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Антинаркотическая комиссия  (Клюшину А.Ю.) в рамках полномочий  обеспечить взаимодействие   органов местного самоуправления с   учреждением здравоохранения (ГБУЗ СО ЦБГР)   в части профилактики наркомании, лечения, медицинской и социальной реабилитации наркозависимой части населения г. Похвистнево,  осуществлять мониторинг и оценку развития  наркоситуации в г.о. Похвистнев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4 квартал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Антинаркотическая комиссия  (Клюшину А.Ю.) осуществлять информирование граждан по средствам СМИ, сети Интернет социальных сетей о проводимых антинаркотических мероприятиях и акциях. Осуществлять контроль за  работой интерактивной карты «город без наркотиков». А также во взаимодействие с ОАО «ИИЦ» подготавливать и размещать в СМИ актуальную информацию о наркоситуации в                     г.о. Похвист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 июнь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Об организации  планирования  работы антинаркотической  комиссии  на 2022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  Принять предложенный план проведения заседаний антинаркотической  комиссии г.о. при Администрации г.о. Похвистнево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  Проводить заседания антинаркотической  комиссии   при Администрации г.о. Похвистнево ежеквартально согласно плана и дополнительных вопросов возникающих в ходе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5:00Z</dcterms:created>
  <dc:creator>user</dc:creator>
  <dc:description/>
  <cp:keywords/>
  <dc:language>en-US</dc:language>
  <cp:lastModifiedBy>Андрей</cp:lastModifiedBy>
  <cp:lastPrinted>2021-12-15T12:54:00Z</cp:lastPrinted>
  <dcterms:modified xsi:type="dcterms:W3CDTF">2021-12-15T10:06:00Z</dcterms:modified>
  <cp:revision>5</cp:revision>
  <dc:subject/>
  <dc:title/>
</cp:coreProperties>
</file>