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ФЕДЕРАЛЬНАЯ СЛУЖБА ПО НАДЗОРУ В СФЕРЕ ЗАЩИТЫ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ПРАВ ПОТРЕБИТЕЛЕЙ И БЛАГОПОЛУЧИЯ ЧЕЛОВЕКА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ИНФОРМАЦИЯ</w:t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</w:r>
    </w:p>
    <w:p>
      <w:pPr>
        <w:pStyle w:val="ConsPlusTitle"/>
        <w:ind w:left="0" w:right="0" w:hanging="0"/>
        <w:jc w:val="center"/>
        <w:rPr>
          <w:b/>
          <w:b/>
          <w:i w:val="false"/>
          <w:i w:val="false"/>
          <w:strike w:val="false"/>
          <w:dstrike w:val="false"/>
          <w:sz w:val="24"/>
          <w:u w:val="none"/>
        </w:rPr>
      </w:pPr>
      <w:r>
        <w:rPr>
          <w:b/>
          <w:i w:val="false"/>
          <w:strike w:val="false"/>
          <w:dstrike w:val="false"/>
          <w:sz w:val="24"/>
          <w:u w:val="none"/>
        </w:rPr>
        <w:t>ВНИМАНИЮ ПОТРЕБИТЕЛЯ: ТЕМПЕРАТУРНЫЙ РЕЖИМ В ЖИЛЫХ ЗДАНИЯХ</w:t>
      </w:r>
    </w:p>
    <w:p>
      <w:pPr>
        <w:pStyle w:val="ConsPlusNormal"/>
        <w:ind w:left="0" w:right="0" w:hanging="0"/>
        <w:jc w:val="center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Комфортное проживание в жилых домах невозможно, если в них слишком холодно, жарко, влажно или сухо. Но, помимо комфорта, повышенная или пониженная температура воздуха и влажность могут оказать негативное влияние на здоровье людей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При повышенной температуре воздуха в помещениях наблюдается снижение работоспособности, как физической, так и умственной. Наступает более быстрое утомление. Увеличивается нагрузка на сердечно-сосудистую систему. Возрастает риск заболеть простудными заболеваниями, заболеваний органов дыхания, что связано с угнетением иммунной системы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У работающих, подвергающихся холодовому воздействию, часто регистрируются риниты, бронхиты, пневмонии, ангины и др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Холод, помимо высокого риска заболеваний острыми респираторными инфекциями (риниты, бронхиты, пневмонии, ангины), является фактором, усугубляющим течение хронических болезней сердечно-сосудистой, костно-мышечной, выделительной, эндокринной и периферической нервной систем. Например, это относится к ишемической болезни сердца, гипертензивным состояниям, диабету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Низкая влажность оказывает негативное последствие на кожу и слизистые оболочки человека - они высыхают, что позволяет различным вирусам и бактериям проще проникать в организм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ысокая влажность, особенно в сочетании с высокой температурой воздуха приводит к ухудшению общего состояния, возникновению слабости. Длительное воздействие этого фактора способствует снижению иммунитета. Обостряются хронические заболевания. Особенно страдают люди с хроническими заболеваниями легочной, сердечно-сосудистой, костно-мышечной систем и различными кожными заболеваниями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В местах с повышенной влажностью быстро появляется сырость, появляется серая плесень, которая поражает мебель, стены, потолки помещений и также отрицательно влияет на здоровье человека, вызывая аллергические реакции, заболевания органов дыхания, вплоть до возникновения бронхиальной астмы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Существуют нормативы, при которых человеку находиться в жилом доме комфортно и безопасно для здоровья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Так, в жилых комнатах, допустимая температура в холодное время года 18 - 24 градуса, а в теплый период года 20 - 28 градусов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беспечение жильцов оптимальными параметрами микроклимата в жилом доме возлагается на коммунальные службы и управляющие компании дома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Нормативы на температуру и влажность в жилых помещениях узаконены, и за их нарушение может последовать административное наказание. В случае, если температура в квартире значительно отличается от нормативных показателей, следует обратиться с письменным заявлением о несоответствии параметров микроклимата в управляющую компанию. Если результат обращения Вас не устраивает, то целесообразно написать жалобы в Управление Роспотребнадзора или Жилищную инспекцию города.</w:t>
      </w:r>
    </w:p>
    <w:p>
      <w:pPr>
        <w:pStyle w:val="ConsPlusNormal"/>
        <w:spacing w:before="240" w:after="0"/>
        <w:ind w:left="0" w:right="0" w:firstLine="54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  <w:t>Однако, жильцы также обязаны соблюдать нормативы температуры и влажности воздуха - не оставлять открытыми окна в подъезде в холодное время года, не демонтировать вентиляционные короба и полотенцесушители в квартирах, также запрещается самостоятельно срезать или наращивать секции батареи и объединять жилые комнаты с балконами и лоджиями - все эти действия необходимо согласовывать в установленном порядке.</w:t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b w:val="false"/>
          <w:i w:val="false"/>
          <w:strike w:val="false"/>
          <w:dstrike w:val="false"/>
          <w:sz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0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/>
              <w:i w:val="false"/>
              <w:color w:val="F58220"/>
              <w:sz w:val="28"/>
            </w:rPr>
            <w:t>КонсультантПлюс</w:t>
          </w:r>
          <w:r>
            <w:rPr/>
            <w:br/>
          </w:r>
          <w:r>
            <w:rPr>
              <w:rFonts w:cs="0" w:ascii="0" w:hAnsi="0"/>
              <w:b/>
              <w:i w:val="false"/>
              <w:color w:val="auto"/>
              <w:sz w:val="16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0" w:hAnsi="0" w:cs="0"/>
              <w:b w:val="false"/>
              <w:b w:val="false"/>
              <w:i w:val="false"/>
              <w:i w:val="false"/>
              <w:sz w:val="20"/>
            </w:rPr>
          </w:pPr>
          <w:hyperlink r:id="rId1">
            <w:r>
              <w:rPr>
                <w:rStyle w:val="InternetLink"/>
                <w:rFonts w:ascii="0" w:hAnsi="0" w:cs="0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1"/>
            </w:rPr>
          </w:pPr>
          <w:r>
            <w:rPr>
              <w:rFonts w:cs="0" w:ascii="0" w:hAnsi="0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0" w:ascii="0" w:hAnsi="0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&lt;Информация&gt; Роспотребнадзора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Вниманию потребителя: Температурный режим в жилых зданиях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11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jc w:val="left"/>
            <w:rPr>
              <w:rFonts w:ascii="0" w:hAnsi="0" w:cs="0"/>
              <w:b w:val="false"/>
              <w:b w:val="false"/>
              <w:i w:val="false"/>
              <w:i w:val="false"/>
              <w:sz w:val="16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jc w:val="left"/>
            <w:rPr/>
          </w:pPr>
          <w:r>
            <w:rPr>
              <w:rFonts w:cs="0" w:ascii="0" w:hAnsi="0"/>
              <w:b w:val="false"/>
              <w:i w:val="false"/>
              <w:sz w:val="16"/>
            </w:rPr>
            <w:t>&lt;Информация&gt; Роспотребнадзора</w:t>
          </w:r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"Вниманию потребителя: Температурный режим в жилых зданиях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0" w:ascii="0" w:hAnsi="0"/>
              <w:b w:val="false"/>
              <w:i w:val="false"/>
              <w:sz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ascii="0" w:hAnsi="0" w:cs="0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/>
            <w:br/>
          </w:r>
          <w:r>
            <w:rPr>
              <w:rFonts w:cs="0" w:ascii="0" w:hAnsi="0"/>
              <w:b w:val="false"/>
              <w:i w:val="false"/>
              <w:sz w:val="16"/>
            </w:rPr>
            <w:t>Дата сохранения: 11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1"/>
      </w:rPr>
    </w:pPr>
    <w:r>
      <w:rPr>
        <w:sz w:val="1"/>
      </w:rPr>
    </w:r>
  </w:p>
  <w:p>
    <w:pPr>
      <w:pStyle w:val="ConsPlusNormal"/>
      <w:jc w:val="center"/>
      <w:rPr>
        <w:rFonts w:eastAsia="Times New Roman" w:cs="Times New Roman"/>
        <w:sz w:val="10"/>
      </w:rPr>
    </w:pPr>
    <w:r>
      <w:rPr>
        <w:rFonts w:eastAsia="Times New Roman" w:cs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0:00Z</dcterms:created>
  <dc:creator/>
  <dc:description/>
  <dc:language>en-US</dc:language>
  <cp:lastModifiedBy/>
  <cp:revision>0</cp:revision>
  <dc:subject/>
  <dc:title>&lt;Информация&gt; Роспотребнадзора"Вниманию потребителя: Температурный режим в жилых зда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