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ascii="Tahoma" w:hAnsi="Tahoma" w:cs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арегистрировано в Минюсте России 15 сентября 2020 г. N 59849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МИНИСТЕРСТВО СТРОИТЕЛЬСТВА И ЖИЛИЩНО-КОММУНАЛЬНОГО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ХОЗЯЙСТВА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ИКАЗ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28 августа 2020 г. N 485/пр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 УТВЕРЖДЕНИИ КРИТЕРИЕВ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НАЛИЧИЯ (ОТСУТСТВИЯ) ТЕХНИЧЕСКОЙ ВОЗМОЖНОСТИ УСТАНОВК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НДИВИДУАЛЬНОГО, ОБЩЕГО (КВАРТИРНОГО), КОЛЛЕКТИВНОГО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(ОБЩЕДОМОВОГО) ПРИБОРОВ УЧЕТА, А ТАКЖЕ ФОРМЫ АКТА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СЛЕДОВАНИЯ НА ПРЕДМЕТ УСТАНОВЛЕНИЯ НАЛИЧИЯ (ОТСУТСТВИЯ)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ТЕХНИЧЕСКОЙ ВОЗМОЖНОСТИ УСТАНОВКИ ТАКИХ ПРИБОРОВ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УЧЕТА И ПОРЯДКА ЕЕ ЗАПОЛНЕНИЯ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 соответствии с </w:t>
      </w:r>
      <w:hyperlink r:id="rId3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ом "г" пункта 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20, N 27, ст. 4236), </w:t>
      </w:r>
      <w:hyperlink r:id="rId4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становления Правительства Российской Федерации от 29 июня 2020 г. N 950 "О внесении изменений в некоторые акты Правительства Российской Федерации по вопросам совершенствования организации учета электрической энергии" (Собрание законодательства Российской Федерации, 2020, N 27, ст. 4236), </w:t>
      </w:r>
      <w:hyperlink r:id="rId5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ом 5.2.76 пункта 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20, N 30, ст. 4924), приказываю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Утвердить: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38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ритери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1 к настоящему приказу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66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Форму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2 к настоящему приказу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157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рядок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заполнения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3 к настоящему приказ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. Признать не подлежащим применению </w:t>
      </w:r>
      <w:hyperlink r:id="rId6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ика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Министерства регионального развития Российской Федерации от 29 декабря 2011 г. N 627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 (зарегистрирован Министерством юстиции Российской Федерации 23 апреля 2012 г., регистрационный N 23933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инистр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.В.ЯКУШЕВ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ложение N 1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 жилищно-коммунального хозяй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28 августа 2020 г. N 485/пр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0" w:name="Par38"/>
      <w:bookmarkEnd w:id="0"/>
      <w:r>
        <w:rPr>
          <w:b/>
          <w:i w:val="false"/>
          <w:strike w:val="false"/>
          <w:dstrike w:val="false"/>
          <w:sz w:val="16"/>
          <w:u w:val="none"/>
        </w:rPr>
        <w:t>КРИТЕР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НАЛИЧИЯ (ОТСУТСТВИЯ) ТЕХНИЧЕСКОЙ ВОЗМОЖНОСТИ УСТАНОВК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НДИВИДУАЛЬНОГО, ОБЩЕГО (КВАРТИРНОГО), КОЛЛЕКТИВНОГО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(ОБЩЕДОМОВОГО) ПРИБОРОВ УЧЕТ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Критерии наличия (отсутствия) технической возможности установки индивидуального, общего (квартирного), коллективного (общедомового) приборов учета холодной воды, горячей воды, электрической энергии, природного газа, тепловой энергии (далее - прибор учета соответствующего вида) устанавливаются в целях определения возможности использования приборов учета соответствующего вида при осуществлении расчета платы за коммунальную услугу по холодному водоснабжению, горячему водоснабжению, электроснабжению, газоснабжению, отоп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44"/>
      <w:bookmarkEnd w:id="1"/>
      <w:r>
        <w:rPr>
          <w:b w:val="false"/>
          <w:i w:val="false"/>
          <w:strike w:val="false"/>
          <w:dstrike w:val="false"/>
          <w:sz w:val="16"/>
          <w:u w:val="none"/>
        </w:rPr>
        <w:t xml:space="preserve">2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</w:t>
      </w:r>
      <w:hyperlink w:anchor="Par5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отсутствует, если в ходе обследования будет выявлено наличие хотя бы одного из нижеуказанных критериев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(за исключением мероприятий по монтажу (демонтажу) коммутационных аппаратов, шкафов (щитов) учета в границах места установки таких приборов учета и оборудования)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в месте, в котором подлежит установке прибор учета соответствующего вида, невозможно обеспечить соблюдение предъявляемых в соответствии с законодательством Российской Федерации об обеспечении единства измерений и о техническом регулировании обязательных требований к условиям эксплуатации прибора учета соответствующего вида, 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пературного режима, влажности, электромагнитных помех, затопления помещений, и (или) невозможно обеспечить доступ для снятия показаний прибора учета соответствующего вида, его обслуживания, замены, а в случае необходимости проведения реконструкции (ремонта) внутридомовой системы (внутриквартирного оборудования) привести их в соответствие с указанными требовани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48"/>
      <w:bookmarkEnd w:id="2"/>
      <w:r>
        <w:rPr>
          <w:b w:val="false"/>
          <w:i w:val="false"/>
          <w:strike w:val="false"/>
          <w:dstrike w:val="false"/>
          <w:sz w:val="16"/>
          <w:u w:val="none"/>
        </w:rPr>
        <w:t xml:space="preserve">3. Техническая возможность установки в помещении многоквартирного дома, за исключением многоквартирного дома, указанного в </w:t>
      </w:r>
      <w:hyperlink w:anchor="Par5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индивидуального, общего (квартирного) прибора учета тепловой энергии отсутствует, если по проектным характеристикам многоквартирный дом имеет вертикальную разводку внутридомовых инженерных систем ото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</w:t>
      </w:r>
      <w:hyperlink w:anchor="Par5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имеется, если в ходе обследования технической возможности установки прибора учета соответствующего вида будет установлено отсутствие критериев, указанных в </w:t>
      </w:r>
      <w:hyperlink w:anchor="Par44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48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3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50"/>
      <w:bookmarkEnd w:id="3"/>
      <w:r>
        <w:rPr>
          <w:b w:val="false"/>
          <w:i w:val="false"/>
          <w:strike w:val="false"/>
          <w:dstrike w:val="false"/>
          <w:sz w:val="16"/>
          <w:u w:val="none"/>
        </w:rPr>
        <w:t xml:space="preserve">5. В отношении многоквартирных домов (жилых домов или помещений), для которых Федеральным </w:t>
      </w:r>
      <w:hyperlink r:id="rId7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9, N 30, ст. 4143) установлено требование по их оснащению на дату их ввода в эксплуатацию определенными видами приборов учета энергетических ресурсов, техническая возможность установки таких приборов учета имеетс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. Результаты обследования технической возможности установки прибора учета соответствующего вида указываются в акте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. Обследование технической возможности установки коллективного (общедомового) прибора учета электрической энергии многоквартирного дома осуществляется представителями гарантирующего поставщика. Обследование технической возможности установки прибора учета электрической энергии в отношении жилого дома осуществляется представителями сетевой организации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ложение N 2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 жилищно-коммунального хозяй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28 августа 2020 г. N 485/пр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орм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nformat"/>
        <w:ind w:left="0" w:right="0" w:hanging="0"/>
        <w:jc w:val="both"/>
        <w:rPr/>
      </w:pPr>
      <w:bookmarkStart w:id="4" w:name="Par66"/>
      <w:bookmarkEnd w:id="4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Акт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обследования на предмет установления наличия (отсутств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технической возможности установки индивидуального, обще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квартирного), коллективного (общедомового) приборов учета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г. _____________                                     "__" _________ 20__ г.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nformat"/>
        <w:ind w:left="0" w:right="0" w:hanging="0"/>
        <w:jc w:val="both"/>
        <w:rPr/>
      </w:pPr>
      <w:bookmarkStart w:id="5" w:name="Par73"/>
      <w:bookmarkEnd w:id="5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наименование юридического лица (индивидуального предпринимателя)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оводящего обследование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адрес (место нахождения): ________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контактный телефон: 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bookmarkStart w:id="6" w:name="Par81"/>
      <w:bookmarkEnd w:id="6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2. В лице 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фамилия, имя, отчество (последнее - при наличии) лица 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едставителя юридического лица (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едпринимателя), проводящего обследование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действующего на основании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реквизиты документа, подтверждающего полномочи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лица на проведение обследования)</w:t>
      </w:r>
    </w:p>
    <w:p>
      <w:pPr>
        <w:pStyle w:val="ConsPlusNonformat"/>
        <w:ind w:left="0" w:right="0" w:hanging="0"/>
        <w:jc w:val="both"/>
        <w:rPr/>
      </w:pPr>
      <w:bookmarkStart w:id="7" w:name="Par88"/>
      <w:bookmarkEnd w:id="7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3.     В      присутствии     (указать,      если      присутствовали):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(наименование юридического лица (индивидуального предпринимателя)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b w:val="false"/>
          <w:i w:val="false"/>
          <w:strike w:val="false"/>
          <w:dstrike w:val="false"/>
          <w:sz w:val="20"/>
          <w:u w:val="none"/>
        </w:rPr>
        <w:t>ответственного за содержание общего имущества собственников помещений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в многоквартирном доме и лица, представляющего его интересы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в ходе обследования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фамилия, имя, отчество (последнее - при наличии) собственник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b w:val="false"/>
          <w:i w:val="false"/>
          <w:strike w:val="false"/>
          <w:dstrike w:val="false"/>
          <w:sz w:val="20"/>
          <w:u w:val="none"/>
        </w:rPr>
        <w:t>(представителя собственника) помещения, жилого дома, в котор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оводится обследование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иные лица, участвующие в обследовании)</w:t>
      </w:r>
    </w:p>
    <w:p>
      <w:pPr>
        <w:pStyle w:val="ConsPlusNonformat"/>
        <w:ind w:left="0" w:right="0" w:hanging="0"/>
        <w:jc w:val="both"/>
        <w:rPr/>
      </w:pPr>
      <w:bookmarkStart w:id="8" w:name="Par100"/>
      <w:bookmarkEnd w:id="8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4.  Проведено обследование на предмет установления наличия (отсутствия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технической возможности установки 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b w:val="false"/>
          <w:i w:val="false"/>
          <w:strike w:val="false"/>
          <w:dstrike w:val="false"/>
          <w:sz w:val="20"/>
          <w:u w:val="none"/>
        </w:rPr>
        <w:t>(индивидуального, общего (квартирного), коллективного (общедомового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прибора учета 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холодной воды, горячей воды, электрической энергии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иродного газа, тепловой энергии)</w:t>
      </w:r>
    </w:p>
    <w:p>
      <w:pPr>
        <w:pStyle w:val="ConsPlusNonformat"/>
        <w:ind w:left="0" w:right="0" w:hanging="0"/>
        <w:jc w:val="both"/>
        <w:rPr/>
      </w:pPr>
      <w:bookmarkStart w:id="9" w:name="Par107"/>
      <w:bookmarkEnd w:id="9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5. По адресу: 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указать адрес многоквартирного дома (жилого дома ил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омещения), в котором проводится обследование)</w:t>
      </w:r>
    </w:p>
    <w:p>
      <w:pPr>
        <w:pStyle w:val="ConsPlusNonformat"/>
        <w:ind w:left="0" w:right="0" w:hanging="0"/>
        <w:jc w:val="both"/>
        <w:rPr/>
      </w:pPr>
      <w:bookmarkStart w:id="10" w:name="Par110"/>
      <w:bookmarkEnd w:id="10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6. Обследование проведено: 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указать, каким образом проведен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обследование: путем осмотра или 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именением инструментов/средств измерений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с использованием следующих инструментов 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0"/>
          <w:u w:val="none"/>
        </w:rPr>
        <w:t>(указать наименование инструмента, если он используется при провед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обследования, а если используется средство измерения - указать е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0"/>
          <w:u w:val="none"/>
        </w:rPr>
        <w:t>метрологические характеристики и дату истечения очередного межповероч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интервала средства измерения)</w:t>
      </w:r>
    </w:p>
    <w:p>
      <w:pPr>
        <w:pStyle w:val="ConsPlusNonformat"/>
        <w:ind w:left="0" w:right="0" w:hanging="0"/>
        <w:jc w:val="both"/>
        <w:rPr/>
      </w:pPr>
      <w:bookmarkStart w:id="11" w:name="Par120"/>
      <w:bookmarkEnd w:id="11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7. В результате обследования установлено: 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b w:val="false"/>
          <w:i w:val="false"/>
          <w:strike w:val="false"/>
          <w:dstrike w:val="false"/>
          <w:sz w:val="20"/>
          <w:u w:val="none"/>
        </w:rPr>
        <w:t>(указать на наличие или отсутствие технической возможности установк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прибора учета)</w:t>
      </w:r>
    </w:p>
    <w:p>
      <w:pPr>
        <w:pStyle w:val="ConsPlusNonformat"/>
        <w:ind w:left="0" w:right="0" w:hanging="0"/>
        <w:jc w:val="both"/>
        <w:rPr/>
      </w:pPr>
      <w:bookmarkStart w:id="12" w:name="Par124"/>
      <w:bookmarkEnd w:id="12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8. Техническая  возможность  установки  прибора учета отсутствует ввиду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установления следующих критериев отсутствия такой возможности: 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(имеется/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отсутствует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b w:val="false"/>
          <w:i w:val="false"/>
          <w:strike w:val="false"/>
          <w:dstrike w:val="false"/>
          <w:sz w:val="20"/>
          <w:u w:val="none"/>
        </w:rPr>
        <w:t>(указать конкретные критерии отсутствия технической возможно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установки прибора учета)</w:t>
      </w:r>
    </w:p>
    <w:p>
      <w:pPr>
        <w:pStyle w:val="ConsPlusNonformat"/>
        <w:ind w:left="0" w:right="0" w:hanging="0"/>
        <w:jc w:val="both"/>
        <w:rPr/>
      </w:pPr>
      <w:bookmarkStart w:id="13" w:name="Par131"/>
      <w:bookmarkEnd w:id="13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9.   Для   установки   прибора  учета  необходимо  выполнить  следующие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организационно-технические мероприятия: 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(указать конкретный перечень организационно-технических мероприятий и лицо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ответственное за их выполнение)</w:t>
      </w:r>
    </w:p>
    <w:p>
      <w:pPr>
        <w:pStyle w:val="ConsPlusNonformat"/>
        <w:ind w:left="0" w:right="0" w:hanging="0"/>
        <w:jc w:val="both"/>
        <w:rPr/>
      </w:pPr>
      <w:bookmarkStart w:id="14" w:name="Par136"/>
      <w:bookmarkEnd w:id="14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10. Особое мнение присутствующих лиц (при наличии): 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bookmarkStart w:id="15" w:name="Par140"/>
      <w:bookmarkEnd w:id="15"/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11. Настоящий Акт составлен в ___ экземплярах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Подписи лиц, принимавших участие в обследовании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 (_________________________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 (____________________________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0"/>
          <w:u w:val="none"/>
        </w:rPr>
        <w:t>_________________________ (____________________________)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ложение N 3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 жилищно-коммунального хозяй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28 августа 2020 г. N 485/пр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16" w:name="Par157"/>
      <w:bookmarkEnd w:id="16"/>
      <w:r>
        <w:rPr>
          <w:b/>
          <w:i w:val="false"/>
          <w:strike w:val="false"/>
          <w:dstrike w:val="false"/>
          <w:sz w:val="16"/>
          <w:u w:val="none"/>
        </w:rPr>
        <w:t>ПОРЯДОК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ЗАПОЛНЕНИЯ АКТА ОБСЛЕДОВАНИЯ НА ПРЕДМЕТ УСТАНОВЛЕНИ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НАЛИЧИЯ (ОТСУТСТВИЯ) ТЕХНИЧЕСКОЙ ВОЗМОЖНОСТИ УСТАНОВК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НДИВИДУАЛЬНОГО, ОБЩЕГО (КВАРТИРНОГО), КОЛЛЕКТИВНОГО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(ОБЩЕДОМОВОГО) ПРИБОРОВ УЧЕТ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В </w:t>
      </w:r>
      <w:hyperlink w:anchor="Par73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(далее - акт обследования) указываются полное наименование юридического лица (фамилия, имя, отчество (последнее - при наличии), паспортные данные индивидуального предпринимателя), проводящего обследование, а также контактные данные такого юридического лица (индивидуального предпринимателя): адрес (место нахождения (постоянного места жительства) и контактный телефо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. В </w:t>
      </w:r>
      <w:hyperlink w:anchor="Par81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ются фамилия, имя, отчество (последнее - при наличии) каждого лица - представителя юридического лица (индивидуального предпринимателя), проводящего обследование, а также реквизиты документа, подтверждающего полномочия данного лица на проведение обследования (например, доверенность, поручение, наряд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. В </w:t>
      </w:r>
      <w:hyperlink w:anchor="Par88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3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ются фамилия, имя, отчество (последнее - при наличии) каждого присутствующего при проведении обследования лица, в том числе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 представителя юридического лица (индивидуального предпринимателя), ответственного за содержание общего имущества собственников помещений в многоквартирном доме, а также наименование такого юридического лица (фамилия, имя, отчество (последнее - при наличии) физического лица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 собственника (представителя собственника) помещения, жилого дома, в отношении которого подана заявка на установку индивидуального, общего (квартирного) прибора учет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 представителя гарантирующего поставщика или сетевой организации, уполномоченных в соответствии с законодательством об электроэнергетике на установку индивидуального, общего (квартирного), коллективного (общедомового) прибора учет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 иных лиц, участвующих в обследова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В </w:t>
      </w:r>
      <w:hyperlink w:anchor="Par10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ется вид прибора учета, на предмет установки которого проводится обследование наличия (отсутствия) технической возможности его установки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 индивидуальный или общий (квартирный) или коллективный (общедомово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 прибор учета холодной воды, горячей воды, электрической энергии, природного газа, тепловой энерг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. В </w:t>
      </w:r>
      <w:hyperlink w:anchor="Par107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ется адрес многоквартирного дома (жилого дома или помещения), в котором проводится обследование на предмет технической возможности установки прибора учета соответствующего ви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. В </w:t>
      </w:r>
      <w:hyperlink w:anchor="Par11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ется способ проведения обследования: путем осмотра или с применением инструментов/средств измерений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случае применения при проведении обследования инструмента указывается его наименование и характеристик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случае применения при проведении обследования средства измерения указываются его наименование, метрологические характеристики и дату истечения очередного межповерочного интерв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. В </w:t>
      </w:r>
      <w:hyperlink w:anchor="Par12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ются результаты проведенного обследования, а именно наличие или отсутствие технической возможности установки прибора учета соответствующего ви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. </w:t>
      </w:r>
      <w:hyperlink w:anchor="Par124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 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заполняется в случае, если при проведении обследования будет установлено, что отсутствует техническая возможность установки прибора учета соответствующего вида, с указанием конкретных выявленных в ходе обследования критериев отсутствия технической возможности установки прибора учета соответствующего ви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9. В </w:t>
      </w:r>
      <w:hyperlink w:anchor="Par131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ется конкретный перечень организационно-технических мероприятий, выполнение которых необходимо для установки прибора учета, и лицо, ответственное за их выполне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0. </w:t>
      </w:r>
      <w:hyperlink w:anchor="Par136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 1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заполняется в случае, если у кого-либо из присутствующих при проведении обследования лиц имеется особое мнение относительно хода проведения и результатов обслед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 этом случае в </w:t>
      </w:r>
      <w:hyperlink w:anchor="Par136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1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ются фамилия, имя, отчество (последнее - при наличии) присутствующего лица, имеющего особое мнение, а также содержание особого мн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1. В </w:t>
      </w:r>
      <w:hyperlink w:anchor="Par140">
        <w:r>
          <w:rPr>
            <w:rStyle w:val="InternetLink"/>
            <w:rFonts w:ascii="Arial" w:hAnsi="Arial" w:cs="Arial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1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акта обследования указывается количество экземпляров составленного акта, которое должно соответствовать количеству присутствующих при проведении обследования лиц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оставленные акты обследования вручаются каждому из присутствующих при проведении обследования лиц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5D176C39FD64F737F99FEEBA88FBB346CA67C0D27E96C332119BD45673A672D08B44E2EED257F774B3B5534AFDB1A0935924BE904F7E24CBBIFF" TargetMode="External"/><Relationship Id="rId4" Type="http://schemas.openxmlformats.org/officeDocument/2006/relationships/hyperlink" Target="consultantplus://offline/ref=35D176C39FD64F737F99FEEBA88FBB346CA67C0C2AE86C332119BD45673A672D08B44E2EED257F754E3B5534AFDB1A0935924BE904F7E24CBBIFF" TargetMode="External"/><Relationship Id="rId5" Type="http://schemas.openxmlformats.org/officeDocument/2006/relationships/hyperlink" Target="consultantplus://offline/ref=35D176C39FD64F737F99FEEBA88FBB346CA67D042BEE6C332119BD45673A672D08B44E2EED257E75483B5534AFDB1A0935924BE904F7E24CBBIFF" TargetMode="External"/><Relationship Id="rId6" Type="http://schemas.openxmlformats.org/officeDocument/2006/relationships/hyperlink" Target="consultantplus://offline/ref=35D176C39FD64F737F99FEEBA88FBB346EA1720425EE6C332119BD45673A672D1AB41622EC226175412E0365E9B8IEF" TargetMode="External"/><Relationship Id="rId7" Type="http://schemas.openxmlformats.org/officeDocument/2006/relationships/hyperlink" Target="consultantplus://offline/ref=35D176C39FD64F737F99FEEBA88FBB346CA07A0C24ED6C332119BD45673A672D1AB41622EC226175412E0365E9B8I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8:00Z</dcterms:created>
  <dc:creator/>
  <dc:description/>
  <dc:language>en-US</dc:language>
  <cp:lastModifiedBy/>
  <cp:revision>0</cp:revision>
  <dc:subject/>
  <dc:title>Приказ Минстроя России от 28.08.2020 N 485/пр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(Зарегистрировано в Минюсте России 15.09.2020 N 598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