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сентября 2021 г. N 166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ПРИМЕНЕНИЯ ПОЛОЖЕНИЯ О ПРИВЛЕЧЕНИИ СПЕЦИАЛИЗИРОВАННОЙ</w:t>
      </w:r>
    </w:p>
    <w:p>
      <w:pPr>
        <w:pStyle w:val="ConsPlusTitle"/>
        <w:jc w:val="center"/>
        <w:rPr/>
      </w:pPr>
      <w:r>
        <w:rPr/>
        <w:t>НЕКОММЕРЧЕСКОЙ ОРГАНИЗАЦИЕЙ, ОСУЩЕСТВЛЯЮЩЕЙ ДЕЯТЕЛЬНОСТЬ,</w:t>
      </w:r>
    </w:p>
    <w:p>
      <w:pPr>
        <w:pStyle w:val="ConsPlusTitle"/>
        <w:jc w:val="center"/>
        <w:rPr/>
      </w:pPr>
      <w:r>
        <w:rPr/>
        <w:t>НАПРАВЛЕННУЮ НА ОБЕСПЕЧЕНИЕ ПРОВЕДЕНИЯ КАПИТАЛЬНОГО РЕМОНТА</w:t>
      </w:r>
    </w:p>
    <w:p>
      <w:pPr>
        <w:pStyle w:val="ConsPlusTitle"/>
        <w:jc w:val="center"/>
        <w:rPr/>
      </w:pPr>
      <w:r>
        <w:rPr/>
        <w:t>ОБЩЕГО ИМУЩЕСТВА В МНОГОКВАРТИРНЫХ ДОМАХ, ПОДРЯДНЫХ</w:t>
      </w:r>
    </w:p>
    <w:p>
      <w:pPr>
        <w:pStyle w:val="ConsPlusTitle"/>
        <w:jc w:val="center"/>
        <w:rPr/>
      </w:pPr>
      <w:r>
        <w:rPr/>
        <w:t>ОРГАНИЗАЦИЙ ДЛЯ ОКАЗАНИЯ УСЛУГ И (ИЛИ) ВЫПОЛНЕНИЯ</w:t>
      </w:r>
    </w:p>
    <w:p>
      <w:pPr>
        <w:pStyle w:val="ConsPlusTitle"/>
        <w:jc w:val="center"/>
        <w:rPr/>
      </w:pPr>
      <w:r>
        <w:rPr/>
        <w:t>РАБОТ ПО КАПИТАЛЬНОМУ РЕМОНТУ ОБЩЕГО ИМУЩЕСТВА</w:t>
      </w:r>
    </w:p>
    <w:p>
      <w:pPr>
        <w:pStyle w:val="ConsPlusTitle"/>
        <w:jc w:val="center"/>
        <w:rPr/>
      </w:pPr>
      <w:r>
        <w:rPr/>
        <w:t>В МНОГОКВАРТИРНОМ ДО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следующие особенности применения </w:t>
      </w:r>
      <w:hyperlink r:id="rId3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- Положение)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а) в случае окончания в период со дня вступления в силу настоящего постановления и до 31 декабря 2021 г. установленного в соответствии с </w:t>
      </w:r>
      <w:hyperlink r:id="rId4">
        <w:r>
          <w:rPr>
            <w:rStyle w:val="InternetLink"/>
            <w:color w:val="0000FF"/>
          </w:rPr>
          <w:t>подпунктом "г" пункта 63</w:t>
        </w:r>
      </w:hyperlink>
      <w:r>
        <w:rPr/>
        <w:t xml:space="preserve"> Положения периода, на который подрядная организация включается в реестр квалифицированных подрядных организаций, при условии отсутствия на день вступления в силу настоящего постановления оснований для исключения информации о подрядной организации из реестра квалифицированных подрядных организаций, предусмотренных </w:t>
      </w:r>
      <w:hyperlink r:id="rId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"л" пункта 66</w:t>
        </w:r>
      </w:hyperlink>
      <w:r>
        <w:rPr/>
        <w:t xml:space="preserve"> Положения, период, на который такая организация включается в реестр квалифицированных подрядных организаций, продлевается до 31 декабря 2021 г. включительно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"/>
      <w:bookmarkEnd w:id="1"/>
      <w:r>
        <w:rPr/>
        <w:t xml:space="preserve">б) орган исполнительной власти субъекта Российской Федерации, уполномоченный субъектом Российской Федерации на ведение реестра квалифицированных подрядных организаций, в течение 5 рабочих дней со дня вступления в силу настоящего постановления вносит изменения в реестр квалифицированных подрядных организаций в части информации о периоде, на который соответствующие подрядные организации включаются в реестр квалифицированных подрядных организаций, продлеваемом в соответствии с </w:t>
      </w:r>
      <w:hyperlink w:anchor="P1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 Указанная информация вносится обо всех подрядных организациях, в отношении которых соблюдается условие, указанное в </w:t>
      </w:r>
      <w:hyperlink w:anchor="P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полномоченный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5 рабочих дней после окончания срока, установленного в </w:t>
      </w:r>
      <w:hyperlink w:anchor="P18">
        <w:r>
          <w:rPr>
            <w:rStyle w:val="InternetLink"/>
            <w:color w:val="0000FF"/>
          </w:rPr>
          <w:t>подпункте "б"</w:t>
        </w:r>
      </w:hyperlink>
      <w:r>
        <w:rPr/>
        <w:t xml:space="preserve"> настоящего пункта, вносит изменения в сводный реестр квалифицированных подрядных организаций в части информации о периоде, на который соответствующие подрядные организации включаются в реестр квалифицированных подрядных организаций, продлеваемом в соответствии с </w:t>
      </w:r>
      <w:hyperlink w:anchor="P1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о дня вступления в силу настоящего постановления до 1 января 2022 г. в договор об оказании услуг и (или) выполнении работ по капитальному ремонту общего имущества в многоквартирном доме (далее - договор), заключенный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, в том числе до дня вступления в силу настоящего постановления, в связи с увеличением стоимости материалов и оборудования по соглашению сторон в ходе его исполнения может быть внесено изменение в части увеличения цены договора не более чем на 25 процентов при условии непревышения стоимостью услуг и (или) работ по договору после указанного увеличения его цены предельной стоимости услуг и (или) работ по капитальному ремонту общего имущества в многоквартирном доме, определенной нормативным правовым актом соответствующего субъекта Российской Федерации в соответствии с </w:t>
      </w:r>
      <w:hyperlink r:id="rId8">
        <w:r>
          <w:rPr>
            <w:rStyle w:val="InternetLink"/>
            <w:color w:val="0000FF"/>
          </w:rPr>
          <w:t>частью 4 статьи 190</w:t>
        </w:r>
      </w:hyperlink>
      <w:r>
        <w:rPr/>
        <w:t xml:space="preserve"> Жилищного кодекса Российской Федерации, и непревышения в результате указанного увеличения цены договора объема средств, которые региональный оператор ежегодно вправе израсходовать на финансирование региональной программы капитального ремонта, определяемого нормативным правовым актом соответствующего субъекта Российской Федерации в соответствии со </w:t>
      </w:r>
      <w:hyperlink r:id="rId9">
        <w:r>
          <w:rPr>
            <w:rStyle w:val="InternetLink"/>
            <w:color w:val="0000FF"/>
          </w:rPr>
          <w:t>статьей 185</w:t>
        </w:r>
      </w:hyperlink>
      <w:r>
        <w:rPr/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об увеличении цены договора заключается после представления подрядной организацией заключения о достоверности определения сметной стоимости капитального ремонта объектов капитального строительства, подтверждающего обоснованность увеличения цены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в случае изменения договора в соответствии с настоящим пунктом информация об изменении договора, предусмотренная </w:t>
      </w:r>
      <w:hyperlink r:id="rId10">
        <w:r>
          <w:rPr>
            <w:rStyle w:val="InternetLink"/>
            <w:color w:val="0000FF"/>
          </w:rPr>
          <w:t>подпунктом "з" пункта 237</w:t>
        </w:r>
      </w:hyperlink>
      <w:r>
        <w:rPr/>
        <w:t xml:space="preserve"> Положения, направляется заказчиком в уполномоченный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сроки, установленные </w:t>
      </w:r>
      <w:hyperlink r:id="rId11">
        <w:r>
          <w:rPr>
            <w:rStyle w:val="InternetLink"/>
            <w:color w:val="0000FF"/>
          </w:rPr>
          <w:t>пунктом 238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A1937569CB36EDCB0A3B8AD1CF590FEA747772DC2AA7E30E1255B393B442B8409B8533DBA5BDA82EA1FA0B8CD8A40528BEF3AC48B360DB51DRDE" TargetMode="External"/><Relationship Id="rId4" Type="http://schemas.openxmlformats.org/officeDocument/2006/relationships/hyperlink" Target="consultantplus://offline/ref=DA1937569CB36EDCB0A3B8AD1CF590FEA747772DC2AA7E30E1255B393B442B8409B8533DBA5BDB84EF1FA0B8CD8A40528BEF3AC48B360DB51DRDE" TargetMode="External"/><Relationship Id="rId5" Type="http://schemas.openxmlformats.org/officeDocument/2006/relationships/hyperlink" Target="consultantplus://offline/ref=DA1937569CB36EDCB0A3B8AD1CF590FEA747772DC2AA7E30E1255B393B442B8409B8533DBA5BDC82ED1FA0B8CD8A40528BEF3AC48B360DB51DRDE" TargetMode="External"/><Relationship Id="rId6" Type="http://schemas.openxmlformats.org/officeDocument/2006/relationships/hyperlink" Target="consultantplus://offline/ref=DA1937569CB36EDCB0A3B8AD1CF590FEA747772DC2AA7E30E1255B393B442B8409B8533DBA5BDC82E01FA0B8CD8A40528BEF3AC48B360DB51DRDE" TargetMode="External"/><Relationship Id="rId7" Type="http://schemas.openxmlformats.org/officeDocument/2006/relationships/hyperlink" Target="consultantplus://offline/ref=DA1937569CB36EDCB0A3B8AD1CF590FEA747772DC2AA7E30E1255B393B442B8409B8533DBA5BDA82EA1FA0B8CD8A40528BEF3AC48B360DB51DRDE" TargetMode="External"/><Relationship Id="rId8" Type="http://schemas.openxmlformats.org/officeDocument/2006/relationships/hyperlink" Target="consultantplus://offline/ref=DA1937569CB36EDCB0A3B8AD1CF590FEA745732FCDAD7E30E1255B393B442B8409B85338BB5BD1D7B950A1E489D7535383EF39C49713R5E" TargetMode="External"/><Relationship Id="rId9" Type="http://schemas.openxmlformats.org/officeDocument/2006/relationships/hyperlink" Target="consultantplus://offline/ref=DA1937569CB36EDCB0A3B8AD1CF590FEA745732FCDAD7E30E1255B393B442B8409B8533FBD5ED1D7B950A1E489D7535383EF39C49713R5E" TargetMode="External"/><Relationship Id="rId10" Type="http://schemas.openxmlformats.org/officeDocument/2006/relationships/hyperlink" Target="consultantplus://offline/ref=DA1937569CB36EDCB0A3B8AD1CF590FEA747772DC2AA7E30E1255B393B442B8409B8533DBA5BDD8BE81FA0B8CD8A40528BEF3AC48B360DB51DRDE" TargetMode="External"/><Relationship Id="rId11" Type="http://schemas.openxmlformats.org/officeDocument/2006/relationships/hyperlink" Target="consultantplus://offline/ref=DA1937569CB36EDCB0A3B8AD1CF590FEA747772DC2AA7E30E1255B393B442B8409B8533DBA5BDD8BEC1FA0B8CD8A40528BEF3AC48B360DB51DR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7:00Z</dcterms:created>
  <dc:creator>Розылина</dc:creator>
  <dc:description/>
  <dc:language>en-US</dc:language>
  <cp:lastModifiedBy>Розылина</cp:lastModifiedBy>
  <dcterms:modified xsi:type="dcterms:W3CDTF">2021-10-08T04:18:00Z</dcterms:modified>
  <cp:revision>1</cp:revision>
  <dc:subject/>
  <dc:title/>
</cp:coreProperties>
</file>