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 У М 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ПОХВИСТНЕВ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ГО СОЗЫ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3  сентября 2020 года                                                                          № 1- 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комитетов Думы городского округ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хвистнево Самарской области седьмого созы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4 Положения о Думе городского округа Похвистнево Самарской области Дума городского округа Похвистнево Самарской обла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 А 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Сформировать следующие комитеты Думы городского округа Похвистнево Самарской области седьмого созыва в составе согласно прилож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фициально опубликовать настоящее Решение в газете «Похвистневский вестник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                                                                   А.С.Шулай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ск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вистнево Сама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сентября 2020 года №1-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тетов Думы городского округа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хвистнево Самарской области шестого созыва,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о заявлениям депутатов на заседани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седьмого созыва 13 сентября 2020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Комитет по бюджету, финансам, экономической и инвестиционной политик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умов Е.А.         -  депутат по избирательному округу № 1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 П.А.      -  депутат по избирательному округу № 5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ванов П.И.          -  депутат по избирательному округу № 14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 О.А.     -  депутат по избирательному округу 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тет по социальной политик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анова В.Р.      -  депутат по избирательному округу № 4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ди Ю.В.              - депутат по избирательному округу № 6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дов С.И.             - депутат по избирательному округу № 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кин В.А.          - депутат по избирательному округу №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итет по жилищно-коммунальному хозяйству, экологии, промышленности, связи, транспорту, предпринимательству и малому бизнес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акин В.М.       -  депутат по избирательному округу № 8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ов П.Н.           -  депутат по избирательному округу № 2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ов В.Н.            -  депутат по избирательному округу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 С.В.        -  депутат по избирательному округу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митет по местному самоуправлению, законности и безопасност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аптев М.В.           -  депутат по избирательному округу № 10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нский В.А.     -  депутат по избирательному округу № 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И.В.-  депутат по избирательному округу №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9:00Z</dcterms:created>
  <dc:creator>УйминЕМ</dc:creator>
  <dc:description/>
  <dc:language>en-US</dc:language>
  <cp:lastModifiedBy>user</cp:lastModifiedBy>
  <cp:lastPrinted>2020-09-15T09:12:00Z</cp:lastPrinted>
  <dcterms:modified xsi:type="dcterms:W3CDTF">2020-09-23T09:12:00Z</dcterms:modified>
  <cp:revision>3</cp:revision>
  <dc:subject/>
  <dc:title/>
</cp:coreProperties>
</file>