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коммерческих общественных организаций зарегистрированных (в том числе филиалы) и осуществляющих свою деятельность на территории городского округа Похвистнево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755"/>
        <w:gridCol w:w="4476"/>
        <w:gridCol w:w="3216"/>
        <w:gridCol w:w="2871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  <w:tab w:val="left" w:pos="2901" w:leader="none"/>
              </w:tabs>
              <w:spacing w:before="0" w:after="0"/>
              <w:ind w:right="-2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  <w:tab w:val="left" w:pos="2901" w:leader="none"/>
              </w:tabs>
              <w:spacing w:before="0" w:after="0"/>
              <w:ind w:right="-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99" w:leader="none"/>
              </w:tabs>
              <w:spacing w:lineRule="auto" w:line="240"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К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99" w:leader="none"/>
              </w:tabs>
              <w:spacing w:lineRule="auto" w:line="240"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99" w:leader="none"/>
              </w:tabs>
              <w:spacing w:lineRule="auto" w:line="240"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99" w:leader="none"/>
              </w:tabs>
              <w:spacing w:lineRule="auto" w:line="240"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АЯ ДЕЯТЕЛЬНОСТЬ, ФОНДЫ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лаготворительный фонд "Фонд Похвистнево"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д. 11 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3130815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0245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й фонд «Детский епархиальный образовательный центр» филиал «Похвистневский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огорная, д. 2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eks1992k@gmail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ли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АНСКИЕ И ПАТРИОТИЧЕСКИЕ ОБЪЕДИНЕ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Похвист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д.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84656) 2-11-38,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уктурное подразде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_КУЛЬТУРНЫЕ ОРГАНИЗАЦИИ И НАЦИОНАЛЬНЫЕ ДИАСПОРЫ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Центр немецкой культуры «Надежда» (филиал Самарского центра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Революционная, 1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ли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ЪЕДИНЕ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тельное учреждение «Похвистневская автомобильная школа Общероссийской общественно-государственной организации «Добровольное общество содействия армии, авиации и флоту России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5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12-6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0331667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468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Я ПО ОХРАНЕ ОКРУЖАЮЩЕЙ СРЕДЫ, ОХОТЕ, ЗАЩИТЕ ЖИВОТНЫХ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«Похвистневское районное общество охотников и рыболовов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волюцион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61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34-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033932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637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ЗАЩИТНЫЕ ОБЪЕДИНЕНИЯ И ОБЪЕДИНЕНИЯ ИНВАЛИД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ская городская общественная организация Самар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ермонтова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49-23/89874331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000055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06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 Ордена трудового красного знамени всероссийского общества слепых Похвистневской местной орган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39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12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spohvistne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ли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ское местное отделение Всесоюзного общества глухих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128 – 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5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14028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ли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НЫЕ ОБЪЕДИНЕНИЯ И ОБЪЕДИНЕНИЯ ПО ПРОФЕССИОНАЛЬНЫМ ИНТЕРЕСАМ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left="-142" w:right="-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  «Газпром ПХГ» профсоюз – Похвистневское управление подземного хранения газа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путиловская, 2Б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25-3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30000078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ичная организац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69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left="-142"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ская городская организация Профсоюза работников народного образования и науки Р.Ф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арская область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сильева, 7-4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43-7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ikush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0338981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ичная организац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31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left="-142"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бщественная первичная профсоюзная организация Самарского филиала ПАО «Ростеле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Революционная, д.1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38-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left="-142" w:right="-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БУ СО «Похвистневский дом-интернат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иновского, д.6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19-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left="-142"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№35 противопожарной службы Самарской облас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ермонтова, д.1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25-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left="-142"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охвистневоэнерго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7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31-9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left="-142" w:right="-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профсоюзных организац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2-49-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left="-142" w:right="-2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raytitle"/>
                <w:rFonts w:cs="Times New Roman" w:ascii="Times New Roman" w:hAnsi="Times New Roman"/>
                <w:sz w:val="24"/>
                <w:szCs w:val="24"/>
              </w:rPr>
              <w:t>Территориальное объединение работодателей «Союз работодателей городского округа Похвистнево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Похвист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raytitl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Graytitle"/>
                <w:rFonts w:cs="Times New Roman" w:ascii="Times New Roman" w:hAnsi="Times New Roman"/>
                <w:sz w:val="24"/>
                <w:szCs w:val="24"/>
              </w:rPr>
              <w:t>ул. Революционная, д. 1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3130006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ичная организац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024676</w:t>
            </w:r>
          </w:p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ЫЕ ОРГАНИЗАЦИ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532" w:leader="none"/>
                <w:tab w:val="left" w:pos="567" w:leader="none"/>
              </w:tabs>
              <w:spacing w:before="0" w:after="0"/>
              <w:ind w:right="-247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религиозная организация православный Приход храма в честь иконы Божией Матери «Табынская» г.о. Похвистнево Отрадненской Епархии Русской Православной Церк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ковский Патриархат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а, д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 2-46-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033152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2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532" w:leader="none"/>
                <w:tab w:val="left" w:pos="567" w:leader="none"/>
              </w:tabs>
              <w:spacing w:before="0" w:after="0"/>
              <w:ind w:right="-247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храма в честь иконы Божией Матери «Всех скорбящих Радость» г. о. Похвистнево Отрадненской Епархии Русской Православной Церкви (Московский Патриархат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а, д.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656)  2-46-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30000370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0160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532" w:leader="none"/>
                <w:tab w:val="left" w:pos="567" w:leader="none"/>
              </w:tabs>
              <w:spacing w:before="0" w:after="0"/>
              <w:ind w:right="-247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религиозная организация православный Приход храма в честь святых преподобных схимонаха Кирилла и схимонахини Марии г.о. Похвистнево Отрадненской Епархии Русской Православной Церк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ковский Патриархат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а, д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56) 2-46-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63000051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01582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532" w:leader="none"/>
                <w:tab w:val="left" w:pos="567" w:leader="none"/>
              </w:tabs>
              <w:spacing w:before="0" w:after="0"/>
              <w:ind w:right="-24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храма в честь Пророка Илии п. Красные Пески г. о. Похвистнево Отрадненской Епархии Русской Православной Церкви (Московский Патриархат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Краснопутиловская, д. 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033987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60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532" w:leader="none"/>
                <w:tab w:val="left" w:pos="567" w:leader="none"/>
              </w:tabs>
              <w:spacing w:before="0" w:after="0"/>
              <w:ind w:right="-247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религиозная организация православный Приход храма в честь иконы Божией Матери «Казанская» п. Октябрьский г. о. Похвистнево Отрадненской Епархии Русской Православной Церкв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ковский Патриархат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ского округа  Похвистнев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 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663000124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08065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532" w:leader="none"/>
                <w:tab w:val="left" w:pos="567" w:leader="none"/>
              </w:tabs>
              <w:spacing w:before="0" w:after="0"/>
              <w:ind w:right="-247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Церковь христиан веры евангельской (пятидесятников) «Слово жизни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арская область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оперативная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7-кв 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033883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62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532" w:leader="none"/>
                <w:tab w:val="left" w:pos="567" w:leader="none"/>
              </w:tabs>
              <w:spacing w:before="0" w:after="0"/>
              <w:ind w:right="-247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организация Евангелическо-лютеранская община г. Похвистне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Революцион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033921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08058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532" w:leader="none"/>
                <w:tab w:val="left" w:pos="567" w:leader="none"/>
              </w:tabs>
              <w:spacing w:before="0" w:after="0"/>
              <w:ind w:right="-247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«Похвистневская Соборная мечеть» Самарской облас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д.18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56) 2-47-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033852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6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532" w:leader="none"/>
                <w:tab w:val="left" w:pos="567" w:leader="none"/>
              </w:tabs>
              <w:spacing w:before="0" w:after="0"/>
              <w:ind w:right="-247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11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д.8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033852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48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532" w:leader="none"/>
                <w:tab w:val="left" w:pos="567" w:leader="none"/>
              </w:tabs>
              <w:spacing w:before="0" w:after="0"/>
              <w:ind w:right="-247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1494 поселка Венера городского округа Похвистнево Самарской области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Дачная, д.1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56) 2-98-8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63033855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549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 ОЗДОРОВИТЕЛЬНЫЕ УЧРЕЖДЕ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532" w:leader="none"/>
                <w:tab w:val="left" w:pos="567" w:leader="none"/>
              </w:tabs>
              <w:spacing w:before="0" w:after="0"/>
              <w:ind w:right="-247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ская городская общественная организация поддержки и развития бокса «Федерация бокса города Похвистнево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оперативная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30000135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570807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532" w:leader="none"/>
                <w:tab w:val="left" w:pos="567" w:leader="none"/>
              </w:tabs>
              <w:spacing w:before="0" w:after="0"/>
              <w:ind w:right="-247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бщественная организация «Содействие спорту, культуре и образованию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 Похвистнево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Лермонтова, д.26, кВ. 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3130827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02510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532" w:leader="none"/>
                <w:tab w:val="left" w:pos="567" w:leader="none"/>
              </w:tabs>
              <w:spacing w:before="0" w:after="0"/>
              <w:ind w:right="-24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Академия Футбола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Похвистнево, улица Бережкова, д. 30, кВ., 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0630006357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72026232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Е И ПРОМЫШЛЕННЫЕ ОБЪЕДИНЕНИЯ, УЧРЕЖДЕ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567" w:leader="none"/>
              </w:tabs>
              <w:spacing w:before="0" w:after="0"/>
              <w:ind w:right="-24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истневский фонд жилья и ипотек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Похвистн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Лермонтова, 16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56) 2-38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033140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09010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567" w:leader="none"/>
              </w:tabs>
              <w:spacing w:before="0" w:after="0"/>
              <w:ind w:right="-24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«Содействие малому и среднему предпринимательству городского округа Похвистнево Самарской области» (НП «Содействие»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Похвистн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56) 2-80-9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0331427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090113</w:t>
            </w:r>
          </w:p>
        </w:tc>
      </w:tr>
      <w:tr>
        <w:trPr>
          <w:trHeight w:val="11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284" w:leader="none"/>
                <w:tab w:val="left" w:pos="567" w:leader="none"/>
              </w:tabs>
              <w:spacing w:before="0" w:after="0"/>
              <w:ind w:right="-24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«Ассоциация предпринимателей городского округа Похвистнево Самарской области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Похвистн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56) 2-32-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3000053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72015343</w:t>
            </w:r>
          </w:p>
        </w:tc>
      </w:tr>
      <w:tr>
        <w:trPr>
          <w:trHeight w:val="342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РГАНИЗАЦИИ СОЦИАЛЬНОГО ОБСЛУЖИВАНИЯ</w:t>
            </w:r>
          </w:p>
        </w:tc>
      </w:tr>
      <w:tr>
        <w:trPr>
          <w:trHeight w:val="11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Центр социального обслуживания населения Северо-Восточного округа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Похвистн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Васильева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656) 2-51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ilmessagesenderemail"/>
                <w:rFonts w:cs="Times New Roman" w:ascii="Times New Roman" w:hAnsi="Times New Roman"/>
                <w:sz w:val="24"/>
                <w:szCs w:val="24"/>
              </w:rPr>
              <w:t>anocsonpohvistnevo@mail.r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31301837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72024154</w:t>
            </w:r>
          </w:p>
        </w:tc>
      </w:tr>
      <w:tr>
        <w:trPr>
          <w:trHeight w:val="23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СОЦИАЛЬНОЙ ПОМОЩИ И ЗАЩИТЫ</w:t>
            </w:r>
          </w:p>
        </w:tc>
      </w:tr>
      <w:tr>
        <w:trPr>
          <w:trHeight w:val="11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2" w:leader="none"/>
                <w:tab w:val="left" w:pos="567" w:leader="none"/>
              </w:tabs>
              <w:spacing w:before="0" w:after="0"/>
              <w:ind w:right="-24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Центр поддержки и развития населения «Близкие люди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6450, Самарская область,                              г. Похвистнево, ул. Гагарина, д.7, офис 1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3000587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02670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right="-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ytitle">
    <w:name w:val="graytitle"/>
    <w:basedOn w:val="Style14"/>
    <w:qFormat/>
    <w:rPr/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60" w:before="0" w:after="0"/>
      <w:ind w:left="426" w:hanging="426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_mikushova@mail.ru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9:00Z</dcterms:created>
  <dc:creator>Хасанова Ольга</dc:creator>
  <dc:description/>
  <cp:keywords/>
  <dc:language>en-US</dc:language>
  <cp:lastModifiedBy>Герасимова Елена Михайловна</cp:lastModifiedBy>
  <cp:lastPrinted>2019-09-12T16:34:00Z</cp:lastPrinted>
  <dcterms:modified xsi:type="dcterms:W3CDTF">2024-12-03T06:23:00Z</dcterms:modified>
  <cp:revision>26</cp:revision>
  <dc:subject/>
  <dc:title/>
</cp:coreProperties>
</file>