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коммерческих общественных организаций зарегистрированных (в том числе филиалы), осуществляющих свою деятельность на территории городского округа Похвистнев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755"/>
        <w:gridCol w:w="4476"/>
        <w:gridCol w:w="3216"/>
        <w:gridCol w:w="287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  <w:tab w:val="left" w:pos="2901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  <w:tab w:val="left" w:pos="2901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К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ДЕЯТЕЛЬНОСТЬ, ФОНД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лаготворительный фонд "Фонд Похвистнево"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. 11 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130815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45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й фонд «Детский епархиальный образовательный центр» филиал «Похвистневский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, д. 2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ks1992k@gmail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АНСКИЕ И ПАТРИОТИЧЕСКИЕ ОБЪЕДИН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Похвист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84656) 2-11-38,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уктурное подразде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чное казачь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ица Похвистневская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sno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313093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_КУЛЬТУРНЫЕ ОРГАНИЗАЦИИ И НАЦИОНАЛЬНЫЕ ДИАСПОР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Центр немецкой культуры «Надежда» (филиал Самарского центр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 1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ЪЕДИН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 «Похвистневская автомобильная школа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12-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66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468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 ПО ОХРАНЕ ОКРУЖАЮЩЕЙ СРЕДЫ, ОХОТЕ, ЗАЩИТЕ ЖИВОТНЫХ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Похвистневское районное общество охотников и рыболовов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1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34-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932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37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ЗАЩИТНЫЕ ОБЪЕДИНЕНИЯ И ОБЪЕДИНЕНИЯ ИНВАЛИД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бщественная организация Самар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рмонтова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49-23/8987433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00055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06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 Ордена трудового красного знамени всероссийского общества слепых Похвистневской местной орган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9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12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pohvistne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ое местное отделение Всесоюзного общества глухи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28 – 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5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14028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Е ОБЪЕДИНЕНИЯ И ОБЪЕДИНЕНИЯ ПО ПРОФЕССИОНАЛЬНЫМ ИНТЕРЕСА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 «Газпром ПХГ» профсоюз – Похвистневское управление подземного хранения газ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путиловская, 2Б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25-3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0000078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9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рганизация Профсоюза работников народного образования и науки Р.Ф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арская область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сильева, 7-4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43-7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ikush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98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31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 сотрудников Похвистневского гуманитарного училища профсоюза работников народного образования и наук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ского,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62-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0000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2014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рганизация профсоюза работников здравоохранения РФ в Государственном бюджетном учреждении здравоохранения Самарской области «Похвистневская центральная больница города и район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49-4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9290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900269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щественная первичная профсоюзная организация Самарского филиала ПАО «Ростеле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 д.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38-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БУ СО «Похвистневский дом-интернат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ского, д.6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19-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№35 противопожарной службы Самарской обла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рмонтова, д.1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25-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хвистневоэнерго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7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31-9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профсоюзных организац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49-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ytitle"/>
                <w:rFonts w:cs="Times New Roman" w:ascii="Times New Roman" w:hAnsi="Times New Roman"/>
                <w:sz w:val="24"/>
                <w:szCs w:val="24"/>
              </w:rPr>
              <w:t>Территориальное объединение работодателей «Союз работодателей городского округа Похвистнево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y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Graytitle"/>
                <w:rFonts w:cs="Times New Roman" w:ascii="Times New Roman" w:hAnsi="Times New Roman"/>
                <w:sz w:val="24"/>
                <w:szCs w:val="24"/>
              </w:rPr>
              <w:t>ул. Революционная, д. 1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13000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4676</w:t>
            </w:r>
          </w:p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храма в честь иконы Божией Матери «Табынская» г.о. Похвистнево Отрадненской Епархии Русской Православной Церк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 2-46-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52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2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в честь иконы Божией Матери «Всех скорбящих Радость» г. о. Похвистнево Отрадненской Епархии Русской Православной Церкви 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д.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 2-46-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3000037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160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храма в честь святых преподобных схимонаха Кирилла и схимонахини Марии г.о. Похвистнево Отрадненской Епархии Русской Православной Церк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46-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63000051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1582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в честь Пророка Илии п. Красные Пески г. о. Похвистнево Отрадненской Епархии Русской Православной Церкви 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Краснопутиловская, д.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987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храма в честь иконы Божией Матери «Казанская» п. Октябрьский г. о. Похвистнево Отрадненской Епархии Русской Православной Церкв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го округа  Похвистнев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63000124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8065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Церковь христиан веры евангельской (пятидесятников) «Слово жизн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арская область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7-кв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83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2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организация Евангелическо-лютеранская община г. Похвист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Революцио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921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8058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«Похвистневская Соборная мечеть» Самарской обла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1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47-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52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11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8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52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4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1494 поселка Венера городского округа Похвистнево Самарской област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Дачная, д.1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98-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63033855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549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 ОЗДОРОВИТЕЛЬНЫЕ УЧРЕЖД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бщественная организация поддержки и развития бокса «Федерация бокса города Похвистнево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000013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7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бщественная организация «Содействие спорту, культуре и образованию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Лермонтова, д.26, кВ. 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130827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510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кадемия Футбол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, улица Бережкова, д. 30, кВ.,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63000635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2026232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И ПРОМЫШЛЕННЫЕ ОБЪЕДИНЕНИЯ, УЧРЕЖД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567" w:leader="none"/>
              </w:tabs>
              <w:spacing w:before="0" w:after="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ий фонд жилья и ипоте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Лермонтова, 16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38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40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9010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567" w:leader="none"/>
              </w:tabs>
              <w:spacing w:before="0" w:after="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Содействие малому и среднему предпринимательству городского округа Похвистнево Самарской области» (НП «Содействие»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80-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42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90113</w:t>
            </w:r>
          </w:p>
        </w:tc>
      </w:tr>
      <w:tr>
        <w:trPr>
          <w:trHeight w:val="11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567" w:leader="none"/>
              </w:tabs>
              <w:spacing w:before="0" w:after="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Ассоциация предпринимателей городского округа Похвистнево Самарской области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32-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000053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2015343</w:t>
            </w:r>
          </w:p>
        </w:tc>
      </w:tr>
      <w:tr>
        <w:trPr>
          <w:trHeight w:val="34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ГАНИЗАЦИИ СОЦИАЛЬНОГО ОБСЛУЖИВАНИЯ</w:t>
            </w:r>
          </w:p>
        </w:tc>
      </w:tr>
      <w:tr>
        <w:trPr>
          <w:trHeight w:val="11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го обслуживания населения Северо-Восточного округ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Васильева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51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anocsonpohvistnevo@mail.r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130183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2024154</w:t>
            </w:r>
          </w:p>
        </w:tc>
      </w:tr>
      <w:tr>
        <w:trPr>
          <w:trHeight w:val="23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СОЦИАЛЬНОЙ ПОМОЩИ И ЗАЩИТЫ</w:t>
            </w:r>
          </w:p>
        </w:tc>
      </w:tr>
      <w:tr>
        <w:trPr>
          <w:trHeight w:val="11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поддержки и развития населения «Близкие люди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450, Самарская область,                              г. Похвистнево, ул. Гагарина, д.7, офис 1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3000587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670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-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title">
    <w:name w:val="graytitl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60" w:before="0" w:after="0"/>
      <w:ind w:left="426" w:hanging="42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2012@mail.ru" TargetMode="External"/><Relationship Id="rId3" Type="http://schemas.openxmlformats.org/officeDocument/2006/relationships/hyperlink" Target="mailto:z_mikushova@mail.ru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9:00Z</dcterms:created>
  <dc:creator>Хасанова Ольга</dc:creator>
  <dc:description/>
  <cp:keywords/>
  <dc:language>en-US</dc:language>
  <cp:lastModifiedBy>Герасимова Елена Михайловна</cp:lastModifiedBy>
  <cp:lastPrinted>2019-09-12T16:34:00Z</cp:lastPrinted>
  <dcterms:modified xsi:type="dcterms:W3CDTF">2024-04-03T06:16:00Z</dcterms:modified>
  <cp:revision>22</cp:revision>
  <dc:subject/>
  <dc:title/>
</cp:coreProperties>
</file>