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оответствии с требованиями федерального зак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7.2006 № 152-ФЗ «О персональных данных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или субъекта персональных да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: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Индекс и адрес, где зарегистрирован субъект персональных дан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вид, серия, номер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выдавшем органе и дате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моих персональных данных общественным советом областной общественной акции «Народное признание»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дается мною с целью участия в областной общественной акции «Народное признание» 202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 прописью, без сокращ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202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5:00Z</dcterms:created>
  <dc:creator>Ольга Николаева</dc:creator>
  <dc:description/>
  <cp:keywords/>
  <dc:language>en-US</dc:language>
  <cp:lastModifiedBy>Якушкин Александр Геннадьевич</cp:lastModifiedBy>
  <dcterms:modified xsi:type="dcterms:W3CDTF">2024-08-05T13:15:00Z</dcterms:modified>
  <cp:revision>2</cp:revision>
  <dc:subject/>
  <dc:title/>
</cp:coreProperties>
</file>